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648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489" b="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ликту интересов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скрывать возникший (реальный) или потенциальный конфликт интересов;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действовать урегулированию возникшего конфликта интересов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2"/>
          <w:szCs w:val="22"/>
        </w:rPr>
        <w:t xml:space="preserve">8. В случае возникновения у сотрудников личной заинтересованности, которая приводит или может привести к конфликту интересов, он обязан не позднее 1 рабочего дня, следующего за днем, когда ему стало об этом известно, уведомить об этом руководителя Учреждения. 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Сотрудник представляет в Комиссию по противодействию коррупции (далее – Комиссия) на имя руководителя Комиссии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уведомл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наличии конфликта интересов или о возможности его возникновения (далее - уведомление) в письменном виде в двух экземплярах по форме согласно приложению 2 к настоящему Положению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торой экземпляр уведомления с отметкой о его принятии остается у сотрудника в качестве подтверждения факта представления уведомления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К уведомлению сотрудником могут прилагаться дополнительные материалы, подтверждающие факт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В день подачи уведомление регистрируется секретарем Комиссии в </w:t>
      </w:r>
      <w:hyperlink w:anchor="P19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журнал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сотрудников Учреждения (далее - журнал), который ведется по форме согласно приложению 3 к настоящему Положению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Уведомление и материалы к нему подлежат предварительному рассмотрению на Комисси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упившая информация должна быть тщательно проверена Комиссией с целью оценки серьезности возникающих для Учреждения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предварительного рассмотрения уведомления и материалов к нему в течение 5 рабочих дней со дня их поступления в Комиссию подготавливается мотивированное заключение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2"/>
          <w:szCs w:val="22"/>
        </w:rPr>
        <w:t>13. Мотивированное заключение, уведомление и материалы к нему в течение одного рабочего дня со дня подготовки заключения представляются на рассмотрение руководителю Учреждения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Руководитель Учреждения в течение 3 рабочих дней со дня поступления к нему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рассматривает их и по результатам их рассмотрения принимает одно из следующих решений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изнать, что при исполнении должностных обязанностей сотрудником, представившим уведомление, конфликт интересов отсутствует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2"/>
          <w:szCs w:val="22"/>
        </w:rPr>
        <w:t>2) признать, что при исполнении должностных обязанностей сотрудник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3" w:name="P77"/>
      <w:bookmarkEnd w:id="3"/>
      <w:r>
        <w:rPr>
          <w:rFonts w:cs="Times New Roman" w:ascii="Times New Roman" w:hAnsi="Times New Roman"/>
          <w:sz w:val="22"/>
          <w:szCs w:val="22"/>
        </w:rPr>
        <w:t>3) признать, что сотрудник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bookmarkStart w:id="4" w:name="P78"/>
      <w:bookmarkEnd w:id="4"/>
      <w:r>
        <w:rPr>
          <w:rFonts w:cs="Times New Roman" w:ascii="Times New Roman" w:hAnsi="Times New Roman"/>
          <w:sz w:val="22"/>
          <w:szCs w:val="22"/>
        </w:rPr>
        <w:t xml:space="preserve">15. В случае принятия решения, предусмотренного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унктом 2 пункта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руководитель Учреждения в соответствии с законодательством принимает меры (обеспечивает принятие мер) по предотвращению или урегулированию конфликта интересов, в том числе: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граничение доступа сотрудника к конкретной информации, которая может затрагивать личные интересы сотрудника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добровольный отказ сотруд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ересмотр и изменение функциональных обязанностей сотрудника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перевод сотруд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отказ сотрудника от своего личного интереса, порождающего конфликт с интересами Учреждения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увольнение сотрудника из Учреждения по инициативе работодателя (представителя нанимателя);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увольнение сотрудника по инициативе работодателя за непринятие мер по предотвращению или урегулированию конфликта интересов, стороной которого он является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6. В случае принятия решения, предусмотренного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унктом 3 пункта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руководителем Учреждения рассматривается вопрос о применении к сотруднику дисциплинарных взысканий, предусмотренных Труд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7. О принятом руководителем Учреждения решении, указанном в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сотрудник, представивший уведомление, письменно уведомляется секретарем Комиссии в течение 3 рабочих дней со дня принятия решения руководителем Учреждения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8. Способы разрешения конфликта интересов, указанные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не являются исчерпывающими. В каждом конкретном случае между руководителем Учреждения и сотрудником, раскрывшим сведения о конфликте интересов, могут быть найдены иные формы его урегулирования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азрешении конфликта интересов меру урегулирования применяют с учетом существующих обстоятельств. При принятии решения о выборе метода разрешения конфликта интересов учитывается интерес сотрудника и факт того, что этот интерес будет реализован в ущерб интересам Учреждения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твращении и урегулировани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фликта интересов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БОУ «СОШ с.Петрунь»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106"/>
      <w:bookmarkEnd w:id="5"/>
      <w:r>
        <w:rPr>
          <w:rFonts w:cs="Times New Roman" w:ascii="Times New Roman" w:hAnsi="Times New Roman"/>
          <w:sz w:val="22"/>
          <w:szCs w:val="22"/>
        </w:rPr>
        <w:t>ТИПОВЫЕ СИТУАЦИ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ЛИКТА ИНТЕРЕСОВ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труд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, или иным лицам, с которыми связана его личная заинтересованность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ые способы урегулирования: отстранение сотрудника от принятия того решения, которое является предметом конфликта интересов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Сотруд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ые способы урегулирования: отстранение сотрудника Учреждения от принятия решения, которое является предметом конфликта интересов; перевод сотрудника (его подчиненного) на иную должность или изменение круга его должностных обязанностей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отрудник Учреждения или иное лицо, с которым связана личная заинтересованность сотрудника Учреждения, выполняет или намерен выполнять оплачиваемую работу в иной организации, имеющей деловые отношения с Учреждением, намеревающейся установить такие отношения или являющейся ее конкурентом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ые способы урегулирования: отстранение сотрудника от принятия решения, которое является предметом конфликта интересов; рекомендация сотруднику отказаться от выполнения иной оплачиваемой работы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отрудник Учреждения принимает решение о закупке Учреждением товаров, являющихся результатами интеллектуальной деятельности, на которую он или иное лицо, с которым связана личная заинтересованность сотрудника, обладает исключительными правам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ые способы урегулирования: отстранение сотрудника от принятия решения, которое является предметом конфликта интересов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Сотрудник Учреждения или иное лицо, с которым связана личная заинтересованность сотрудника, владеет ценными бумагами организации, которая имеет деловые отношения с Учреждением, намеревается установить такие отношения или является ее конкурентом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ые способы урегулирования: отстранение сотрудника от принятия решения, которое является предметом конфликта интересов; изменение трудовых обязанностей сотрудника, работника; рекомендация сотруднику продать имеющиеся ценные бумаги или передать их в доверительное управление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Сотрудник Учреждения или иное лицо, с которым связана личная заинтересованность сотрудник, имеет финансовые или имущественные обязательства перед организацией, которая имеет деловые отношения с Учреждением, намеревается установить такие отношения или является ее конкурентом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ые способы урегулирования: отстранение сотрудника от принятия решения, которое является предметом конфликта интересов; изменение трудовых обязанностей сотрудника; помощь сотруд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Сотрудник Учреждения принимает решения об установлении (сохранении) деловых отношений Учреждения  с организацией, которая имеет перед сотрудником или иным лицом, с которым связана личная заинтересованность сотрудника, финансовые или имущественные обязательств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ые способы урегулирования: отстранение сотрудника от принятия решения, которое является предметом конфликта интересов; изменение трудовых обязанностей сотрудник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Сотрудник Учреждения или иное лицо, с которым связана личная заинтересованность сотрудника, получает материальные блага или услуги от организации, которая имеет деловые отношения с Учреждением, намеревается установить такие отношения или является ее конкурентом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ые способы урегулирования: рекомендация сотруднику отказаться от предоставляемых благ или услуг; отстранение сотрудника от принятия решения, которое является предметом конфликта интересов; изменение трудовых обязанностей сотрудник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Сотрудник Учреждения, с которым связана личная заинтересованность сотрудника, получает дорогостоящие подарки от своего подчиненного или иного сотрудника муниципального учреждения, муниципального унитарного предприятия, в отношении которого сотрудник выполняет контрольные функции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ые способы урегулирования: рекомендация сотруд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сотрудника на иную должность или изменение круга его должностных обязанностей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Сотрудник Учреждения уполномочен принимать решения об установлении, сохранении или прекращении деловых отношений Учреждения, от которой ему поступает предложение трудоустройств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ые способы урегулирования: отстранение сотрудника от принятия решения, которое является предметом конфликта интересов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Сотруд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сотрудника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можные способы урегулирования: установление правил корпоративного поведения, запрещающих сотруд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твращении и урегулиров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 в МБОУ «СОШ с.Петрунь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иректору МБОУ «СОШ с.Петрунь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55"/>
      <w:bookmarkEnd w:id="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 20_ г. 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ИО и подпись лица, представившего уведомление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твращении и урегулиров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 в МБОУ «СОШ с.Петрунь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190"/>
      <w:bookmarkEnd w:id="7"/>
      <w:r>
        <w:rPr/>
        <w:t>I. Титульный лист</w:t>
      </w:r>
    </w:p>
    <w:p>
      <w:pPr>
        <w:pStyle w:val="ConsPlusNormal"/>
        <w:jc w:val="center"/>
        <w:rPr/>
      </w:pPr>
      <w:r>
        <w:rPr/>
        <w:t>журнала регистрации уведомлений о возникновении личной</w:t>
      </w:r>
    </w:p>
    <w:p>
      <w:pPr>
        <w:pStyle w:val="ConsPlusNormal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center"/>
        <w:rPr/>
      </w:pPr>
      <w:r>
        <w:rPr/>
        <w:t>сотрудников МБОУ «СОШ с.Петрунь»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"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егистрации уведомлений о возникновении ли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интересованности при исполнении должностных обязаннос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ая приводит или может привести к конфликту интересов</w:t>
      </w:r>
    </w:p>
    <w:p>
      <w:pPr>
        <w:pStyle w:val="ConsPlusNonformat"/>
        <w:jc w:val="center"/>
        <w:rPr/>
      </w:pPr>
      <w:r>
        <w:rPr/>
        <w:t>сотрудников МБОУ «СОШ с.Петрунь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чат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кончен ______________.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Содержание</w:t>
      </w:r>
    </w:p>
    <w:p>
      <w:pPr>
        <w:pStyle w:val="ConsPlusNormal"/>
        <w:jc w:val="center"/>
        <w:rPr/>
      </w:pPr>
      <w:r>
        <w:rPr/>
        <w:t>журнала регистрации уведомлений о возникновении личной</w:t>
      </w:r>
    </w:p>
    <w:p>
      <w:pPr>
        <w:pStyle w:val="ConsPlusNormal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center"/>
        <w:rPr/>
      </w:pPr>
      <w:r>
        <w:rPr/>
        <w:t>сотрудников МБОУ «СОШ с.Петрунь»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"</w:t>
      </w:r>
    </w:p>
    <w:p>
      <w:pPr>
        <w:pStyle w:val="Normal"/>
        <w:spacing w:before="0" w:after="1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757"/>
        <w:gridCol w:w="1814"/>
        <w:gridCol w:w="1701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лица, пода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6EC049395F8A3316E74216D2A47D322BC82B522D6991DE06CB6A4E2BF8S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6:00Z</dcterms:created>
  <dc:creator>Мокеева Наталья Николаевна</dc:creator>
  <dc:description/>
  <cp:keywords/>
  <dc:language>en-US</dc:language>
  <cp:lastModifiedBy>SCHOOL</cp:lastModifiedBy>
  <cp:lastPrinted>2020-01-21T15:48:00Z</cp:lastPrinted>
  <dcterms:modified xsi:type="dcterms:W3CDTF">2020-01-21T13:19:00Z</dcterms:modified>
  <cp:revision>7</cp:revision>
  <dc:subject/>
  <dc:title/>
</cp:coreProperties>
</file>