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drawing>
          <wp:inline distT="0" distB="0" distL="0" distR="0">
            <wp:extent cx="645985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и по технике безопасности и охране труда в учебном кабинете: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и техники безопасности в учебном кабинет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ходить в класс спокойно,  не толкаясь, соблюдая порядок. Запрещены громкие разговоры, споры за рабочее место. Учащиеся размещаются в классе по двое за столом, начиная с заполнения мест у доски. Рабочее место учителя неприкосновенно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 кабинете без разрешения учителя трогать  приборы, открывать шкафы,  трогать   аппаратуру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рывать окна, вставать на подоконники, сидеть на отопительных приборах, пользоваться электрической розеткой без разрешения учителя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з класса учащиеся тоже встают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урока учитель устанавливает правила поведения на уроке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хочет что-нибудь сказать, задать вопрос учителю или ответить на воп</w:t>
        <w:softHyphen/>
        <w:t xml:space="preserve">рос, он поднимает руку, после разрешения говорит.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об окончании урока дается для учителя. Он определяет время окончания урока и объявляет ученикам о его окончании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необходимо собрать свои вещи и спокойно выйти из кабинета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работах в учебном кабинете соблюдайте максимальную осторожность. Помните: неаккуратность, невнимательность могут привести к несчастному случаю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пожарной безопасности, не оставляйте в проходах сумки и рюкзаки. Помните, где находиться огнетушитель!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омождайте рабочий стол. На столе нужно держать только то, что необходимо для текущей работы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охране труда при проведении занятий в каби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занятиям в кабинете  допускаются учащиеся с 1-го класса, прошедшие инструктаж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ри проведении занятий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 проведении занятий возможно воздействие на учащихся следующих опасных и вредных факт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близорукости, нарушения осанки, искривления позвоночника при неправильном подборе размеров ученической меб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рушения остроты зрения при недостаточной освещенности в кабине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ажение электрическим током при неисправном электрооборудовании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итель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бедиться в правильной расстановке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-0,7 м, расстояние между задней стеной ка</w:t>
        <w:softHyphen/>
        <w:t xml:space="preserve">бинета и столами должно быть 0,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адку учащихся производить за рабочие столы, соответствующие их росту: мебель группы № 1  - рост 100-115 см, мебель группы № 2  - рост 115-130 см, мебель группы № 3  - рост 130-145 см, мебель группы № 4 - рост 145-160 см, мебель группы № 5  рост 160-175 см, мебель группы № 6  - рост свыше 175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 целью обеспечения надлежащей естественной освещенности в кабинете не расставлять на подоконниках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Все используемые в кабинете демонстрационные электрические приборы должны быть исправны и иметь заземление или зану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текла окон в кабинете должны очищаться от пыли и грязи, а так же очистка светильников не реже двух раз в год. Привлекать учащихся к этим работам, а также к оклейке окон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ри открывании окон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Во избежание падения из окна, а также ранения стеклом, не вставать на подоко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лохом самочувствии сообщить об этом руково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и возникновении пожара немедленно эвакуировать учащихся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получении травмы оказать первую помощь пострадавшему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ключить демонстрационные электрические приборы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трить  кабинет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рыть окна, фрамуги и выключить 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олучении травмы, внезапном заболевании 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 ПАСПОРТИЗАЦИИ КАБИ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– </w:t>
      </w:r>
      <w:r>
        <w:rPr>
          <w:rFonts w:cs="Times New Roman" w:ascii="Times New Roman" w:hAnsi="Times New Roman"/>
          <w:sz w:val="24"/>
          <w:szCs w:val="24"/>
        </w:rPr>
        <w:t>помещение, предназначенное для специальных занятий с необходимым для этого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sz w:val="24"/>
          <w:szCs w:val="24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обучаю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аспортизации учеб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 учебно-метод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ОБЩИЕ СВЕДЕНИЯ О КАБИ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Ответственный за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Cs/>
                <w:sz w:val="24"/>
                <w:szCs w:val="24"/>
              </w:rPr>
            </w:pPr>
            <w:r>
              <w:rPr>
                <w:rFonts w:eastAsia="Times New Roman,Bold;MS Mincho"/>
                <w:bCs/>
                <w:sz w:val="24"/>
                <w:szCs w:val="24"/>
              </w:rPr>
              <w:t>Хозяинова Гал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9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. И.О. учителей, работающих в класс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Хозяинова Гал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ласс, ответственный за кабин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9 кл   Хозяинова Г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лассы, для которых оборудован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расписа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оличество посадочных мес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значение кабине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ля проведе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еятельности по учебному предм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Характеристика помещения кабинета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лощадь кабинет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3,5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есторасположение кабинет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II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Электроснабжение кабинет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Электроснабжение кабинета в исправном состоя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ентиляция помещения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ентиляция естествен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ндиционирования нет, проветр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толочное освещение: тип светильников – лампы дневного света. Размещение светильников по потолку ряд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личество ламп –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личество окон –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образовательных программ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списка техн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учения, их состояние и хранени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 необходимо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ехнически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описи имущества кабинет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плана работы кабин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ерспективного плана работ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современных учебно-методических комплектов, дидактических материалов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 в достаточном колич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информационных стендов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классного уголк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документации по охране труда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ются инструкции по охр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для учителя № ИОТ-007-20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- для классного руководителя № ИОТ-011-2015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ПИСОК ТЕХНИЧЕСКИХ СРЕДСТВ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0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7"/>
        <w:gridCol w:w="1753"/>
        <w:gridCol w:w="1558"/>
        <w:gridCol w:w="1586"/>
        <w:gridCol w:w="20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расположение Т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Инвент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оутбук, мыш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абинет немец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de-D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de-DE"/>
              </w:rPr>
              <w:t>IC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4241430202010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de-DE"/>
              </w:rPr>
              <w:t xml:space="preserve"> немец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Dialo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абинет немец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de-D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Ерs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4241433220300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Доска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de-DE"/>
              </w:rPr>
              <w:t>учен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de-D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  <w:lang w:val="de-D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ОПИСЬ ИМУЩЕСТВА КАБИН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одноме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0138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двумест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тенды (портр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ЕРЕЧЕНЬ МЕТОДИЧЕСКИХ СРЕДСТВ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тодических сред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немецкому (7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немецкому (8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немецкому (9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немецкому (7-11 классы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(5-9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Эффективная подготовка к ЕГЭ Немецкий язык . Сдаём без проблем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нтрольные и проверочные работы по немецкому языку 7-9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Немецкий язык   7-9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по немецкому языку  5-11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немецкому (5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немецкого языка в 5-9 класс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к олимпиадам  (9, 10-11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немецкому  (2-4 клас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ля подготовки к олимпиадам (5-11 классы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. Наглядные пособия по немецком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по грамматике немецкого языка для 5-9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мецкий язык для поступающих в ву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темы по немецкому языку  для средней школы 5-11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val="de-DE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ЕРЕЧЕНЬ ПРЕДМЕТНОЙ БИБЛИОТЕК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659"/>
        <w:gridCol w:w="116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3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5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6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7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8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9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язык 10-11 класс Конта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бочие тетради по предмету Немецкий язык 2,3,4,5,6,7,8,9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нглийский язык как второй иностранный 1й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бочие тетради немецкий язык Контакты 10 – 11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оронина Г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АСПИСАНИЕ КАБИНЕТА.</w:t>
      </w:r>
    </w:p>
    <w:tbl>
      <w:tblPr>
        <w:tblW w:w="99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72"/>
        <w:gridCol w:w="1397"/>
        <w:gridCol w:w="1397"/>
        <w:gridCol w:w="1336"/>
        <w:gridCol w:w="1473"/>
        <w:gridCol w:w="139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емецкий 1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Литература 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Литература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Литература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мецкий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Английский 9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МЕТОДИЧЕСКИЕ ПОСОБИЯ.</w:t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13"/>
        <w:gridCol w:w="1981"/>
        <w:gridCol w:w="2068"/>
        <w:gridCol w:w="1099"/>
        <w:gridCol w:w="9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грам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ере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Учитель -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по немецкому язы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рамматике немецкого я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Шитик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у 5-11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Лемяки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у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В. Лемя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у 8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Лемя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у 9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.В.Лемя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грамматика в схемах к семинару, к зачёту, к экзамен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.В. Береж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мо 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5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ербак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Фёдор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3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Фёдор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мецкий. как второй иностр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 Га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( домашние животны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« Времена го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: временные формы глагола, существите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тем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емецкому язы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отографий с изображением городов стран изучаемого я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                    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(подписки, книги для внеклассного чтения, внеклассной раб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0"/>
        <w:gridCol w:w="472"/>
        <w:gridCol w:w="1936"/>
        <w:gridCol w:w="472"/>
        <w:gridCol w:w="1321"/>
        <w:gridCol w:w="1275"/>
        <w:gridCol w:w="1276"/>
      </w:tblGrid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 Иностранные языки в школе»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Deutsch  Kreativ» - методический журнал для учителей немецкого язык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азета для учителей « Немецкий» приложение к газете « Первое сентября»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1"/>
      <w:bookmarkStart w:id="1" w:name="page11"/>
      <w:bookmarkEnd w:id="1"/>
    </w:p>
    <w:tbl>
      <w:tblPr>
        <w:tblW w:w="9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544"/>
        <w:gridCol w:w="1705"/>
        <w:gridCol w:w="1400"/>
        <w:gridCol w:w="1147"/>
      </w:tblGrid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театральные сценки, пьесы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Герд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траницами учебник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грамматика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ережная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немецкому языку для внеаудиторных занятий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З. Якуши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ысшая шко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ЛАН РАБОТЫ  КАБИНЕТА   НЕМЕЦКОГО ЯЗЫКА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0"/>
        <w:gridCol w:w="2480"/>
      </w:tblGrid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кабинета   к   новому учебному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плана   работы   на новый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каталога методической учебной литера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картотеки   учебной литера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едметной   нед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плану   шмо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 тематических   газе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учебников, учеб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 индивидуальных   карточек с заданиям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нтрольных, практических и самостоя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года,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сценариев   внеклассн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уроков с использованием ИК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год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 итогов   работы   кабин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</w:tr>
    </w:tbl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02400</wp:posOffset>
                </wp:positionH>
                <wp:positionV relativeFrom="paragraph">
                  <wp:posOffset>-50165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pt;margin-top:-39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РАЗВИТИЯ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6"/>
        <w:gridCol w:w="13"/>
        <w:gridCol w:w="2160"/>
        <w:gridCol w:w="1800"/>
      </w:tblGrid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/п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Запланированны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тметка об исполнении 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ставление тестов, текстов контрольных работ, практических работ, дидактического материала, опорных конспектов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формление и обновление информационных стендов учебного кабинет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обретение мебели (стульев), новых двуязычных словарей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 таблиц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Гер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мец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немецкие композ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алфа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повествовательном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повелительном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овелительном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онный материал по иностранным язы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картинки, тематические картины и аппликационный материал для работы с фланелеграфом на уроках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finitiv ohne zu müssen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ollen, können, dürfen,wollen, mögel,las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ложноподчиненные предложения с придаточными вр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nfinitiv mit 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о – семантические схемы по немец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дополните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услов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существительных с префи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 прилаг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ричастий Partizi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Порядок слов в сложносочиненном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 слабые глаг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таблиц – картосхем «Климаты матер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 с придаточным определи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ы по гражданской обор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порядковых числите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картинки, аппликационный материал и тематические таблицы для изучения иностранных яз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ременных форм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Futu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Тематическиу картины для изучения иностранных я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räs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 сильные глаг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he united States of Am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020" w:right="701" w:gutter="0" w:header="0" w:top="698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2:00Z</dcterms:created>
  <dc:creator>Windows User</dc:creator>
  <dc:description/>
  <cp:keywords/>
  <dc:language>en-US</dc:language>
  <cp:lastModifiedBy>Рабочий</cp:lastModifiedBy>
  <cp:lastPrinted>2002-01-01T04:54:00Z</cp:lastPrinted>
  <dcterms:modified xsi:type="dcterms:W3CDTF">2020-02-05T18:19:00Z</dcterms:modified>
  <cp:revision>3</cp:revision>
  <dc:subject/>
  <dc:title/>
</cp:coreProperties>
</file>