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69" w:after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drawing>
          <wp:inline distT="0" distB="0" distL="0" distR="0">
            <wp:extent cx="5800725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269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создана на основе авторской программы «Литературнöй лыддьысьöм: 2 – 4классъяслы уджтас/ Л64. Лöсьöдысьяс: О.В.Ведерникова, Н.В.Раевская. – Сыктывкар: ООО «Анбур», 2010во – 48 л.б без изменени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ЧÖТ ШКОЛА ПОМАЛIГ КЕЖЛÖ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ÖДÖМЛУН ДА КУЖАНЛУ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чöт школа помалысь тöдö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лядь фольклорысь произведениеяс, нöдкыв, шусьöг, примета, йöзкостса да гижöда мойд, висьт, кывбур, басняяс; коми гижысьяслысь ним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лядь литература жанръяс (мойд, висьт, кывбур, басня, повесьт, пьеса) да налысь аслыспöлöсторъяссö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ерпаса гижöд артмöданторъяс (персонаж, сюжет, портрет, ин серпас,  вöр-ва серпас, сьöлöмкылöм серпас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ерпаса гижöдысь сёрни сикас (кывбур да проза нога, персонажлöн да авторлöн, мор-та-морт сёрн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ерпаса кыв сикасъяс (мичкыв, орччöдöм, йöзкодялöм, вуджкыв, ыдждöдлöм), шыалöм, риф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бöг артмöданторъяс (кыш, титульнöй лист, иллюстрация, юриндалысь, аннотац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лявтöг, дженьыда, бöрйöмöн, висьталысьöс да сюрöс вежлалöмöн висьтал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бöг сикас (велöдчан, серпаса, тöдöмлун сетан, кывкуд), челядьлы период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Ичöт школа помалысь вермö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ыддьысьны дзонь кывъясöн, колана öдöн, колана ногöн, выразительнöя, гöгöрвоöмöн (гора – 80 кыв минутнас, ас кежын – 90 кыв минутнас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ыддьыны выразителдьнöя велöдöм кывбуръяс, мойдысь да висьтысь юкöн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айöдны челядьлы сиöм произведениеяслысь ним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исьтавны ас кывйöн гижöдысь вайöдöм серпас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джавны ас кежын небöгын сетöм юалöмъяс да уджъяс серти; вочавидзны,  лöсьöдны юалöмъяс, стöчмöдавны, содтавны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рччöдны текст ним да тема, шöр мöвп, текст да иллюстрац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рйöдны текстысь юкöнъяс да лöсьöдны пл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исьтавны план серти либö ас кежын гижöд сюрö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öгöрвоöдны гижöдлысь тема да шöр мöвп; висьтавны персонаж да автор вылö видзöдлас йылысь, гижöдöн чужтöм мöвпъяс да сьöлöмкылöмъяс йылыс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öдмавны выль гиджöдлысь, небöглысь тема да жанр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öдитчыны кывкудйö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чöт школа помалысь гижöд видлалiгöн кужö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öгöрвоöдны мойдлысь, висьтлысь, баснялысь, кывбурлысь, пьесалысь тэчассö, донъ-явны персонажлысь вöчöмторъяс, вöчöмторъяслысь  помкаяссö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ччöдны гижöдъяссö тема, жанръяс серти; орччöдны  йöзкостса да гижöда произве-д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ччöдны авторлысь да ассьыс сьöлöмкылöмъяссö; гöгöрвоöдны гижöдын серпасаланторъяс отсöгöн (персонаж, лоöмтор, кыв) авторлысь мöвпъяссö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öгöрвоöдны сюжетлысь сöвмöмсö (эпосын), сьöлöмкылöмъяс вежласьöмсö (лири-каын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рйöдны текстысь вöчöмторъяс, лоöмтор да лоöмтор ин, вöр-ва серпас. Ортсыса мыгöр (портрет), сьöлöмкылöмъяс серпасалöм, персонажлысь сёрни, морта-морт сёр-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Торйöдны текстысь серпаса кывъяс (мичкыв, орччöдöм, йöзкодялöм, вуджкыв, ыдждöдлöм), шыалöм (аллитерация, ассонанс, шы сетан кывъяс), рифма; донъявны серпаса кывлысь тöдчанлу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чöт школа помалысь кужö дасьтыны творческöй уджъяс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öсьöдны мойд, висьт, кывбур, нöдкыв, серамбана гижöд (бöрйöм серти) да лыддьöм гижöдъяс серти ворсöмъяс («ловъя» серпас, инсценировка, диалог, юржугöдлантор, ребус, диафильм, мизансцена, спектакль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рсны художествоа формаöн (серпаса кывйöн, шыясöн, рифмаöн;  висьталысьöс да сюрöс вежлалöм; висьталöм диалогöн, диалог висьталöмöн вежö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ижны геройяс, лоöмторъяс, кажитчана гижöд йылысь ичöт сочинение, небöг либö гижöд серти шыöдчöм, аннотац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с кежын лöсьöдчыны выразительнöя лыддьы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öсьöдны лыддьöм гижöдъяс серти серпасъяс, ки помысь уджъяс, бöрйыны шылад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öсьöдны лыддьöм гижöд серти небöг кыш серпас, гижöд да небöг серти библтографическöй карточ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öсьöдны радейтана небöгъяс, гижöдъяс лыддян спис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асьтыны да нуöдны литературнöй ордйысьöмъяс, викториная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чöт школа помалысь сёрни сöвмöдöм могысь кужö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уöдны лыддьöмтор йылысь сёрни, стöча да тырвыйö вочавидз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ыддьöмтор йылысь сёрнитiгöн мукöдöс стöчмöдавны, содтавны; гöгöрвоöдiгöн да кывкöрталiгöн мыджсьыны текст вылö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ыртны ас сёрниö выль кывъяс, тöдмавны налысь вежöртас; сёрнитны серпаса кывтэ-час да сёрникузяяс отсöгö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разительнöя висьтавны кывзысьяслы велöдöм кывбуръяс да прозаысь юкöн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исьтавны гижöд йылысь ассьыс мöвпъяс-сьöлöмкылöмъяссö, серпасавны кывйöн гижöдысь образ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асьтыны лыддьöм произведениеяс  серти гижöда уджъяс (изложение, сочинение)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Медшöр могъяс да компетенцияя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ЫДДЬЫСЯН СЯ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дса кывъясöн да кывтэчасъясöн, колана ногöн, выразительнöя, гöгöрвоöмöн лыддьысьöм. Колана öдöн  лыддьысьöм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ана ногöн лыддьысьöм: гижöдсö лабутнöя, кывъяслысь шуöмсö торкавтöг лыддьöм, препинание пасъяс да кывъяслысь вежöртас пыдди пуктöмöн лыддьöм, ас кежысь лыддьысьöм сöвмöдöм, öддзöдчöмöн да ньöжмöдчöмöн лыддьöм вежлалö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öя лыддьысьöм: мичаа лыддигöн водзын велöдöмторсö пыдди пуктöм (гöлöс чинтöмöн да содтöмöн, косталöмöн, сьöлöмкылöм петкöдлöмöн лыддьöм); гижöдлы лöсялана шуанног (интонация) бöрйöм; персонажъяслысь этш тöд вылын кутöмöн морта-морт сёрни лыддьöм кежлö дасьтысьны кужöм  (лыддян мог висьталöм; шуанног, öд бöрйöм; костъяс пасйöм; шöр (ключевой) кывъяс тöдчöдöм, гижöд сюрöс серти аскылöм  гöгöрвоöдöм); выразительнöя лыддьысян ордйысьöм нуöдöм; рольяс серти лыддьысьö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öгöрвоöмöн лыддьысьöм: тöдтöм кывъяслысь гижöд сюрöс серти вежöртас казялöм, лыддьысигöн ас кежын кывкудйöн вöдитчöм; гижöд дорö сетöм уджъяс да юалöмъяс серти ас кежын уджалöм; гижöдын лоöмторъяслысь мунанног, помкаяс вежöртöм; текстюкöнъяс кос-тысь йитöдъяс гöгöрвоöм; лыддьытöдз гижöд ним серти тема да шöр мöвп ылöсас висьталöм; гижöдъяссö тема да шöр мöвп, сьöлöмкылöмъяс серти торйöдöм, гижöд нимлысь веськыд да дзебöм вежöртас аддзö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öн да небöгöн уджавны кужанлунъяс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жанлунъяс: лыддьöм гижöд серти юалöмъяс пуктöм; гижöдöн чужтöм сьöлöмкылöмъяс, мöвпъяс йылысь ас кывйöн висьталöм; текст сикасъяс торйöдöм; сьöлöмкылöм серти текстъяс торйöдöм; текстысь тема тöдмалöм да шöр мöвп  корсьöм; автор-лысь лоöмтор да персонаж вылö видзöдöмсöдонъялöм; авторъяслысь видзöдлассö орччöдöм; висьталысь-авторöс, висьталысь-персонажöс текстысь аддзöм; персонаж йылысь висьталöм; текстысь юкöнъяс торйöдöм, текст юкöнъяслы тема либö шöр мöвп серти, либö цитатаöн ним пуктöм; челядьöн либö велöдысьöн торйöдöм юкöнъяс серти план лöсьöдöм; план серти либö ас кежын текст сюрöс висьталöм; текстысь заводитчöм, шöр юкöн, пом торйöдöм; колявтöг, бöрйысьöмöн, висьталысьöс да сюрöс вежлалöмöн висьталöм; кывйöн серпас, «ловъя серпас» лöсьöдöм; кывбур, мойдысь да висьтысь юкöнъяс велöдöм; велöдчан небöгысь тема серти öткодь гижöдъяс торйöдöм; воча кыв сетiгöн текстысь колана кывъяс вайöдöм; юриндалысь серти небöгысь гижöд корсьöм; велöдысьöн сетöм тема серти ас кежын небöгъяс, гижöдъяс лыддьыны бöрйöм; гижысьлысь гижöд да небöг ним колана ногöн висьталöм; челядьлы сиöм журналлысь да газетлысь ним висьталö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ОВЕДЕНИЕ ПОДУВ ВЫЛЫН ТЕКСТ ВИДЛАЛАН УДЖ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Художествоа гижöд лыддиг-видлалiгöн  литературоведениеысь тöдмалантор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, йöзкостса творчество. Йöзкостса да гижöда произведени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а шöр мöвп,  ловр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часног: лоöмтор (сюжет), лоöмторъяслöн öта-мöд бöрся мунöм да öта-мöд костын помкаясöн йитчöм; шензьöдана  лоöмтор, серамбана  лоöмтор; заводитчöм, лоöмторлöн сöвмöм, по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ж: шöр герой да мукöд персонаж костын йитöд, персонаж вöчöмторъяслöн  пом-каяс; персонажлöн мöвпъяс да сьöлöмкылöмъяс, портрет, сёрни; збыль,  шензьöдана, серамбана персонаж морта-морт сёрн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жöдын серпаса кыв: мичкыв, орччöдöм, йöзкодялöм, вуджкыв, ыдждöдлöм; мöдпöвсталан кывъяс; паныд сулалан да матын вежöртаса кывъяс; зумыд кывъяс да кывтэчасъ-яс; шыалöм, ритм, рифма; кывбур да проза нога сёрни; персонажлöн да висьталысьлöн  кыв; портрет,  лоöмтор ин, вöр-ва, сьöлöмкылöмъяс серпасалан кывъяс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ъяс: челядь фольклор, йöзкостса сьыланкыв, бöрдöдчанкыв, баллада; шусьöг, нöдкыв, приметаö йöзкостса да гижöда мойд (пемöсъяс йылысь, шензьöдана, бытöвöй), мойд-пьеса (диалогöн тэчöм гижöд); басня (серамбана подув, донъялана кыв, аллегория); висьт, йöзкостса висьт (миф, легенда, предание), серпаса-тöдöмлун сетан висьт, тöдöмлун сетан висьт, ас олöм йылысь висьт, важ олöм йылысь висьт; повесть; кывбур (шуанног, кывбур визь (стро-ка), строф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нь, серам. Шмонь, серам отсöгöн авторöн  персонажöс донъялö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втор: висьталысь-автор, висьталысь-персонаж; висьтын да кывбурын висьталысь,  висьталысьлöн персонаж дорö сибöдчöм. Гижысьöн ас олöмысь лоöмторъяс, вöвлöмторъяс  юöртöм. Тема – гижысь – гижöд (небöг); тема – гижысьяс – гижöдъяс (небöгъяс). Жанр – ги-жысьяс  - гижöдъяс. Жанр – небöг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идлалö: персонаж оласног да лоöмторлысь тема да шöр мöвп петкöдлöмын да серпаса кывлысь ловру гöгöрвоöдöмын тöдчанлунсö; кывбурысь выразительнöй средствояссö (шыалöм, логическöй ударение, öд, костъяс, рифма); авторлысь персонаж дорö аскылöм, авторöн персонажöс донъялöмсö; лоöмтор, персонажлысь портрет,  вöр-ва серпасалöмсö;  персонажлысь характерсö; жанръяслысь аслыспöлöсторъяссö; сюжет йылысь сернитiгöн висьталö колявтöг лоöмторъяссö, лоöмтор кад да ин йылысь; донъялö персонажöс вöчöмтор, портрет, сёрни серти; гöгöрвоöдö некымын персонаж пиысь шöр геройöс бöрйöмсö; орччöдö персонажъяслысь порт-рет, мöвпъяс, сьöлöмкылöмъяссö; висьталö фольклор да литература жанръяс; орччöдö гижöдъяссö жанр серти, йöзкостса да гижöда произведениеясысь  персонаж, сюжет, кывсö; корсьö серамбана гижöдысь серам артмöданторъяссö; петкöдлö гижöдъяс донъялöмсö; торйöдö гижöдъяссö, гижысьяссö тема да жанр серти; висьталö öти авторлысь  гижöдъяссö жанр серт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ÖДЧЫСЬЯСЛЫСЬ ТВОРЧЕСТВОÖ СÖВМÖДÖ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öмторъяса да вöр-ва серпаса текстысь юкöнъяскывйöн серпасалöм; ас ногöн мичкыв, орччöдöм, йöзкодялöм, вуджкыв лöсьöдöм  отсöгöн неыджыд серпас дасьтöм (видлöг: «Кыдзи серпасала асыв», «Кыдзи серпасала тöв», «Кыдзи серпасала ю»); текстысь юкöнъяс рöмъясöн серпасалöм, кывбурлы лöсялана шылад бöрйöм; висьтысь водзсö да помсö, висьталысьöс, ин да кад вежöмöн висьталöм; гижöдö содтöд лоöмтор. Серпас пыртöмöн висьталöм; вöзйöм заводитчöм серти мойд, висьт водзö ас ногöн висьталöм; геройлысь портрет ас ногöн серпасалöм; рольяс серти лыддьöм; «ловъя» серпас, инсценирование петкöдлöм, мизансцениро-вание  дасьтöм, диафильм лöсьöдöм; быдпöлöс ордйысьöмö пырöдчöм; видлöг либö шусьöг серти мойд, висьт. Кывбур да висьт-басня ас кежын лöсьöдöм; сетöм тема серти неыджыд сочи-нение дасьтöм да гижöм; гижöд лыддьöм  бöрын гижысь йылысь юöртöм-висьталö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ЛÖДЧЫСЬЯСЛЫСЬ СЁРНИ СÖВМÖДÖМ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н выль кывъяслысь вежöртас тöдчöдöм; вöзйöм кывъясысь  гижöдлысь эмоциональнöй  русö, персонажöс донъялан кывъяс бöрйöм; кывлысь веськыд да вуджöдöм вежöртас торйöдöм; кывлысь уна пöлöс вежöртас торйöдöм могысь кывтэчасъяс да серникузяяс лöсьöдöм; серпаса кывтэчасъяс да серникузяяс лöсьöдöм; серпаса кывъясöн ас сёрни озырмöдöм; лыддьöмтор йылысь ас кöсйöмöн, сьöлöмсянь сёрнитöм да юалöмъяс вылö бур сяма воча кывъяс сетöм; гижöдлысь нимсö, шöр мöвпсö зумыд кывтэчасöн, шусьöг-кывйöзöн гöгöрвоöдöм; план серти колявтöг, дженьыда,  бöрйöмöн висьталöм; быдпöлöс кывъя серпас лöсьöдöм; ас кежын лöсьöдöм план серти герой йылысь колана öдöн, шуанногöн, гöлöс вежлалöмöн висьталöм; герой нимсянь висьт лöсьöдöм; неыджыд серпаса висьт (описание) лöсьöдöм да гижöм; кывбур, прозаысь неыджыд юкöнъяс велöдöм да колана ногöн, öдöн, гöлöс вежлалöмöн да логическöй ударениеа кывъяссö тöдчöдöмöн лыддьöм; сетöм тема серти сочине-ние гижöм; сочинение гижöм кежлö лöсьöдчас тшупöдъяс: бöрйöм тема йылысь сёрни, гижöдлысь шöр мöвпсö тöдмалöм, öтув да ас кежысь план лöсьöдöм; гижöд, небöг серти  шыöдчöм гижöм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ематическое планирование 2 класс </w:t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ы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м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, сь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ш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 йöзлысь кывтö он вуш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гор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серамсор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 челядьдыр гаж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сья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д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ч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ырйи 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ьыд му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ы ко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маса ныв-пия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öвпыд ас кывйöн кык пöв стö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а р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 сик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ыс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2 - 3 класс (136)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ДЖТАС СЮРÖС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Коми муöй, сьöлöмшöрö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зйö, козйö» йöзкостса сьыланкыв, йöзкостса нöдкыв;  А. Мишарина «Коми муöй сьöлöмшöрöй»; Е. Козлова «Менам вок»; С. Раевский «Мулöн мич»; А. Пархачёв  «Нöдкывъяс»; С. Пылаева «Кыдз пу»; А. Лужиков «Кодi миян муын олö»; А. Некрасов (Гамса) «Авъя лэбач – коми кыв»; Г. Юшков «Кывпесанъяс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 му, чужан кыв радейтöм йылысь кывбур, висьт, мойд, сьыланкывъяс. Произведе-ниеын висьтасьысь. Орччöдöм. Мичкыв. Нöдкыв. Кывпес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öдöмлунъяс да кужöмлунъя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ыдса кывъясöн да кывтэчасъясöн лыд¬дьысьöм, гогорвоöны лыд¬дянторсö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ыддян текст юкöнъяс вылö торй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явтöг да борйöмöн лыддьöмторсö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öдчан небöгöн вöдитчыны куж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ывбуръяс  юрвежö босьтöмöн (юрысь висьталöм) велöд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алöмъяс вылö вочавидз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«Важ йöзлысь кывтö он вуштыш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сьöг да приметаяс, лелькуйтчанкывъяс «Рöдтiс-гöнитiс», «Увлань вужъясьны», «Даддьöй-даддьöй, голь-голь…»; чуксасян сьыланкыв «Яков пиö, чеччы»; шыöдчанкывъяс: «Кöкö, кöкö», «Пачö, пачö», «Шондi мамö»; «Гöрд ошкöс мойда ог» мойд подула сьыланкыв; «Öтик-мöтик» лыддьысянкыв; ошкысь ворсöм. Г. Юшков «Рöдтiм-гöнитiм»; В. Лодыгин «Югыд шондiöй»; А. Ванеев «Тöлöй-тöлöй»; Е. Козлова «Мойдчöм»; А. Ульянов «Асы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лöн аслыспöлöслун. Фольклор да литература. Шусьöг, примета, лелькуйтчан-кыв, чуксасянкыв, шыöдчанкывйын шöр образъяс да серпаса кыв. Йöзкостса да гижысьлысь  произведениеяс орччöд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öдöмлунъяс да кужöмлунъяс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йöзкостса творчество: мойд, сьыланкывъяс, лелькуйтчанкывъяс, шыöдчанкывъяс, лыд-дьысянкывъяс; нöдкывъяс, шусьöгъяс да кывйöзъ¬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жысьяслöн лöсьöдöм  мойдъяс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ыддян текст юкöнъяс вылö торйöдöм да велö¬дысь отсöгöн быд юкöн нимт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явтöг да борйöмöн лыддьöмторсö висьтал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öгöрвоны гижысьлысь кывйöн ас нога вöдитчöмсö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елöдöм да колана ногöн, сьöлöмсянь да гöлöс вежлалöмöн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алöмъяс серти колявтöг (подробноя) висьталöм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ом план серти лыддьöмсö висьтал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йд думышт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алöмъяс вылö вочавидз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 кежын моидъяс, нöдкывъяс, частушкаяс, сьы¬ланкывъяс лöсьöд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Коми горöн, серамсорöн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жиги-джиги», «Кысiньöй, касыньöй» пемöсъяс йылысь сьыланкыв; «Öлексея-мöсея», «Дарья петiс идрасьны», «Öльöксан сун-сан», «Миян Надя вывтi шань» нимтысянкывъяс; мор-ттуй йылысь шусьöгъяс, шусьöг-небылича»; В.И. Лыткин «Яков дядь, чужъя!»; Ю. Попова «Ичöтик мойд-небылича»; Н. Куратова «Горт олысьяс»; Е. Козлова «Нимтысьöм»; С.Пылаева «Нерсянкыв»; Ю.Васютов «Мый вöчис Пожöм Колькöд Сера сизь», «Гугöн-банöн»; А. Некра-сов (Гамса) «Бергöдöма олöм»; П.Бушенев «Повзьöдчыс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Йöзкостса да гижöда произведениеясын шмонь-серам. Шмонь-серам петкöдланног (се-рамбана персонаж, лоöмтор, кывйöн ворсöм), сы серти гижöдъяс орччöдöм. Нимтысянкыв да небылича кыдз серамбана жанръяс. Небыличаын збыльторсö вöвлытöмторйöн вежöм. Кывбур да висьт орччöдö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Тöдöмлунъяс да кужöмлунъя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ыддян текст юкöнъяс вылö торйöдöм да велö¬дысь отсöгöн быд юкöн нимт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: герой¬лысь портрет, оланiн, сёрни, оланног, донъялöм; гöгöрвоны гижысьлысь кывйöн ас нога вöдитчöмсö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öрйöмöн герой йылысь висьталöм. Лыддьöм гижöд текст кывъясöн висьталöм. План серти герои ним¬сянь висьталö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велöдöм </w:t>
      </w:r>
      <w:r>
        <w:rPr>
          <w:rFonts w:cs="Times New Roman" w:ascii="Times New Roman" w:hAnsi="Times New Roman"/>
          <w:i/>
        </w:rPr>
        <w:t xml:space="preserve">да колана ногöн, сьöлöмсянь да гöлöс вежлалöмöн висьталö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Контрол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алöмъяс вылö вочавидз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ыддьöм  серти ичöт удж-гижöд лöсьöд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ывбуръяс  юрвежö босьтöмöн (юрась висьталом) велöд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öрйöмöн да подробноя  герой йылысь висьтал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Сöдз челядьдыр гажöдысьяс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ыр да тшегыр», йöзкостса мойд; «Ур, сьöдбöж, тулан, низь» йöзкостса висьт; «Кöч» йöзкостса сьыланкыв; А. Ануфриева «Миля»; Н. Щукин «Гортса пемöсъяс» (нöдкывъяс); В. Иванова «Лапъяпель»; Н. Куратова «Нöдкыв»; В. Чисталёв «Ур»; С. Раевский «Кодлы кöнi бурджык овны»; И. Коданёв «И бара пуксис тöв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мöсъяс йылысь гижöдъяс. Пемöсъяс йылысьйöзкостса висьт да мойд, сьыланкыв. Кыв-бур да висьт костын торъялöм. Серпаса да тöдöмлун сетан гижö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öдöмлунъяс да кужöмлунъя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алöмъяс серти колявтöг (подробноя) висьталöм да бöрйöмöн герой йылысь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кст юкöнъяс вылö торйöдöм да колявтöг да борйöмöн лыддьöмторсö висьталöм да серпасал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алöмъяс вылö вочавидз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ойдлiс ичöтдырйи пöч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Шеболкин  «Повтöм Васька»; И. Вавилин «Кысук да Серко»; И. Коданёв «Кодi лоас чемпионöн?»; Е. Игушев «Мыйла тадзи шуам?»; Г. Юшков «Тöла додь»; И. Тарабукин «Выль во»; Г. Логинова «Выль вося мойд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д йылысь гöгöрвоöм. Йöзкостса мойд -  гижöда мойдлы подув. Гижöда мойд сикасалöм (мойд-кывбур, мойд-пьеса, мойд-висьт). Пемöсъяс да шензьöдана йöз йылысь мой-дъяс. Выль вося гаж серпасалöм. Пьесаын морта-морта  сёрнилöн тöдчанлу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Тöдöмлунъяс да кужöмлунъя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ерти юалöмъяс вылö вочавидзны кужöм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ыддян текст юкöнъяс вылö торйöдöм да велö¬дысь отсöгöн быд юкöн нимт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явтöг да борйöмöн лыддьöмторсö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: гöгöрвоны гижысьлысь кывйöн ас нога вöдитчöмсö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ывбуръяс  юрвежö босьтöмöн (юрысь виставны) велöд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алöмъяс вылö вочавидзны куж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юкöнъяс вылö торйöдöм, серпаса план лосьод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Ассьыд мутö тöдны колö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 Коданёв «Чолöм, Парма!»; кывйöзъяс; Б. Палкин  «Кык гöгыль»; В. Торопов «Туй нимъяс»; В. Лодыгин «Туис»; В. Савин «Дзолядырся олöмысь»; В. Шарапов «Тадзи гажöдчывлiсны важöн»; С. Журавлёв «Лöсявлiс-ö Степан Памкöд?»; К. Жаков «Биармия» по-эмаысь юкö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 йöзлöн важ оласног йылысь гижöдъяс. Гижысьлöн видзöдлас. Ас олöм йылысь гижöд. Тöдöмлун сетан висьт. Кывбурын йöзкодял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öдöмлунъяс да кужöмлунъя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ысь босьтöм кывъясöн эскöдана висьтал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öдчысьясöн лыддян текст серти юалöмъяс лöсьöд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öдчан да мукод  небöгъясон вöдитчыны куж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öрйöмöн герой да лоомторъяс  йылысь висьтал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ыддьöм  серти ичöт удж-гижöд или серпас лöсьöдöм. 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ыддьöм серти ичöт удж-гижöд или серпас лöсьöд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Пармаса ныв-пиянöй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лы», «Нывлы» потандорса  сьыланкывъяс; нöдкыв, шусьöг; «Мамлы» йöзкостса  сьы-ланкыв; И. Тарабукин  «Потандорса»; «Кокöй, кокöй» лелькуйтчанкыв; Г. Юшков «Кокöй, кокöй»; Л. Смолева «Кöч гöснеч»; З. Рогова «Кöч нянь»; «Чöрс кузя ныв» йöзкостса мойд; В. Тимин «Наган»; Н. Куратова «Исласянiнын»; Е. Козлов «Коньки вылын»; А. Тарабукин «Апельсин»; Е. Козлова «Ошлы – нитш пинь»; М. Лебедев «Мам и челядь»; В. Ширяев «Алка да Ав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дь йылысь гижöдъяс. Потандорса йöзкостса сьыланкыв да литература гижöд. Йöзкостса лелькуйтчанкыв да литература кывбур. Шензьöдана  мойд. Öти темаа кывбуръяс  орччöдöм. Литература гижöдысь герой. Авторöн геройöс донъялö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Тöдöмлунъяс да кужöмлунъя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явтöг да борйöмöн лыддьöмторсö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: герой¬лысь портрет, оланiн, сёрни, оланног, донъялöм; гöгöрвоны гижысьлысь кывйöн ас нога вöдитчöмсö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алöмъяс серти колявтöг (подробноя) висьталöм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.бöрйöмöн герой йылысь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с кежын сьы¬ланкыв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ывбур юрвежö босьтöмöн (наизусьт)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•велöдöм да колана ногöн, сьöлöмсянь да гöлöс вежлалöмöн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ыддьöм серти ичöт серпаса удж лöсьöдö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ывбуръяс  юрвежö босьтöмöн велöд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пасъяс лосьодны да найос юрнима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серти висьт лосьод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öвпыд ас кывйöнкык пöв стöч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обö, бобö», «Руй-руй» йöзкостса мойдъяс, ывлавыв йылысь нöдкывъяс, морттуй йы-лысь шусьöг-кывйöз; Е. Козлов «Тöв локтiс»; А. Некрасов (Гамса) «Мельник – вой тöв»; В. Чисталёв «Кисьтö кельыд югöр»; Н. Фролов «Тулыс»; А. Ванеев «Пармаса ёль»; И. Торопов «Тян» повестьысь юкöн; И. Коданёв «Нёль вок»; М. Елькин «Тулыс»; А. Мишарин «Öшкамöшка»; А. Одинцов «Бурдöдысь дзоридз»; А. Некрасов (Гамса) «Турöб»; В. Бабин «Кöч да кöин»; Л. Мартюшева «Купальнича пöр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ьылöмöн мойдын образъяс да тэчасног. Мойдын, висьтын, кывбурын сьöлöмкылöм петкöдланног. Кывбур да висьт йылысь гöгöрвоöм. Гижöдъясын серпаса кывлöн  тöдчанлун. Эпитет, йöзкодялöм, мöдпöвсталан кывъяс, шыалöм отсöгöн серпас лöсьöдöм. Басня йылысь гöгöрвоöм . Баснялöн тэчасн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öдöмлунъяс да кужöмлунъя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, велöдчысьясöн лыддян текст серти юалöмъяс лöсьöд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ыддян текст юкöнъяс вылö торйöдöм да  быд юкöн нимт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явтöг да борйöмöн лыддьöмторсö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: гöгöрвоны гижысьлысь кывйöн ас нога вöдитчöмсö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алöмъяс серти колявтöг (подробноя) висьталöм.  Бöрйöмöн герой йылысь висьталöм. Лыддьöм гижöд текст кывъясöн висьталöм. 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пасъяс лосьодны да найос юрнима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серти висьт лосьод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ывбуръяс  юрвежö босьтöмöн велöд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Уна рöма сикöтш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н-угор йöзлöн фольклор: «Мамтöм Машук» коми мойд, финн-угор йöзлöн шусьöгъяс да шондi, тöлысь йылысь нöдкывъяс; саами челядьлöн лыддьысянкыв; эстъяслöн мойд («Кыдзи сюзьяс велöдчисны сьывны»); карел мойд («Весел Матти»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н-угор йöз – рöдвуж войтыр. Финн-угор йöз фольклорын öткодьлун, жанръяс. Шензьöдана мойд кыдзи фольклор жа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Тöдöмлунъяс да кужöмлунъя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быдса кывъясöн да кывтэчасъясöн лыд¬дьысьöм, гогорвоöны лыд¬дянторсö; во помын - 35-40 кы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жöд ним, сюрöс да шöр мöвп костын йитöд, ним¬лысь гуся вежöртас восьтöм, выль нимъяс корсьöм да бöрй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серти юалöмъяс вылö вочавидзны кужöм, текстысь босьтöм кывъясöн эскöдана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явтöг да борйöмöн лыддьöмторсö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öдчан да мукод небöгъясон вöдитчыны куж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рсьны текстысь лоö¬мторъяслысь места; аддзыны колана кывъяс да сёрникузяяс: герой¬лысь портрет, оланiн, сёрни, оланног, донъялö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алöмъяс серти колявтöг (подробноя) висьталöм.  Бöрйöмöн герой йылысь висьталöм. Лыддьöм гижöд текст кывъясöн висьталö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текст юкöнъяс вылö торйöдöм да колявтöг да борйöмöн лыддьöмторсö висьталö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пасъяс лосьодны да найос юрнимавн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3 класс</w:t>
      </w:r>
      <w:r>
        <w:rPr/>
        <w:t>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я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ужан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й менам – Коми 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ö кывъясас коми йöзлöн олöм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öчлöн уна мойдкывъяс, помыс налöн ыл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вся р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 xml:space="preserve">мъя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 бать-мамлöн нэмöвöйся в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чужан вöр-ва видзысь-дорйы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дьдырöй, сёмайбырö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ысь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на р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ма 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öти вужйысь петöм йö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ы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жтаслöн сюрöс.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34час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ма мойдкывъясöн тыр</w:t>
      </w:r>
      <w:r>
        <w:rPr>
          <w:rFonts w:cs="Times New Roman" w:ascii="Times New Roman" w:hAnsi="Times New Roman"/>
          <w:sz w:val="24"/>
          <w:szCs w:val="24"/>
        </w:rPr>
        <w:t xml:space="preserve"> В. Тимин «Сюсь вежöра коми войтыр»; легендаяс («Енлöн да Омöльлöн тыш», «Сир-чери», «Йöрш да сир», «Лöдз, ном да мошка», «Шыр да кань», «Кöр да йöра»); мойдъяс («Ур велöд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с», «Полисон», «Пипилисты сöкöл»); предание («Ён морт Пера»); сьыланкывъяс («Öв-вö-вö-вö», «Яг морт шöйтö…», «Кöк», «Мича Нинукöй», «Педор Кирон»). Мойд, предание, эпическöй сьыланкыв кыдз фольклор жанръяс. Пемöсъяс йылысь, шензьöдана, бытöвöй мойдяс костын торъялöм. Йöзкостса сьыланкывъясын кывлöн серпасалан вын (мичкыв, орччöдöм, вуджкы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ян кок ув вуж</w:t>
      </w:r>
      <w:r>
        <w:rPr>
          <w:rFonts w:cs="Times New Roman" w:ascii="Times New Roman" w:hAnsi="Times New Roman"/>
          <w:sz w:val="24"/>
          <w:szCs w:val="24"/>
        </w:rPr>
        <w:t xml:space="preserve"> Предание («Паляйка, «Мелейка»); Г. Лыткин «Коми войтырöс Кристос нимö пыртысь Вежа Степан олöм-вылöмысь» юкöн;  И. Куратов «Коми кыв», «Левлöн юкöм»; Г. Фёдоров «Пение урок», «Тышкасьöм», «Урпи козин» («Востым» романысь юкöнъяс); В. Савин «Гажаин, мусаин»; В. Чисталёв «Кыланныд!»; В. Попов «Югыд кодзув петав, петав…» («Сьыл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сны бабаяс, сьыл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сны» поэмаысь юкöн); В. Лодыгин «Тима Вень»; Н. Пунегов «Чер ю дорын»; В. Лыткин «Öльöксан сун-сан»; А. Суханова «Пон да сизь», «Сотчöм». Медводдза гижысьясöн  чужан му  радейтöм, коми гижöд сöвмöдны з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льöм. Перымса Степан – коми гижöд панысь, сылöн образ. Перымса Степанлöн да тунлöн образ, на костын вермасьöм. Паныд сувтöдöмкыдзи серпасаланног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рам дзирдъяс</w:t>
      </w:r>
      <w:r>
        <w:rPr>
          <w:rFonts w:cs="Times New Roman" w:ascii="Times New Roman" w:hAnsi="Times New Roman"/>
          <w:sz w:val="24"/>
          <w:szCs w:val="24"/>
        </w:rPr>
        <w:t xml:space="preserve"> «Курöг пöжысь мужик» мойд; М. Лебедев «Гриша дядь да кöин»; В. Бабин «Горшлун», «Мöшъяс»; Э. Тимушев «Больгысь котыр»; Г. Юшков «Ворсöм»; И. Тарабукин «Öтчыд вуграсигöн»; Е. Афанасьев «Визяорда»; А. Некрасов (Гамса) «Кут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с тöдны»; А. Мишарина «Катяошйысьö», «Мыйла мел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асьö Ваньö». Серамбана йöзкостса да гижöда произведениеяс. Шмонь да сералöм серпасаланног. Басня да кывбур орччöдö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йдыд бурсö ошкö, лёксö дойдö</w:t>
      </w:r>
      <w:r>
        <w:rPr>
          <w:rFonts w:cs="Times New Roman" w:ascii="Times New Roman" w:hAnsi="Times New Roman"/>
          <w:sz w:val="24"/>
          <w:szCs w:val="24"/>
        </w:rPr>
        <w:t xml:space="preserve"> . Жаков «Эзысь мойд»; И. Вавилин «Вельмöм сан»; А. Ракин «Сан»; Н. Щукин «Нагай-лэбач»; Е. Козлова «Гöгыля-вугыля» («Вöрса да Ёма», «Ёма – Йомала», «Нюр весьтын тыш» юкöнъяс дженьдöдöмöн); А. Мишарина «Выль вося мойд»; Е. Габова «Ошпи видзысь»; Н. Куратова «Дед Морозкöд аддзысьлöм». Йöзкостса да гижöда мойдъяс орччöдöм. Гижöда мойдын автор образ. Гижöда мойдъясын вöвлытöмтор, серпасаланног. Персонажъяслысь этш восьтанног. Мойд-повесьт кыдзи литература жанр. Шусьöг, кывйöз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öр-ва олöмын эм уна гусятор</w:t>
      </w:r>
      <w:r>
        <w:rPr>
          <w:rFonts w:cs="Times New Roman" w:ascii="Times New Roman" w:hAnsi="Times New Roman"/>
          <w:sz w:val="24"/>
          <w:szCs w:val="24"/>
        </w:rPr>
        <w:t xml:space="preserve"> «Сёрнитысь пуяс» быличка; К. Жаков «Комиморт» («Биармияысь» юкöн); В. Чисталёв «Во гöгöр кытшовтöм» («Пöтка сьылöм шыöн»); А. Размыслов «Лыжи вылын»; И. Коданёв «Пöрысь пожöм», «Öти кывйöэз воны»; А. Ванеев «Колип, колип…»; В. Тимин «Висьтав, мыйла…», «Муса колип»; А. Попов «Велöдöм»; В. Ширяев «Чериа ты дорын»; Г. Юшков «Маръямоль» («Чугра» романысь юкöн); И. Торопов «Рыжик петан кад» («Т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янлы водзö овны» повесьтысь юкöн); А. Некрасов «Зарни мегыра вöв». Ывлавывлысь, вöр-валысь казяланасö да казявтöмсö, збыльсö да вöвлытöмсö серпасалöм. Гижöдъясысь вöр-ва образъяс орччöдöм. Ывла ловзьöдöм да мортъяммöдöм; серпаса кывъяс, шыалöм, кывбур ритмöн сьöлöмкылöм петкöдлöмын тöдчанлун. Эпос да лирика нога гижöд орччöдöм. Висьтын автор образ. Быличка кыдзи фольклор жанр. Гижöдъясын коми йöз оласно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бöяс, т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обöяс, нывкаяс да зонкаяс</w:t>
      </w:r>
      <w:r>
        <w:rPr>
          <w:rFonts w:cs="Times New Roman" w:ascii="Times New Roman" w:hAnsi="Times New Roman"/>
          <w:sz w:val="24"/>
          <w:szCs w:val="24"/>
        </w:rPr>
        <w:t xml:space="preserve"> (Йöзкостса мойдъяс («Лöсьыд олöм», «Тöлысьвывса ныв»); Н. Шахов «Тöлысьвывса ныв»; В. Савин «Менам том кадся олöм» («Öтчыд вöйл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»); В. Лыткигн «Ичöтдырся олöм»; П. Сорокин «Кузь туй» («Медводдза козин»); Я. Рочев «Кык друг» («Геня Дуркинлöн велöдчöм»); Г. Юшков «Дзоля ягö ветлöм» («Рöдвуж пас» романысь юкöн); В. Безносиков «Чери кыйигöн»; В. Ширяев «Сырчик»; Е. Козлов «Сырчик поз»; С. Пылаева «Эзысь пöрт»; Л. Огнев «Пи мöдöдчö армияö»; В. Иванова «Керка-пöль» («Мамлöн синъяс»). Йöз этш йылысь шусьöг да кывйöз; тулыс йылысь приметаяс. Челядь йылысь йöзкостса да гижöда произведениеяс. Важ, войнадырся да öн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я кадса челядь образ серпасалöм. Шмонитан кывбур – нöдкывъясын  кывйöн ворсöм. Повесьт да ас олöм казьтылан гижöд кыдз литература жанр. Мойд да висьт орччöдö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кмöс тырыс тан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ича коми кыв</w:t>
      </w:r>
      <w:r>
        <w:rPr>
          <w:rFonts w:cs="Times New Roman" w:ascii="Times New Roman" w:hAnsi="Times New Roman"/>
          <w:sz w:val="24"/>
          <w:szCs w:val="24"/>
        </w:rPr>
        <w:t xml:space="preserve"> Йöзкостса  сьыланкыв «Асъя кыа»; В. Чисталёв «Лöсьыд жö миян вöръясын, васын»; Н. Фролов «Домна» («Март тöлысь сямнас…»), «Гожся вой»; А. Размыслов «Тулыс»; И. Вавилин «Мамö, кыла öд ме шогтö…»; И. Коданёв «Салдатскöй пöрт»; В. Безносиков «Асыв»; И. Торопов «Т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янлы водзö овны» («Шоныд жö гожöмöй!...»); Е, Козлов «Мыччисис шонд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»; А. Некрасов (Гамса) «Кыа». Гожöмйылысь приметаяс. Гижöдъясын чужан му да кыврадейтöм. Лирика гижöдъясын да нöдкывъясын  серпасаланног. Лирика герой образ. Тöданторлысь образ сенрпасаланног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лан вужйöй – польöй-пöчöй</w:t>
      </w:r>
      <w:r>
        <w:rPr>
          <w:rFonts w:cs="Times New Roman" w:ascii="Times New Roman" w:hAnsi="Times New Roman"/>
          <w:sz w:val="24"/>
          <w:szCs w:val="24"/>
        </w:rPr>
        <w:t>«Дас кык ая-пиа» эпическöй сьыланкыв; йöзкостса предание «Яг морт»; М. Лебедев «Яг морт»; В. Тимин «Пöль», «Эжва Перымса зонка» («Ивö Чуд пöль»); А. Мишарина «Пöльяс да пöчьяс»; Н. Куратова «Марья  пöчлöн висьт». Гижöдъясын важдырсясö пыдди пуктöм. «Яг морт» гижöда мойдын важ йöзкостса  сюжет. Яг морт образ. Пöль-пöч образ серпасалöм. Автор-гер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ян вужным öти</w:t>
      </w:r>
      <w:r>
        <w:rPr>
          <w:rFonts w:cs="Times New Roman" w:ascii="Times New Roman" w:hAnsi="Times New Roman"/>
          <w:sz w:val="24"/>
          <w:szCs w:val="24"/>
        </w:rPr>
        <w:t xml:space="preserve"> -йöгра нöдкывъяс. Шусьöгъяс; «Медводдза небöг» удмуртъяслöн легенда; С. Чавайн  «Рас» (мари); Р. Орлова «Мордва кыв»; «Кöнкö ылын, вöр ты дорын» суоми висьт;  «Еджыд вöв» мадьяр мойд. Финн-йöгра йöз костын рöдвуж йитöд пыдди пуктöм. Финн-йöгра  йöзлöн öткодь фольклор жанр сикас. Легенда да мойд орччöдö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/>
        <w:t>ематическöй планирование 4 классын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кöн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лы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рма мойдкывъяс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н т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н кок ув в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м дзирдъ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дыд бурсö ошкö, лёксö дойд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öр-ва олöмын эму на гус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бöяс т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>, бобöяс, нывкаяс да зонка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м вужй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й – п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й – п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кмöс тырыс тан</w:t>
            </w:r>
            <w:r>
              <w:rPr>
                <w:rFonts w:cs="Times New Roman" w:ascii="Times New Roman" w:hAnsi="Times New Roman"/>
                <w:lang w:val="de-D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ича коми к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ян вужным </w:t>
            </w:r>
            <w:r>
              <w:rPr>
                <w:rFonts w:cs="Times New Roman" w:ascii="Times New Roman" w:hAnsi="Times New Roman"/>
                <w:lang w:val="de-DE"/>
              </w:rPr>
              <w:t>ö</w:t>
            </w:r>
            <w:r>
              <w:rPr>
                <w:rFonts w:cs="Times New Roman" w:ascii="Times New Roman" w:hAnsi="Times New Roman"/>
              </w:rPr>
              <w:t xml:space="preserve">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ы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0"/>
        <w:ind w:left="3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öдöмлунъяс петкöдлан кывкöрталан уджъяс</w:t>
      </w:r>
    </w:p>
    <w:p>
      <w:pPr>
        <w:pStyle w:val="Normal"/>
        <w:autoSpaceDE w:val="false"/>
        <w:spacing w:lineRule="exact" w:line="317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шöм уджъяссö нуöдöны шöр классъясын во помын, ыджыд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ъясын – кыкысь вонас – быд во джын помын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ge">
                  <wp:posOffset>5172075</wp:posOffset>
                </wp:positionV>
                <wp:extent cx="4144645" cy="232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709"/>
                              <w:gridCol w:w="710"/>
                              <w:gridCol w:w="708"/>
                              <w:gridCol w:w="708"/>
                              <w:gridCol w:w="708"/>
                              <w:gridCol w:w="710"/>
                              <w:gridCol w:w="709"/>
                            </w:tblGrid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öзъя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ы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ы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ижö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1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орт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6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83.05pt;mso-wrap-distance-left:9.05pt;mso-wrap-distance-right:9.05pt;mso-wrap-distance-top:0pt;mso-wrap-distance-bottom:0pt;margin-top:407.25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709"/>
                        <w:gridCol w:w="710"/>
                        <w:gridCol w:w="708"/>
                        <w:gridCol w:w="708"/>
                        <w:gridCol w:w="708"/>
                        <w:gridCol w:w="710"/>
                        <w:gridCol w:w="709"/>
                      </w:tblGrid>
                      <w:tr>
                        <w:trPr>
                          <w:trHeight w:val="132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öзъя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ы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2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1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ы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ижö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1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рт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6"/>
                              <w:ind w:left="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50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чинение донъялöм</w:t>
      </w:r>
    </w:p>
    <w:p>
      <w:pPr>
        <w:pStyle w:val="Normal"/>
        <w:autoSpaceDE w:val="false"/>
        <w:spacing w:lineRule="exact" w:line="3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10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оддза оценкаыс пуктыссьö литература урокысь, мöдыс – кыв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ысь.</w:t>
      </w:r>
    </w:p>
    <w:p>
      <w:pPr>
        <w:pStyle w:val="Normal"/>
        <w:autoSpaceDE w:val="false"/>
        <w:spacing w:lineRule="exact" w:line="391"/>
        <w:ind w:left="21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91"/>
        <w:ind w:left="21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» пуктыссьö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:</w:t>
      </w:r>
    </w:p>
    <w:p>
      <w:pPr>
        <w:pStyle w:val="Normal"/>
        <w:autoSpaceDE w:val="false"/>
        <w:spacing w:lineRule="exact" w:line="381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жлöн сюрöсыс, тэчасыс ставнас лöсялö темалы, фактическöй öшыбка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у, сюрöсыс восьтöма колана пöрадокöн, сьöрсьöн-бöрсьöн;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жсö гижöма сьöлöмсянь, лöсьыд да мича кывйöн, морфология да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аксис боксянь торкалöмъяс абуöсь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жанногын вермас лоны öти тырмытöмтор либö орфорграфия боксянь,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ö пунктуация боксянь, либö грамматика боксянь (1/0; 0/1; Г-1).</w:t>
      </w:r>
    </w:p>
    <w:p>
      <w:pPr>
        <w:pStyle w:val="Normal"/>
        <w:autoSpaceDE w:val="false"/>
        <w:spacing w:lineRule="exact" w:line="391"/>
        <w:ind w:left="21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91"/>
        <w:ind w:left="21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4» пуктыссьö</w:t>
      </w:r>
      <w:r>
        <w:rPr>
          <w:rFonts w:cs="Times New Roman" w:ascii="Times New Roman" w:hAnsi="Times New Roman"/>
          <w:color w:val="000000"/>
          <w:sz w:val="28"/>
          <w:szCs w:val="28"/>
        </w:rPr>
        <w:t>, кор:</w:t>
      </w:r>
    </w:p>
    <w:p>
      <w:pPr>
        <w:pStyle w:val="Normal"/>
        <w:autoSpaceDE w:val="false"/>
        <w:spacing w:lineRule="exact" w:line="381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жлöн сюрöсыс лöсялö темалы, но сэнi эм öткымын фактическöй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рмытöмтор, мöвпъяс сьöрсьöнбöрсьöн восьтöмын неыджыд дзугсьöм;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жсö вöчöма сьöлöмсянь, гижöма бур кывйöн, колана стильöн,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я да синтаксис боксянь торкалöмъяс абуöсь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мас лоны 2 тырмытöмтор гижöдас да 3–4 тырмытöмтор кывйын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жанногын вермас лоны: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я боксянь да пунктуация боксянь 2 öшыбкаöн, либö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я боксянь 1 да пунктуация боксянь 3, либö пунктуация боксянь 4</w:t>
      </w:r>
    </w:p>
    <w:p>
      <w:pPr>
        <w:pStyle w:val="Normal"/>
        <w:autoSpaceDE w:val="false"/>
        <w:spacing w:lineRule="exact" w:line="3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1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öшыбка, сiдзжö грамматикаын 2 öшыбкаöн (2/2 да Г-2, либö 1/3 да Г-2, либö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/4 да Г-2).</w:t>
      </w:r>
    </w:p>
    <w:p>
      <w:pPr>
        <w:pStyle w:val="Normal"/>
        <w:autoSpaceDE w:val="false"/>
        <w:spacing w:lineRule="exact" w:line="390"/>
        <w:ind w:left="21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» пуктыссьö</w:t>
      </w:r>
      <w:r>
        <w:rPr>
          <w:rFonts w:cs="Times New Roman" w:ascii="Times New Roman" w:hAnsi="Times New Roman"/>
          <w:color w:val="000000"/>
          <w:sz w:val="28"/>
          <w:szCs w:val="28"/>
        </w:rPr>
        <w:t>, кор:</w:t>
      </w:r>
    </w:p>
    <w:p>
      <w:pPr>
        <w:pStyle w:val="Normal"/>
        <w:autoSpaceDE w:val="false"/>
        <w:spacing w:lineRule="exact" w:line="381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джын вöчöма темаысь тöдчана кежöмъяс; сюрöссö гижöма эскöдана,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ывтi дженьыда да та дырйи эм öткымын фактическöй тырмытöмтор,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мöсь дзугсьöмъяс мöвпъяс сьöрсьöн-бöрсьöн восьтöмын. Гижöма гöль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вйöн, абу колана стильöн; вевтыртö художествоа гижöд-пересказ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мас лоны 4 тырмытöмтор сюрöсас да 5 тырмытöмтор кывйын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жанногын вермас лоны: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графия да пунктуация боксянь 4 öшыбкаöн, либö орфография</w:t>
      </w:r>
    </w:p>
    <w:p>
      <w:pPr>
        <w:pStyle w:val="Normal"/>
        <w:autoSpaceDE w:val="false"/>
        <w:spacing w:lineRule="exact" w:line="387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ксянь 3 да пунктуация боксянь 5 öшыбка, либö пунктуация боксянь 7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öшыбка, кор абу орфография боксянь öшыбкаыс, сiдзжö грамматикаысь 4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öшыбка (4/4 да Г-4, либö 3/5 да Г-4, либö 0/7 да Г-4)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öд классын пуктыссьö «3» орфография боксянь 5, пунктуация боксянь 4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грамматика боксянь 4 тырмытöмтор дырйи (5/4 да Г-4).</w:t>
      </w:r>
    </w:p>
    <w:p>
      <w:pPr>
        <w:pStyle w:val="Normal"/>
        <w:autoSpaceDE w:val="false"/>
        <w:spacing w:lineRule="exact" w:line="390"/>
        <w:ind w:left="21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» пуктыссьö</w:t>
      </w:r>
      <w:r>
        <w:rPr>
          <w:rFonts w:cs="Times New Roman" w:ascii="Times New Roman" w:hAnsi="Times New Roman"/>
          <w:color w:val="000000"/>
          <w:sz w:val="28"/>
          <w:szCs w:val="28"/>
        </w:rPr>
        <w:t>, кор:</w:t>
      </w:r>
    </w:p>
    <w:p>
      <w:pPr>
        <w:pStyle w:val="Normal"/>
        <w:autoSpaceDE w:val="false"/>
        <w:spacing w:lineRule="exact" w:line="381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ыс оз лöсяв темалы, эм уна фактическöй тырмытöмтор;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буöсь йитöдъяс уджлöн юкöнъяс костын;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ижöма лöсявтöм стильöн, гöль кывйöн;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 кö сочинение сюрöсын 6 либö унджык да кывйын 7 либö унджык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рмытöмтор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18"/>
        <w:ind w:left="21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инениелöн лист бок лыдыс кö унджык индöмысь öти да джын</w:t>
      </w:r>
    </w:p>
    <w:p>
      <w:pPr>
        <w:pStyle w:val="Normal"/>
        <w:autoSpaceDE w:val="false"/>
        <w:spacing w:lineRule="exact" w:line="381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кöнöн либö кык пöв, донъялан нормасö позьö ыдждöдны öти балл вылö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оценка вылö сочинениелöн унджык лист бокыс тöд вылö оз босьтсьы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öдысьлы колö кутны тöд вылын и уджлысь аслыспöлöслунсö, тэчассö,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öдчысьлысь асшöрлунсö. Сочинение, кöнi эм тема туялöмын выльтор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ö велöд-чысьлöн бура подулалöм ас видзöдлас, колö вылöджык донъявны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оддза оценкаыс оз вермы лоны бурöн, абу кö восьтöма уджын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сö, кöть и грамматика да стиль боксянь тырмытöмторыс абу либö этша.</w:t>
      </w:r>
    </w:p>
    <w:p>
      <w:pPr>
        <w:pStyle w:val="Normal"/>
        <w:autoSpaceDE w:val="false"/>
        <w:spacing w:lineRule="exact" w:line="386"/>
        <w:ind w:left="21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донъялiгöн колö сiдзжö кутны тöд вылын öти сикас либö ичöт</w:t>
      </w:r>
    </w:p>
    <w:p>
      <w:pPr>
        <w:pStyle w:val="Normal"/>
        <w:autoSpaceDE w:val="false"/>
        <w:spacing w:lineRule="exact" w:line="386"/>
        <w:ind w:left="17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рмытöмторъясысь велöдчысьöн асшöра мынтöдчöмсö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для учащихс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мöд класслы: медводдза юкöн. Сыктывкар: ООО «Анбур», 2010. – 112 л.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мöд класслы: мöд юкöн. Сыктывкар: ООО «Анбур», 2010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Лыддьысян небöг коймöд класслы: медводдза юкöн. Сыктывкар: ООО «Анбур», 2012. – 112 л.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коймöд класслы: мöд юкöн. Сыктывкар: ООО «Анбур», 2012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Лыддьысян небöг нельöд класслы: медводдза юкöн. Сыктывкар: ООО «Анбур», 2013. – 128 л.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нельöд класслы: мöд юкöн. Сыктывкар: ООО «Анбур», 2013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тература для учителя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итературнöй лыддьысьöм: 2 – 4классъяслы уджтас/ Л64. Лöсьöдысьяс: О.В.Ведерникова, Н.В.Раевская. – Сыктывкар: ООО «Анбур», 2010во – 48 л.б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Ведерникова О.В., Раевская Н.В. Лыддьысян небöг мöд класслы: медводдза юкöн. Сыктывкар: ООО «Анбур», 2010. – 112 л.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мöд класслы: мöд юкöн. Сыктывкар: ООО «Анбур», 2010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Лыддьысян небöг коймöд класслы: медводдза юкöн. Сыктывкар: ООО «Анбур», 2012. – 112 л.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коймöд класслы: мöд юкöн. Сыктывкар: ООО «Анбур», 2012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Лыддьысян небöг нельöд класслы: медводдза юкöн. Сыктывкар: ООО «Анбур», 2013. – 128 л.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Ведерникова О.В., Раевская Н.В. Лыддьысян небöг нельöд класслы: мöд юкöн. Сыктывкар: ООО «Анбур», 2013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2 класса «Лыддьысян небöг» д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 xml:space="preserve">нö урок  план-конспектъяс: Велöдысьлы вöзйöм. – Сыктывкар: ООО «Анбур», 2010. – 96 л.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Ведерникова О.В., Раевская Н.В. 3 класса «Лыддьысян небöг» методика индöдъяс. – Сыктывкар: ООО «Анбур», 2012. – 136 л.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Мишарина Т.С. 4-öд класслы «Лыддьысян небöг» д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</w:rPr>
        <w:t xml:space="preserve">нö урок план-конспектъяс. – Сыктывкар: ООО «Анбур»,2013. – 120 л.б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3:00Z</dcterms:created>
  <dc:creator>SCHOOL</dc:creator>
  <dc:description/>
  <cp:keywords/>
  <dc:language>en-US</dc:language>
  <cp:lastModifiedBy>SCHOOL</cp:lastModifiedBy>
  <cp:lastPrinted>2016-02-07T15:53:00Z</cp:lastPrinted>
  <dcterms:modified xsi:type="dcterms:W3CDTF">2020-03-01T09:55:00Z</dcterms:modified>
  <cp:revision>11</cp:revision>
  <dc:subject/>
  <dc:title/>
</cp:coreProperties>
</file>