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</w:rPr>
      </w:pPr>
      <w:r>
        <w:rPr>
          <w:rFonts w:eastAsia="Times New Roman,Bold;MS Mincho" w:cs="Times New Roman" w:ascii="Times New Roman" w:hAnsi="Times New Roman"/>
          <w:b/>
          <w:bCs/>
        </w:rPr>
        <w:drawing>
          <wp:inline distT="0" distB="0" distL="0" distR="0">
            <wp:extent cx="6459220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и по технике безопасности и охране труда в учебном кабинете: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и техники безопасности в учебном кабинете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ходить в класс спокойно,  не толкаясь, соблюдая порядок. Запрещены громкие разговоры, споры за рабочее место. Учащиеся размещаются в классе по двое за столом, начиная с заполнения мест у доски. Рабочее место учителя неприкосновенно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 кабинете без разрешения учителя трогать  приборы, открывать шкафы,  трогать   аппаратуру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рывать окна, вставать на подоконники, сидеть на отопительных приборах, пользоваться электрической розеткой без разрешения учителя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з класса учащиеся тоже встают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урока учитель устанавливает правила поведения на уроке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хочет что-нибудь сказать, задать вопрос учителю или ответить на воп</w:t>
        <w:softHyphen/>
        <w:t xml:space="preserve">рос, он поднимает руку, после разрешения говорит.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об окончании урока дается для учителя. Он определяет время окончания урока и объявляет ученикам о его окончании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необходимо собрать свои вещи и спокойно выйти из кабинета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работах в учебном кабинете соблюдайте максимальную осторожность. Помните: неаккуратность, невнимательность могут привести к несчастному случаю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пожарной безопасности, не оставляйте в проходах сумки и рюкзаки. Помните, где находиться огнетушитель!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right="21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омождайте рабочий стол. На столе нужно держать только то, что необходимо для текущей работы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охране труда при проведении занятий в каби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занятиям в кабинете  допускаются учащиеся с 1-го класса, прошедшие инструктаж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ри проведении занятий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 проведении занятий возможно воздействие на учащихся следующих опасных и вредных факт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близорукости, нарушения осанки, искривления позвоночника при неправильном подборе размеров ученической меб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рушения остроты зрения при недостаточной освещенности в кабине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ажение электрическим током при неисправном электрооборудовании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итель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бедиться в правильной расстановке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-0,7 м, расстояние между задней стеной ка</w:t>
        <w:softHyphen/>
        <w:t xml:space="preserve">бинета и столами должно быть 0,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адку учащихся производить за рабочие столы, соответствующие их росту: мебель группы № 1  - рост 100-115 см, мебель группы № 2  - рост 115-130 см, мебель группы № 3  - рост 130-145 см, мебель группы № 4 - рост 145-160 см, мебель группы № 5  рост 160-175 см, мебель группы № 6  - рост свыше 175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 целью обеспечения надлежащей естественной освещенности в кабинете не расставлять на подоконниках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Все используемые в кабинете демонстрационные электрические приборы должны быть исправны и иметь заземление или зану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текла окон в кабинете должны очищаться от пыли и грязи, а так же очистка светильников не реже двух раз в год. Привлекать учащихся к этим работам, а также к оклейке окон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ри открывании окон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Во избежание падения из окна, а также ранения стеклом, не вставать на подоко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лохом самочувствии сообщить об этом руково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и возникновении пожара немедленно эвакуировать учащихся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получении травмы оказать первую помощь пострадавшему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ключить демонстрационные электрические приборы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трить  кабинет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рыть окна, фрамуги и выключить 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олучении травмы, внезапном заболевании 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ПАСПОРТИЗАЦИИ КАБИ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– </w:t>
      </w:r>
      <w:r>
        <w:rPr>
          <w:rFonts w:cs="Times New Roman" w:ascii="Times New Roman" w:hAnsi="Times New Roman"/>
          <w:sz w:val="24"/>
          <w:szCs w:val="24"/>
        </w:rPr>
        <w:t>помещение, предназначенное для специальных занятий с необходимым для этого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sz w:val="24"/>
          <w:szCs w:val="24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обучаю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аспортизации учеб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 учебно-метод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ОБЩИЕ СВЕДЕНИЯ О КАБИ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Ответственный за каби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Семяшкина Га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. И.О. учителей, работающих в класс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емяшкина Га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ерентьев Андрей Фед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ртеева Павли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ролева Наталия Георг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ласс, ответственный за каби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емяшкина Галина Але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лассы, для которых оборудован каби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расписа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оличество посадочных мес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значение кабине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ля проведе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еятельности по учебному предмет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Характеристика помещения кабинета</w:t>
            </w:r>
            <w:r>
              <w:rPr>
                <w:rFonts w:eastAsia="Times New Roman,Bold;MS Mincho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лощадь кабине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4,7  м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есторасположение кабине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Электроснабжение кабине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Электроснабжение кабинета в исправном состоя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ентиляция помещ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ентиляция естествен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ндиционирования нет, проветр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толочное освещение: тип светильников – лампы дневного света. Размещение светильников по потолку ряд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личество ламп –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личество окон –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образовательных програм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списка техн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учения, их состояние и хран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 необходимо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ехнически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описи имущества кабине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плана работы кабин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ерспективного плана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личие современных учебно-методических комплектов, дидактически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 в достаточном колич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информационных стендо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классного угол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аличие документации по охране тру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ются инструкции по охр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учителя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-039-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для учителя № ИОТ-007-20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для классного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ОТ-011-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для классного 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ОТ – 011-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 работе с ножниц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-052-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 работе с бумагой и карто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-053-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использовании технических средств обучения № ИОТ-058-20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- при работе в группе продленного дня № ИОТ -071 – 2015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ыполнение правил пожарной безопас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меется информационный стенд по пожарной безопас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</w:rPr>
        <w:t>СПИСОК ТЕХНИЧЕСКИХ СРЕДСТВ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7"/>
        <w:gridCol w:w="1753"/>
        <w:gridCol w:w="1558"/>
        <w:gridCol w:w="1586"/>
        <w:gridCol w:w="20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ение Т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ент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Ноутбук, мыш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IC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524143020201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SV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4241433220300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ОПИСЬ ИМУЩЕСТВА КАБИН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817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одноме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двумест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тенды (портр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б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ЕРЕЧЕНЬ ПРЕДМЕТНОЙ БИБЛИОТЕКИ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198"/>
        <w:gridCol w:w="2268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ружающий мир» учебник в 2х частях,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ое чтение» учебник в 2х частях,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ое искусство»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Нем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ое искусство»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Нем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ка» учебник в 2х частях,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 3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ИЕ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 математике в 2 час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 окружающему миру в 2 час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к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здательство Экза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 русскому язы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.М. Тихом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здательство Экза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АСПИСАНИЕ КАБИНЕТА.</w:t>
      </w:r>
    </w:p>
    <w:tbl>
      <w:tblPr>
        <w:tblW w:w="105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1"/>
        <w:gridCol w:w="1645"/>
        <w:gridCol w:w="1640"/>
        <w:gridCol w:w="1463"/>
        <w:gridCol w:w="1343"/>
        <w:gridCol w:w="1645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ми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оми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оми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МЕТОДИЧЕСКИЕ ПОСОБИЯ.</w:t>
      </w:r>
    </w:p>
    <w:tbl>
      <w:tblPr>
        <w:tblW w:w="10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36"/>
        <w:gridCol w:w="1843"/>
        <w:gridCol w:w="1851"/>
        <w:gridCol w:w="1117"/>
        <w:gridCol w:w="7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Т.Н. 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.Ф. Яцен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Ва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урочные разработки по окружающему миру 3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Т.Н. Максим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Ва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русскому языку 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О.Е. Ж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Л.А. Обух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Ва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 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О.Е. Ж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Л.А. Обух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Ва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.А. Плеш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по обучению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.М. Белян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.П. Канак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представлен в разделе ЭЛЕКТР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  <w:lang w:val="en-US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ЕРЕЧЕНЬ ТАБ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val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1098"/>
        <w:gridCol w:w="2055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 для начальной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начальной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исьмо циф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2 - 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ор магнитных демонстрационных карточек «Фонетический разбо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ор магнитных демонстрационных карточек для рефлек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ор магнитных демонстрационных карточек «Устный сч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ор магнитных демонстрационных карточек «Цифры и зна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ПРАВОЧНИКИ И СЛОВА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9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6"/>
        <w:gridCol w:w="1984"/>
        <w:gridCol w:w="2126"/>
        <w:gridCol w:w="851"/>
        <w:gridCol w:w="10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определитель «От земли до не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книг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Г. Чу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ательство Астр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разеологический словар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 Быст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 Оку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Н. У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ь антонимов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Р. Ль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нциклопедия для любозн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И. Андр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 РОСМ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,Bold;MS Mincho"/>
          <w:b/>
          <w:b/>
          <w:bCs/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(подписки, книги для внеклассного чтения, внеклассной раб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36"/>
        <w:gridCol w:w="1559"/>
        <w:gridCol w:w="2127"/>
        <w:gridCol w:w="1117"/>
        <w:gridCol w:w="7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растем (стихи, рассказы, заг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.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ктывкар «Анбу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лочка. Книга для внекласс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Э.И. Пол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ита – Прес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очит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Е. Серг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а «Федор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загадок (пособие для родителей и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.В.Е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ль Академия Хол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адайся, найди, ре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Е. Пер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а «Федор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ЛАН РАБОТЫ  КАБИНЕТА   НАЧАЛЬНЫХ КЛАССОВ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0"/>
        <w:gridCol w:w="2480"/>
      </w:tblGrid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кабинета   к   новому учебному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плана   работы   на новый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каталога методической учебной литера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картотеки   учебной литера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едметных   нед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плану   шмо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 газе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аты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учебников, учеб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 индивидуальных   карточек с заданиям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нтрольных, практических и самостоятель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сценариев   внеклассных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уроков с использованием ИК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 итогов   работы   кабин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-информационных стен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родное село», «Правила поведения во время ледохода на реке», «Вредные привычк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года</w:t>
            </w:r>
          </w:p>
        </w:tc>
      </w:tr>
    </w:tbl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02400</wp:posOffset>
                </wp:positionH>
                <wp:positionV relativeFrom="paragraph">
                  <wp:posOffset>-50165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pt;margin-top:-39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5024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РАЗВИТИЯ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6"/>
        <w:gridCol w:w="13"/>
        <w:gridCol w:w="2160"/>
        <w:gridCol w:w="1800"/>
      </w:tblGrid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/п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Запланированны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тметка об исполнении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обретение новых што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-2021у 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формление и обновление информационных стендов учебного кабинет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-2021у 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обретение мебели (парты и стулья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новление учебно-методического обеспечения кабинета. (печатные и электронные материалы). 2 клас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-2021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раска стен и парт кабинет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21"/>
        <w:gridCol w:w="1910"/>
        <w:gridCol w:w="2989"/>
      </w:tblGrid>
      <w:tr>
        <w:trPr>
          <w:trHeight w:val="7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ая математик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МАТЕРИАЛЫ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86"/>
        <w:gridCol w:w="22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ы по русскому языку, 3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на скрепке «Правила по математик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е на скрепке «Правила по русскому языку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(внеклассная работ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 по математи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«Диагностика читательской грамотности» ко всем действующим учебни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формирований предметных умений и УУ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контрольные работы по литературному чт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«Закрепляем трудные тем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в схемах и таблиц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работы по матема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в схемах и таблиц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красная кни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очи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создавать прое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е работы по матема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России (Красная книга Росс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ы по литературному чт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ы по матема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ы по окружающему мир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е слова для начальной шко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на каждый д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констру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по матема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 примеров по математи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по обучению грамо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. Предварительный, текущий и итоговый контрол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пис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по окружающему мир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О И ВИДЕО МАТЕРИАЛЫ</w:t>
      </w:r>
      <w:r>
        <w:rPr/>
        <w:br/>
      </w:r>
    </w:p>
    <w:tbl>
      <w:tblPr>
        <w:tblW w:w="103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86"/>
        <w:gridCol w:w="22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и по математике (инфоур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и по окружающему миру (инфоур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и по русскому языку (инфоур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и по музыке (инфоур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2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охрестоматия по му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ям о писателях в двух частях (видеоур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ые даты (видеоурок) в двух част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20" w:right="701" w:gutter="0" w:header="0" w:top="698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7:00Z</dcterms:created>
  <dc:creator>Windows User</dc:creator>
  <dc:description/>
  <cp:keywords/>
  <dc:language>en-US</dc:language>
  <cp:lastModifiedBy>Рабочий</cp:lastModifiedBy>
  <cp:lastPrinted>2002-01-01T05:54:00Z</cp:lastPrinted>
  <dcterms:modified xsi:type="dcterms:W3CDTF">2020-02-09T09:17:00Z</dcterms:modified>
  <cp:revision>23</cp:revision>
  <dc:subject/>
  <dc:title/>
</cp:coreProperties>
</file>