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43.2pt;height:41.2pt;mso-wrap-style:none;v-text-anchor:middle;mso-position-vertical:top" type="_x0000_t136">
            <v:path textpathok="t"/>
            <v:textpath on="t" fitshape="t" string="Шензьöдана ыб (Поле чудес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 - развивающая игра на коми языке для обучающихся 2 – 4 классов. Аналог популярной телевизионной игры на российском телевидении.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Артеева П.М., педагог ДО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: коми язык, литература и культура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ДВОДДЗА ТУР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алöм: </w:t>
      </w:r>
      <w:r>
        <w:rPr>
          <w:rFonts w:cs="Times New Roman" w:ascii="Times New Roman" w:hAnsi="Times New Roman"/>
          <w:i/>
          <w:sz w:val="28"/>
          <w:szCs w:val="28"/>
        </w:rPr>
        <w:t>Тайö гижысьлöн ов. Коми гижысь, ко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ол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 кызьöд нэм шöрын, уна туял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 коми кыв. Гижис кывбуръяс, ёнджыкасö челядьлы. Уна вуджöдчис. Сылöн медся тöдчана гижöдъяс да вуджöдöмъяс: «Менам муза», «Дзизгысь – дзазгысь гут», «Усьö лым», «Дарья тьöтлöн шо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чакыв: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ЫТ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ий Ильич Лыткин – нималана коми поэт да туялысь. Гижан псевдонимыс Илля Вась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мысь:___________________  Чукöртöм балъяс: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ÖД 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алöм: </w:t>
      </w:r>
      <w:r>
        <w:rPr>
          <w:rFonts w:cs="Times New Roman" w:ascii="Times New Roman" w:hAnsi="Times New Roman"/>
          <w:i/>
          <w:sz w:val="28"/>
          <w:szCs w:val="28"/>
        </w:rPr>
        <w:t>Тайö войтыр ним. Тадзи комияс нимтыл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ны ичöт мыгöра сьöд войтырöс, кодъяс ас кадö, кор воис Коми муö Стефан Пермский, бырö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ны ассьныссö: ловйöн гуал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сны ассьныссö. Помка: медым эскыны сöмын пу енъяслы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чакыв: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УДЬ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дь – важъя войтыр ним, бырисны му вылысь. Колисны сöмын ас бöрсяньыс чудь гуяс – могильники, курганы. Лыддьысь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</w:rPr>
        <w:t>ны коми войтырл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</w:rPr>
        <w:t>н подув пуктысь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</w:rPr>
        <w:t>н, вужй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</w:rPr>
        <w:t xml:space="preserve">н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мысь:___________________  Чукöртöм балъяс: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Й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Ö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 ТУР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алöм: </w:t>
      </w:r>
      <w:r>
        <w:rPr>
          <w:rFonts w:cs="Times New Roman" w:ascii="Times New Roman" w:hAnsi="Times New Roman"/>
          <w:i/>
          <w:sz w:val="28"/>
          <w:szCs w:val="28"/>
        </w:rPr>
        <w:t>Тайö йöзкотса жанр. Пырджык тайöс висьтавл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ны сэк, кор кутшöмкö морт эз сяммыв мыйкö олöмас вöчны либö кор сылы ко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 отсöг. Тан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петкöдчö войтырлöн вежöрыс да олöм вылö видзöдлас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чакыв:                      </w:t>
      </w:r>
      <w:r>
        <w:rPr>
          <w:rFonts w:cs="Times New Roman" w:ascii="Times New Roman" w:hAnsi="Times New Roman"/>
          <w:b/>
          <w:sz w:val="28"/>
          <w:szCs w:val="28"/>
        </w:rPr>
        <w:t>ШУСЬÖ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сьöг (пословица) – афористическöй фольклор жанр, петкöдлö войтырлысь вежöрлунсö, олöм вылас видзöдлассö. Сöвмöма ёна важöн. Лöсялö став войтырыслы му шар вылас. Шуам: </w:t>
      </w:r>
      <w:r>
        <w:rPr>
          <w:rFonts w:cs="Times New Roman" w:ascii="Times New Roman" w:hAnsi="Times New Roman"/>
          <w:i/>
          <w:sz w:val="28"/>
          <w:szCs w:val="28"/>
        </w:rPr>
        <w:t>Матын гырддзаыд да он курчч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мысь:___________________  Чукöртöм балъяс: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ЗÖДЫСЬЯСКÖД ВОРСÖМ (шойч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ö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 пыдди)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алöм: Тайö гижысьлöн псевдоним. Тöдчана коми гижысь, поэт. Лыддьысьö, мый с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йö пукт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 подув коми литература сöвмöмл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чакыв: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УГОВ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гов – И.А.Куратовлöн псевдоним. Тадзи с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йö пасйывл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 ассьсö медводдза гижöдъясын, петасъясын. И.Куратов – коми литературалы подув пуктысь, медводдза коми поэт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мысь:___________________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ФИНАЛ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алöм: </w:t>
      </w:r>
      <w:r>
        <w:rPr>
          <w:rFonts w:cs="Times New Roman" w:ascii="Times New Roman" w:hAnsi="Times New Roman"/>
          <w:i/>
          <w:sz w:val="28"/>
          <w:szCs w:val="28"/>
        </w:rPr>
        <w:t>Тайö коми преданиеясын тшöкыда паныдасьысь перт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Ёна тöдса. Лыддьысьö, мый вöлöма бур вöралысьöн да ёна вына мортöн. Ачыс ассьыс олöмсö вежис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чакыв:                      </w:t>
      </w:r>
      <w:r>
        <w:rPr>
          <w:rFonts w:cs="Times New Roman" w:ascii="Times New Roman" w:hAnsi="Times New Roman"/>
          <w:b/>
          <w:sz w:val="28"/>
          <w:szCs w:val="28"/>
        </w:rPr>
        <w:t>ЙИРК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иркап – коми преданиеясысь герой. Йиркап вöчис аслыс вира пуысь лызь да тшук эз вöй. Вунд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с лызьсö да пет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 ловйöн ваысь. Сё гöгöр сюжет йитчöма йöзкотса творчество жанръясын Йиркапкöд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мысь:___________________  Чукöртöм балъяс: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МЫСЬ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Ö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 ВОР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Ö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алöм: </w:t>
      </w:r>
      <w:r>
        <w:rPr>
          <w:rFonts w:cs="Times New Roman" w:ascii="Times New Roman" w:hAnsi="Times New Roman"/>
          <w:i/>
          <w:sz w:val="28"/>
          <w:szCs w:val="28"/>
        </w:rPr>
        <w:t>Кутшöм сёян комияс дасьтыл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сны Петыр лун кежлö? Тайö сёяныс артмö сьöд пызьысь да выйыс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чакыв:                      </w:t>
      </w:r>
      <w:r>
        <w:rPr>
          <w:rFonts w:cs="Times New Roman" w:ascii="Times New Roman" w:hAnsi="Times New Roman"/>
          <w:b/>
          <w:sz w:val="28"/>
          <w:szCs w:val="28"/>
        </w:rPr>
        <w:t>САЛАМ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мат – традиционнöй коми сёян, дасьтывл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сны Петыр лун кежлö. Сьöд пызь пуöны вый сорöн, артмö аслыссикас рок – саламат. Ёнджыка пулыв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ны войвыв коми зырян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мысь:___________________  МОЛОДЕЧ! Сетч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</w:rPr>
        <w:t xml:space="preserve"> козин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гъяс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öвмöдны коми кыв, литература да культура йылысь тöдöмлунъяс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тыны чужан кыв да культура д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ö муслун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авны (содтана уджъяс дырйи) паськöдны с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йö либö мöд изделие вöчигöн традиция йылысь тöдöмлун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öдны челядьöс мöвпавны тэрыба да колана ногöн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ны позянлун челядьлы сöвмöдны лидерлысь этш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рм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  <w:u w:val="single"/>
        </w:rPr>
        <w:t>ны в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  <w:u w:val="single"/>
        </w:rPr>
        <w:t>дитчы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тана занятие ну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</w:rPr>
        <w:t>дысь вел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</w:rPr>
        <w:t xml:space="preserve">дысьяс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 кыв да литература велöдысьяс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дьк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</w:rPr>
        <w:t xml:space="preserve">д улыс классъясын уджалысьяс. 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гиж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ö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пас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 йöзкостса важ висьтъяс - Коми легенды и предания/ сост. Ю.Г.Рочев. - Сыктывкар: Коми кн. изд-во, 2006. - 240 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а, Н.С., Филиппова, В.В. Коми фольклор: хрестоматия/ Н.С.Коровина, В.В.Филиппова - Сыктывкар, 2002. - 328 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язык: Энциклопедия/ Отв.ред. Г.В.Федюнёва. М.: ДИК, 1998. 608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906010" cy="999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8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gi" w:hAnsi="Gigi" w:eastAsia="Gigi" w:cs="Gigi"/>
                                <w:lang w:val="en-US" w:bidi="hi-IN"/>
                              </w:rPr>
                              <w:t>ОШКАНА ГИЖÖ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8.75pt;width:386.25pt;height:7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gi" w:hAnsi="Gigi" w:eastAsia="Gigi" w:cs="Gigi"/>
                          <w:lang w:val="en-US" w:bidi="hi-IN"/>
                        </w:rPr>
                        <w:t>ОШКАНА ГИЖÖД</w:t>
                      </w:r>
                    </w:p>
                  </w:txbxContent>
                </v:textbox>
                <v:path textpathok="t"/>
                <v:textpath on="t" fitshape="t" string="ОШКАНА ГИЖÖД" style="font-family:&quot;Gig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 xml:space="preserve">Коми кывъя «Шензьöдана ыб» ворсöмын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 xml:space="preserve">Медся сюсь да вежöра ворсысьлы, 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rFonts w:cs="Garamond" w:ascii="Garamond" w:hAnsi="Garamond"/>
          <w:i/>
          <w:sz w:val="48"/>
          <w:szCs w:val="48"/>
        </w:rPr>
        <w:t>Ворс</w:t>
      </w:r>
      <w:r>
        <w:rPr>
          <w:rFonts w:cs="Garamond" w:ascii="Garamond" w:hAnsi="Garamond"/>
          <w:i/>
          <w:sz w:val="48"/>
          <w:szCs w:val="48"/>
          <w:lang w:val="de-DE"/>
        </w:rPr>
        <w:t>ö</w:t>
      </w:r>
      <w:r>
        <w:rPr>
          <w:rFonts w:cs="Garamond" w:ascii="Garamond" w:hAnsi="Garamond"/>
          <w:i/>
          <w:sz w:val="48"/>
          <w:szCs w:val="48"/>
        </w:rPr>
        <w:t xml:space="preserve">мын вермысьлы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 xml:space="preserve">_____________________________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>ошкана гиж</w:t>
      </w:r>
      <w:r>
        <w:rPr>
          <w:rFonts w:cs="Garamond" w:ascii="Garamond" w:hAnsi="Garamond"/>
          <w:i/>
          <w:sz w:val="48"/>
          <w:szCs w:val="48"/>
          <w:lang w:val="de-DE"/>
        </w:rPr>
        <w:t>ö</w:t>
      </w:r>
      <w:r>
        <w:rPr>
          <w:rFonts w:cs="Garamond" w:ascii="Garamond" w:hAnsi="Garamond"/>
          <w:i/>
          <w:sz w:val="48"/>
          <w:szCs w:val="48"/>
        </w:rPr>
        <w:t xml:space="preserve">д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gi">
    <w:charset w:val="01"/>
    <w:family w:val="roma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1:00Z</dcterms:created>
  <dc:creator>Эндрю</dc:creator>
  <dc:description/>
  <cp:keywords/>
  <dc:language>en-US</dc:language>
  <cp:lastModifiedBy>SCHOOL</cp:lastModifiedBy>
  <dcterms:modified xsi:type="dcterms:W3CDTF">2020-03-01T09:41:00Z</dcterms:modified>
  <cp:revision>10</cp:revision>
  <dc:subject/>
  <dc:title/>
</cp:coreProperties>
</file>