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851" w:hanging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7862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анная рабочая программа составлена на основе программы элективного курса Губаревой А.А. «Разноаспектный анализ текста» // М., журнал «Профильная школа», 2005г., №4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е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рограмма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851" w:hanging="567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Рабочая программа  составлена на основе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Федеральный компонент государственного стандарта основного общего образования на базовом уровне (приказ МОРФ от 05.03.2004 г. № 1089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римерная программа  «</w:t>
      </w:r>
    </w:p>
    <w:p>
      <w:pPr>
        <w:pStyle w:val="Normal"/>
        <w:widowControl w:val="false"/>
        <w:autoSpaceDE w:val="false"/>
        <w:spacing w:lineRule="auto" w:line="240" w:before="0" w:after="0"/>
        <w:ind w:right="-24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Учебный план МБОУ «СОШ с. Петрунь»</w:t>
      </w:r>
    </w:p>
    <w:p>
      <w:pPr>
        <w:pStyle w:val="Normal"/>
        <w:widowControl w:val="false"/>
        <w:autoSpaceDE w:val="false"/>
        <w:spacing w:lineRule="auto" w:line="240" w:before="0" w:after="0"/>
        <w:ind w:right="-24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Требований СанПиН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ология организации учебного процесса</w:t>
      </w:r>
    </w:p>
    <w:p>
      <w:pPr>
        <w:pStyle w:val="Normal"/>
        <w:shd w:fill="FFFFFF" w:val="clear"/>
        <w:spacing w:lineRule="auto" w:line="240" w:before="280" w:after="28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анной программы предусматривает использование личностно-ориентированного обучения, признающего ученика главной фигурой образовательного процесса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вершенствование и развитие умения строить письменное высказывание в жанре рецензии или эссе.</w:t>
        <w:br/>
        <w:t>3. Формирование и развитие навыков грамотного и свободного владения письменной речью.</w:t>
        <w:br/>
        <w:t>4. Совершенствование и развитие умения читать и понимать общее содержание текстов разных функциональных стилей.</w:t>
        <w:br/>
        <w:t>5. Формирование и развитие умения находить изобразительные средства языка и объяснять их роль в тексте.</w:t>
        <w:br/>
        <w:t>6. Совершенствование и развитие умения передавать в письменной форме свое, индивидуальное восприятие, свое понимание поставленных в тексте проблем, свои оценки фактов и явлений.</w:t>
        <w:br/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 элективного кур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чь овладеть литературно-критическими жанрами (рецензия, эсс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епить и расширить знания учащихся о тексте, совершенствуя в то же время навыки конструирования текстов в жанре рецензии или эсс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развитию письменной речи.</w:t>
      </w:r>
    </w:p>
    <w:p>
      <w:pPr>
        <w:pStyle w:val="Normal"/>
        <w:shd w:fill="FFFFFF" w:val="clear"/>
        <w:spacing w:lineRule="auto" w:line="240" w:before="280" w:after="28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Normal"/>
        <w:shd w:fill="FFFFFF" w:val="clear"/>
        <w:spacing w:lineRule="auto" w:line="240" w:before="280" w:after="28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обладают группов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</w:t>
        <w:br/>
        <w:t>- работа в группах;</w:t>
        <w:br/>
        <w:t>- индивидуальная работа.</w:t>
      </w:r>
    </w:p>
    <w:p>
      <w:pPr>
        <w:pStyle w:val="Normal"/>
        <w:shd w:fill="FFFFFF" w:val="clear"/>
        <w:spacing w:lineRule="auto" w:line="240" w:before="280" w:after="28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732"/>
        <w:gridCol w:w="1652"/>
        <w:gridCol w:w="1595"/>
      </w:tblGrid>
      <w:tr>
        <w:trPr>
          <w:trHeight w:val="291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0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Стилистический и типологический  анализ текста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гвистический анализ тек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тек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Композиция и языковое  оформление сочинения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Учебно - тематический план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27"/>
        <w:gridCol w:w="963"/>
        <w:gridCol w:w="1638"/>
        <w:gridCol w:w="28"/>
        <w:gridCol w:w="964"/>
        <w:gridCol w:w="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тема учебного кур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контрол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листический и типологический  анализ текста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и основная мысль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основные понятия, необходимые для создания текста и его анализа; стили речи, типы реч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выделять микротему ,находить тип и стиль речи в тек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вязи между частями тек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вязи предложений в тек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микротем в тек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редства организации те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средства орган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редства организации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( промежуточная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Лингвистический анализ тек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 ,оформляющие описания и рассуж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зобразительно- выразительных средств, оформляющих описание и рассужд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форму исходного текста находить характерные для исходного текста языковые средст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ереносное значение слова. Лексика ограниченного употребления. Фразеологи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Контекстные синонимы Антонимы. Контекстные антони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ы: метафоры, сравнение, эпитет, олицетворение, ирония, гипербола, метафора, аллегория, перифраза. Художественный символ, парони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фигуры: градации, антитеза, оксюморон, лексический повтор, анафора, эпифора, параллелизм, эллипсис. Умолчание, риторические фигуры, синтаксические конструк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Анализ текста.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ход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, писать эссе, реценз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функционального стиля. Анализ композиции текстов научного публицистического, разговорного сти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. эс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я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Композиция и языковое  оформление сочинения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сочинению, смысловые и грамматические связи предложений. Авторская пози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в собственной речи разнообразие грамматических конструкций и лексическое богатств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ять речь в соответствии с орфографическими, грамматическими и пунктуационными нормами литературного языка, писать сочинение 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часть сочи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бственного м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чи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ноаспектный анализ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илистический и типологический анализ текс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 (9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ст. Тема и основная мысль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нгвистический анализ текста. (10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образительно-выразительные средства языка, оформляющие описание и рассужд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изобразительно-выразительных средств, оформляющих описание и рассужд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ксически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лиз текста.   (4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исходного текст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Тексты функционального стиля. Анализ композиции текстов научного публицистического, разговорного стилей Рецензия. Эссе.  Промежуточная контрольная работа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 4. Композиция и языковое  оформление сочинения. (11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ление к сочинению, смысловые и грамматические связи предложений. Авторская позиция. Основная часть сочинения. Изложение собственного мнения. Заключительная часть сочинения. Тренировочные сочинен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итогового контроля и критерии их оцен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уровня сформированности по освоению ЗУН осуществляется на трёх уровн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ий (коэффициент успешности выполнения заданий на каждом урок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ежуточный (проводится в форме тест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тоговый (в конце кур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обенность программы: элективный курс оценивается «зачёт» / «незачё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пределяется в процентном соотношении: более 50 % - «зачёт», менее 50 % - «незачёт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езультате прохождения программного материал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онятия, необходимые для создания текста и его анализ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терминов, встречающихся в формулировке задания в критериях оцени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понятий «вступление» и «заключение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такое проблема текста, комментарий, позиция автора;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учающиеся должны уметь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ывать средства связи между частями текст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 тему и основную мысль текст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 тип и стиль речи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знания о тексте и изобразительно-выразительных средствах языка при анализе текст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форму исходного текст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ить характерные для исходного текста языковые средств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связное высказывание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лагать последовательно собственные мысли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в собственной речи разнообразие грамматических конструкций и лексическое богатство язы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лять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проблемати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а для учител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сенков А.И. Русский язык: Грамматика. Текст. Стили речи: учеб. Для 10-11 кл.общеобразоват. учреждений/ А. И. Власенков, Л.М. Рыбченкова. 9-е изд. М.,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инина Т.А. Русский язык. Как написать сочинение. – М.: Айрис - пресс, 200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шаков Д.Н., Крючков С.Е. Орфографический словарь: Для учащихся средней школы. – 41 –е изд. М.; Просвещение, 1990-224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арь литературоведческих терминов. М.,198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ыбулько И.П. и др. Русский язык: методические рекомендации по оцениванию заданий с развернутым ответом. Ч 1. М.: Издательство РУДН, 2005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сенков А.И. Русский язык: Грамматика. Текст. Стили речи: учеб. Для 10-11 кл.общеобразоват. учреждений/ А. И. Власенков, Л.М. Рыбченкова. 9-е изд. М.,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тренировочные материалы для подготовки к Единому государственному экзамену. – М.: Интеллект-Центр, 200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диный государственный экзамен, 2007: Русский язык. – М.: Просвещение,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серов А.Ю. ЕГЭ - 2010. Русский язык: тематические тренировочные задания",- М.: Издательство «ЭКСМО»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ыбулько И.П.  ЕГЭ-2016. Русский язык. 36 вариантов. Типовые экзаменационные варианты . ФИПИ 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к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ующие материалы)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ктическая работа. ( Приложение №1)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писание сочинения-рассуждения. (Приложение №2)</w:t>
      </w:r>
    </w:p>
    <w:p>
      <w:pPr>
        <w:pStyle w:val="Normal"/>
        <w:shd w:fill="FFFFFF" w:val="clear"/>
        <w:spacing w:lineRule="atLeast" w:line="195" w:before="0" w:after="0"/>
        <w:ind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межуточная контрольная работа. (Приложение №3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текст и определить, к какому стилю и типу речи он относ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текст и определить, в каком предложении заключена основная мысль авт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, какое утверждение противоречит позиции авт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, в каком предложении автор использует синонимы (антонимы…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предложение, которое связано с предыдущим с помощью личного местоимения (указательного местоимения и другие средства связ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номера тех средств выразительности, которые использованы в указанном абза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перечисленных тропов используется в указанном предлож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ы для написания сочинений-рассуждений: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мерный текст: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 всегда мучают разнообразные сожаления — боль</w:t>
        <w:softHyphen/>
        <w:t>шие и малые, серьёзные и смешные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сильное сожаление вызывает у нас чрезмерная и ничем не оправданная стремительность времени. Действи</w:t>
        <w:softHyphen/>
        <w:t>тельно, не успеешь оглянуться, как уже вянет лето — то «не</w:t>
        <w:softHyphen/>
        <w:t>возвратное» лето, которое почти у всех людей связано с вос</w:t>
        <w:softHyphen/>
        <w:t>поминаниями детства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пеешь опомниться, как уже блекнет молодость и тускнеют глаза. А между тем ты ещё не увидел сотой доли того очарования, какое жизнь разбросала вокруг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сожаления есть у каждого дня, а порой и у каждого часа. Сожаления просыпаются утром, но не всегда засыпа</w:t>
        <w:softHyphen/>
        <w:t>ют ночью. Наоборот, по ночам они разгораются. И нет та</w:t>
        <w:softHyphen/>
        <w:t>кого снотворного, чтобы усыпить их. Наряду с самым силь</w:t>
        <w:softHyphen/>
        <w:t>ным сожалением о быстротечности времени есть ещё одно, липкое, как сосновая смола. Это — сожаление о том, что не удалось — да, пожалуй, и не удастся — увидеть весь мир в его ошеломляющем и таинственном разнообразии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что там — весь мир! На знакомство даже со своей стра</w:t>
        <w:softHyphen/>
        <w:t>ной не хватает ни времени, ни здоровья.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еребираю в памяти места, какие видел, и убежда</w:t>
        <w:softHyphen/>
        <w:t>юсь, что видел мало. Но не так уж страшно, если вспоми</w:t>
        <w:softHyphen/>
        <w:t>нать увиденные места не по их количеству, а по их свой</w:t>
        <w:softHyphen/>
        <w:t>ствам, по их качеству. Можно, даже сидя всю жизнь на од</w:t>
        <w:softHyphen/>
        <w:t>ном клочке, увидеть необыкновенно много. Всё зависит от пытливости и от остроты глаза. Ведь всем известно, что в самой малой капле отражается калейдоскоп света и красок, — вплоть до множества оттенков совершенно разного зелёного цвета в листьях бузины или в листьях черёмухи, липы или ольхи. Кстати, листья ольхи похожи на детские ладони — с их нежной припухлостью между тоненьких жилок.( По К.Г. Паустовскому)</w:t>
      </w:r>
    </w:p>
    <w:p>
      <w:pPr>
        <w:pStyle w:val="Normal"/>
        <w:shd w:fill="FFFFFF" w:val="clear"/>
        <w:spacing w:lineRule="auto" w:line="240" w:before="280" w:after="280"/>
        <w:ind w:left="-1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280" w:after="280"/>
        <w:ind w:left="-1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ы для промежуточной контрольной работы:</w:t>
      </w:r>
    </w:p>
    <w:p>
      <w:pPr>
        <w:pStyle w:val="Normal"/>
        <w:shd w:fill="FFFFFF" w:val="clear"/>
        <w:spacing w:lineRule="atLeast" w:line="19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ГЭ-2016. Русский язык. 36 вариантов. Типовые экзаменационные варианты</w:t>
      </w:r>
      <w:r>
        <w:rPr>
          <w:rFonts w:cs="Times New Roman" w:ascii="Times New Roman" w:hAnsi="Times New Roman"/>
          <w:sz w:val="24"/>
          <w:szCs w:val="24"/>
        </w:rPr>
        <w:t xml:space="preserve"> . ФИ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ыбулько И.П.  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исеров А.Ю. ЕГЭ - 2010. Русский язык: тематические тренировочные задания",- М.: Издательство «ЭКСМО», 2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2:00Z</dcterms:created>
  <dc:creator>кабинет истории</dc:creator>
  <dc:description/>
  <cp:keywords/>
  <dc:language>en-US</dc:language>
  <cp:lastModifiedBy>SCHOOL</cp:lastModifiedBy>
  <cp:lastPrinted>2016-02-07T17:03:00Z</cp:lastPrinted>
  <dcterms:modified xsi:type="dcterms:W3CDTF">2020-03-01T17:32:00Z</dcterms:modified>
  <cp:revision>13</cp:revision>
  <dc:subject/>
  <dc:title/>
</cp:coreProperties>
</file>