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386830" cy="940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 xml:space="preserve">Рабочая учебная  программа составлена в соответствии с Государственными требованиями к минимуму содержания и уровню подготовки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 xml:space="preserve">Рабочая программа составлена на основе следующих документов: </w:t>
      </w:r>
    </w:p>
    <w:p>
      <w:pPr>
        <w:pStyle w:val="Normal"/>
        <w:autoSpaceDE w:val="false"/>
        <w:spacing w:before="0" w:after="1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1"/>
        <w:ind w:left="720" w:right="-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он РФ «Об образовании» № 3266-1 ФЗ от 10.07.1992 г. с последующими изменениям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1"/>
        <w:ind w:left="720" w:right="-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Федеральный компонент государственного стандарта основного общего образования на базовом уровне (приказ МОРФ от 05.03.2004 г. № 1089)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-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ого перечня учебников, рекомендованных (допущенных) к использованию в образовательном процессе в образовательных  учреждениях, реализующих программы  среднего общего образов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-24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ебного плана МБОУ «СОШ с. Петрунь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-24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ребований СанПи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outlineLvl w:val="6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Общая характеристика учебного предмет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одержание обучения русскому языку на базовом уровне, как и на предшествующем этапе, структурировано на основе </w:t>
      </w:r>
      <w:r>
        <w:rPr>
          <w:rFonts w:eastAsia="Times New Roman" w:cs="Times New Roman" w:ascii="Times New Roman" w:hAnsi="Times New Roman"/>
          <w:b/>
          <w:i/>
          <w:szCs w:val="20"/>
          <w:lang w:eastAsia="ru-RU"/>
        </w:rPr>
        <w:t>компетентностного подхода</w:t>
      </w:r>
      <w:r>
        <w:rPr>
          <w:rFonts w:eastAsia="Times New Roman" w:cs="Times New Roman" w:ascii="Times New Roman" w:hAnsi="Times New Roman"/>
          <w:i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В соответствии с этим в старших классах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Cs w:val="20"/>
          <w:lang w:eastAsia="ru-RU"/>
        </w:rPr>
        <w:t>Коммуникативная компетенция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Cs w:val="20"/>
          <w:lang w:eastAsia="ru-RU"/>
        </w:rPr>
        <w:t xml:space="preserve">Языковая и лингвистическая (языковедческая) компетенции </w:t>
      </w:r>
      <w:r>
        <w:rPr>
          <w:rFonts w:eastAsia="Times New Roman" w:cs="Times New Roman" w:ascii="Times New Roman" w:hAnsi="Times New Roman"/>
          <w:szCs w:val="20"/>
          <w:lang w:eastAsia="ru-RU"/>
        </w:rPr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Cs w:val="20"/>
          <w:lang w:eastAsia="ru-RU"/>
        </w:rPr>
        <w:t>Культуроведческая компетенция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widowControl w:val="false"/>
        <w:spacing w:lineRule="auto" w:line="240" w:before="0" w:after="120"/>
        <w:ind w:firstLine="567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основу программы положена идея личностно ориентированного и когнитивно-коммуникативного (сознательно-коммуникативного) обучения русскому языку. Курс ориентирован на синтез языкового, речемыслительного и духовного развития учащихся старшей школы. Русский язык представлен в примерной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имерной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имерная программа создает условия для реализации углубления </w:t>
      </w:r>
      <w:r>
        <w:rPr>
          <w:rFonts w:eastAsia="Times New Roman" w:cs="Times New Roman" w:ascii="Times New Roman" w:hAnsi="Times New Roman"/>
          <w:b/>
          <w:i/>
          <w:szCs w:val="20"/>
          <w:lang w:eastAsia="ru-RU"/>
        </w:rPr>
        <w:t>деятельностного подхода</w:t>
      </w:r>
      <w:r>
        <w:rPr>
          <w:rFonts w:eastAsia="Times New Roman" w:cs="Times New Roman" w:ascii="Times New Roman" w:hAnsi="Times New Roman"/>
          <w:i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к изучению русского языка в старших классах.</w:t>
      </w:r>
    </w:p>
    <w:p>
      <w:pPr>
        <w:pStyle w:val="Normal"/>
        <w:widowControl w:val="false"/>
        <w:spacing w:lineRule="auto" w:line="240" w:before="0" w:after="120"/>
        <w:ind w:firstLine="567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На базовом уровне, прежде всего, решаются проблемы, связанные с формированием общей культуры, с развивающими и воспитательными задачами образования, с задачами социализации личности. Таким образом, базовая школа обеспечивает </w:t>
      </w:r>
      <w:r>
        <w:rPr>
          <w:rFonts w:eastAsia="Times New Roman" w:cs="Times New Roman" w:ascii="Times New Roman" w:hAnsi="Times New Roman"/>
          <w:b/>
          <w:i/>
          <w:szCs w:val="20"/>
          <w:lang w:eastAsia="ru-RU"/>
        </w:rPr>
        <w:t>общекультурный уровень человека</w:t>
      </w:r>
      <w:r>
        <w:rPr>
          <w:rFonts w:eastAsia="Times New Roman" w:cs="Times New Roman" w:ascii="Times New Roman" w:hAnsi="Times New Roman"/>
          <w:i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способного к продолжению обучения в образовательных учреждениях высшей школы.</w:t>
      </w:r>
    </w:p>
    <w:p>
      <w:pPr>
        <w:pStyle w:val="Normal"/>
        <w:widowControl w:val="false"/>
        <w:spacing w:lineRule="auto" w:line="240" w:before="0" w:after="120"/>
        <w:ind w:firstLine="567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 содержании примерной программы предусматривается интегрированный подход к совершенствованию лингвистических и коммуникативных умений и навыков, обеспечивающих свободное овладение русским языком в разных сферах и ситуациях общения.</w:t>
      </w:r>
    </w:p>
    <w:p>
      <w:pPr>
        <w:pStyle w:val="Normal"/>
        <w:widowControl w:val="false"/>
        <w:tabs>
          <w:tab w:val="clear" w:pos="708"/>
          <w:tab w:val="left" w:pos="1092" w:leader="none"/>
          <w:tab w:val="left" w:pos="934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ак и примерная программа для основного общего образования, данная программа состоит их трех тематических блоков. В первом представлены дидактические единицы, обеспечивающие совершенствование навыков речевого общения. Во втором – дидактические единицы, которые отражают устройство языка, а также основы культуры речи, элементарные сведения по теории речевого воздействия, то есть целесообразного и оптимального использования языковых средств и речевых механизмов для достижения целей общения. Это содержание обучения является базой для развития речевой компетентности учащихся. В третьем блоке представлены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widowControl w:val="false"/>
        <w:spacing w:lineRule="auto" w:line="240" w:before="0" w:after="120"/>
        <w:ind w:firstLine="567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учебном процессе указанные блоки неразрывно взаимосвязаны или интегрированы, поскольку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Именно поэтому количество часов, выделенных на изучение тематических блоков и включенных в них разделов курса, имеет примерный характер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8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8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Цели обучения русскому языку на базовом уровне</w:t>
      </w:r>
    </w:p>
    <w:p>
      <w:pPr>
        <w:pStyle w:val="Normal"/>
        <w:widowControl w:val="false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Курс русского языка в </w:t>
      </w:r>
      <w:r>
        <w:rPr>
          <w:rFonts w:eastAsia="Times New Roman" w:cs="Times New Roman" w:ascii="Times New Roman" w:hAnsi="Times New Roman"/>
          <w:szCs w:val="20"/>
          <w:lang w:val="en-US" w:eastAsia="ru-RU"/>
        </w:rPr>
        <w:t>X</w:t>
      </w:r>
      <w:r>
        <w:rPr>
          <w:rFonts w:eastAsia="Times New Roman" w:cs="Times New Roman" w:ascii="Times New Roman" w:hAnsi="Times New Roman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Cs w:val="20"/>
          <w:lang w:val="en-US" w:eastAsia="ru-RU"/>
        </w:rPr>
        <w:t>XI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классах направлен на достижение следующих целей, обеспечивающих реализацию личностно 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дальнейшее развитие и совершенствование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освоение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>знаний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применение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Задачи преподавания русского языка в национальной школе состоят в том, чтобы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дать определенный круг знаний о строе  русского языка, его структуре, уровнях и единицах (фонемах, морфемах, лексемах, типах словосочетаний и предложений) сформировать навыки конструирования единиц речи  и умения построения  функционально-смысловых типов речи (повествование, рассуждение, описание) в устной и письменной форме, а также использования их с учетом стилистических норм, целей и условий языковой коммуникации, речевого этикета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выработать орфоэпические, интонационные, орфографические и пунктуационные навыки, привить навыки различного чтения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 пробудить интерес к изучению русского языка, стремление овладеть им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8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8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8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>Место предмета в федеральном базисном учебном план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Федеральный базисный учебный план для образовательных учреждений Российской Федерации предусматривает обязательное изучение русского языка на базовом уровне среднего (полного) общего образования в объеме 69 часов. В том числе: в Х классе – 35 часов, Х</w:t>
      </w:r>
      <w:r>
        <w:rPr>
          <w:rFonts w:eastAsia="Times New Roman" w:cs="Times New Roman" w:ascii="Times New Roman" w:hAnsi="Times New Roman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классе – 34 часа 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 программе  отражен региональный (национально-региональный) компонент (далее РК)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 учебных часов по разделам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0 класс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щие сведения о язык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3 ч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ультура  речи.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— 3 (в т. ч.1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Лексика и фразеология  - 4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в т. ч.1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.1 РК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рфоэпия, интонация.  1 ч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Состав слова и словообразование.3 ч 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в т. ч.1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орфология и практическая стилистика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2 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Имя существительное —  2ч (в т. ч. 1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.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мя прилагательное — 3 ч (в т. ч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Имя числительное – 2 ч (в т.ч.1 К.Р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Местоимение – 1 ч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Глагол - 8 ч (в т. ч. 1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.Р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Наречие – 2 ч (в т.ч. 1 Р.Р, 1 РК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лужебные части речи 4 ч ( в т. ч. 1 КР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  <w:t>11 клас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  <w:t>Общие сведения о языке - 6 ч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ультура речи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5 ч (в т.ч. 1 Р.Р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  <w:t>Синтаксис и практическая стилистика -  23 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ловосочетание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– 1 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ростое предложение – 10 ч (в т.ч. 1 Р.Р., 1 К.Р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ложное предложение – 12 ч ( в.ч. 2 Р.Р., 1 К.Р., 2 Р.К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  <w:t>Обобщение изученного – 5 ч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( в т.ч. 2 К.Р.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outlineLvl w:val="8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Общие учебные умения, навыки и способы деятельности</w:t>
      </w:r>
    </w:p>
    <w:p>
      <w:pPr>
        <w:pStyle w:val="Normal"/>
        <w:widowControl w:val="false"/>
        <w:tabs>
          <w:tab w:val="clear" w:pos="708"/>
          <w:tab w:val="left" w:pos="934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аправленность курса на интенсивное речевое и интеллектуальное развитие создает условия для реализации надпредметной функции, которую русский язык выполняет в системе школьного образования. В процессе обучения старшекласс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</w:t>
      </w:r>
    </w:p>
    <w:p>
      <w:pPr>
        <w:pStyle w:val="Normal"/>
        <w:widowControl w:val="false"/>
        <w:tabs>
          <w:tab w:val="clear" w:pos="708"/>
          <w:tab w:val="left" w:pos="934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процессе изучения русского языка на базовом уровне совершенствуются и развиваются следующие общеучебные умения: </w:t>
      </w:r>
      <w:r>
        <w:rPr>
          <w:rFonts w:eastAsia="Times New Roman" w:cs="Times New Roman" w:ascii="Times New Roman" w:hAnsi="Times New Roman"/>
          <w:b/>
          <w:i/>
          <w:szCs w:val="20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rFonts w:eastAsia="Times New Roman" w:cs="Times New Roman" w:ascii="Times New Roman" w:hAnsi="Times New Roman"/>
          <w:b/>
          <w:i/>
          <w:szCs w:val="20"/>
          <w:lang w:eastAsia="ru-RU"/>
        </w:rPr>
        <w:t>интеллектуальные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(сравнение и сопоставление, соотнесение, синтез, обобщение, абстрагирование, оценивание и классификация), </w:t>
      </w:r>
      <w:r>
        <w:rPr>
          <w:rFonts w:eastAsia="Times New Roman" w:cs="Times New Roman" w:ascii="Times New Roman" w:hAnsi="Times New Roman"/>
          <w:b/>
          <w:i/>
          <w:szCs w:val="20"/>
          <w:lang w:eastAsia="ru-RU"/>
        </w:rPr>
        <w:t>информационные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rFonts w:eastAsia="Times New Roman" w:cs="Times New Roman" w:ascii="Times New Roman" w:hAnsi="Times New Roman"/>
          <w:b/>
          <w:i/>
          <w:szCs w:val="20"/>
          <w:lang w:eastAsia="ru-RU"/>
        </w:rPr>
        <w:t>организационные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о - тематическое планирование по русскому языку  10 класс 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465"/>
        <w:gridCol w:w="873"/>
        <w:gridCol w:w="28"/>
        <w:gridCol w:w="2973"/>
        <w:gridCol w:w="1857"/>
      </w:tblGrid>
      <w:tr>
        <w:trPr>
          <w:trHeight w:val="3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час. 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Н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формы контроля</w:t>
            </w:r>
          </w:p>
        </w:tc>
      </w:tr>
      <w:tr>
        <w:trPr>
          <w:trHeight w:val="25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- язык межнационального общени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строить устную и письменную речь; раскрывать тему высказывания, подбирать материал к высказы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работы по развитию речи Уметь употреблять  в речи синонимы, антонимы, омонимы, многозначные слова, слова в переносном значении, фразеологические обороты, употреблять и заменять их синонимам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работы по развитию речи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нормах литературного языка. Основные требования к устной и письменной речи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ческая и монологическая речь. ССЦ. Абзац. Текст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/з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тилистике. Стили речи. Книжные стили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«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/Р Анализ текст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Р/р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ализ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и фразеология. Однозначные и многозначные слова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исконно-русские и заимствованные, эмоционально-окрашенные слова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/з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евшие слова и неологизм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/р Перевод с родного языка на русский     Р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Р/р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/Р перевод   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правила русской орфоэпи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употреблять в речи слова с учетом смысловых значений некоторых приставок и суффиксов и стиля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работы по развитию речи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 и словообразование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/з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слова. Словообразовательный тип. Нулевые аффиксы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/р Составление диалога «Встреча Важного с Простаком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Р/р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/р сочине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СУЩЕСТВИТЕЛЬНОЕ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ризнаки существительных. Род, формы числа и падежа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 употреблять существительные, обозначающие  профессию, занятие, должность, и согласовывать  с ними разные части речи; несклоняемые существительные; формы именительного и родительного падежей множественного числа  имен существительных(инженеры, директора; чулок, мес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 строить словосочетания с разными падежными фор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отреблять в речи имена существительные -  синонимы, антонимы, омонимы - с учетом типа и стиля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ать правильно слова с изученными орфограммам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работы по развитию речи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К/р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/р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Я ПРИЛАГАТЕЛЬНОЕ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знаки прилагательных. Качественные, относительные и притяжательные прилагательные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я словосочетания с прилагательными в роли главного и зависимого смысла (смелая мысль – смелый в суждениях) и использова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в речи полные и краткие прилагательные, простые и сложные  формы сравнительной и превосходной степени; прилагательные  в переносном значении, прилагательные-синони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исать правильно слова с изученными орфограммами; выполнять работы по развитию речи;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/з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е и полные формы прилагательных. Степени сравнения прилагательных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/р Сочинение – рассуждение «Какие качества я ценю в человеке?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/р Сочине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Я ЧИСЛИТЕЛЬНОЕ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знаки числительных. Склонение, согласование с существительными. Склонение порядковых числительных. Собирательные числительные. Правописание числительных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произносить, читать, писать числительные, фразеологизмы с числитель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ать правильно слова с изученными орфограммам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работы по развитию речи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упражнений (вариантов ЕГЭ)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/р Контрольный диктант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/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ИМЕНИЕ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знаки местоимений. Разряды местоимени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троить словосочетания с местоимениями в роли главного и зависимого слова, употреблять их в речи; заменять существительные, прилагательные,  местоимения соответствующими местоимениям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ать правильно слова с изученными орфограммами; выполнять работы по развитию речи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 (вариантов ЕГЭ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ГО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образование. Переходные и непереходные глаголы. Возвратные глаголы. Виды глагола. Неопределенная форма глагола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я строить словосочетания с глаголами в роли главного и зависимого слова, употреблять временные формы в значении друг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ться различными формами причастий, причастными оборотами, заменять причастные обороты придаточными определительными и наобор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ться деепричастными оборотами, заменять деепричастные обороты придаточными обстоятельственными и наобор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ать правильно слова с изученными орфограммам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работы по развитию речи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ения глагол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ремени: настоящее, прошедшее, будущее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В (Вариант ЕГЭ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личные глаголы. Формы лица и времен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ый диктант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АСТИЕ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нтические и грамматические признаки причастия. Действительные и страдательные причастия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причастий. Действительные и страдательные причастия настоящего и прошедшего времени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/з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/р Контрольный диктант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/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причаст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нтические и грамматические признаки деепричастия. Образование и употребление деепричастий в реч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ЕЧ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образование и употребление наречий в речи. Правописание наречий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ться различными нареч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ать правильно слова с изученными орфограммам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работы по развитию речи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/р Составление рассказа на темы школьной жизни Р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 </w:t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/р сочине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ЖЕБНЫЕ ЧАСТИ РЕЧ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. Союзы. Частицы. Междомети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употреблять в речи предлоги; писать правильно слова с изученными орфограм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использовать в речи различные союзы; писать правильно слова с изученными орфограм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использовать в речи различные частицы; писать правильно слова с изученными орфограммам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ариантов ЕГЭ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. Итоги го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/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за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</w:tr>
      <w:tr>
        <w:trPr>
          <w:trHeight w:val="6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Обобщение  по пройденным тема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 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одержание тем учебного курса 10 клас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ие сведения о языке  (</w:t>
      </w:r>
      <w:r>
        <w:rPr>
          <w:rFonts w:eastAsia="Times New Roman" w:cs="Times New Roman" w:ascii="Times New Roman" w:hAnsi="Times New Roman"/>
          <w:lang w:eastAsia="ru-RU"/>
        </w:rPr>
        <w:t>4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Лексика и фразеолог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ункционально - стилистически окрашенная лексика. Лексика книжная и разговорная. Лексические и фразеологические синонимы. Фразеологизмы, употребляемые в разных стилях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Культура  речи. ( 5 ч)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ятие о нормах литературного языка. Устная и письменная речь. Основные требования к устной и письменной речи. Понятие о стилистике как учении о различных стилях литературной речи. Разговорно-обиходный, деловой, научный, публицистический стили речи. Язык художественной литературы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ложное синтаксическое целое. Актуальное членение предложения и порядок слов в зависимости от эт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потребление в речи различных изобразительных и  выразительных средств языка, слов с переносным знач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рфоэпия, интонация. ( 1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нормы русской орфоэпии. Интонация. Интонация и порядок слов как средства объединения предложений в связном текс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став слова и словообразование. (</w:t>
      </w:r>
      <w:r>
        <w:rPr>
          <w:rFonts w:eastAsia="Times New Roman" w:cs="Times New Roman" w:ascii="Times New Roman" w:hAnsi="Times New Roman"/>
          <w:lang w:eastAsia="ru-RU"/>
        </w:rPr>
        <w:t xml:space="preserve"> 3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илистическая синонимия словообразовательных суффиксов, приставок. Чередование звуков и перемещение ударения  при образовании слов и их фор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орфология и практическая стилистика.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мя существительное. (2 ч)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уществительные конкретные и отвлеченные, предметные и вещественные, единичные и собирательные. Род несклоняемых существитель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Склонение имен и фамилий иностранного происхождения, обозначающих лиц  женского и мужского пола. Трудные случаи согласования слов с именами существительными в роде, числе и падеже. Синонимика разных падежных конструкций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Имя прилагательное (3 ч)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стые и сложные формы степеней  сравнения качественных прилагательных как синонимы (ниже - более низкий). Особенности склонения притяжательных прилагатель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инонимика полных и кратких прилагательных (книга полезна – полезная книга). Синонимика прилагательных и косвенных падежей существительных (отцовский наказ – наказ от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Имя числительное.</w:t>
      </w:r>
      <w:r>
        <w:rPr>
          <w:rFonts w:eastAsia="Times New Roman" w:cs="Times New Roman" w:ascii="Times New Roman" w:hAnsi="Times New Roman"/>
          <w:lang w:eastAsia="ru-RU"/>
        </w:rPr>
        <w:t xml:space="preserve"> (2 ч)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lang w:eastAsia="ru-RU"/>
        </w:rPr>
        <w:t>Особенности употребления в речи составных количественных, собирательных, дробных числительных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описание сложных слов, в состав которых входят числительные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естоимение  (</w:t>
      </w:r>
      <w:r>
        <w:rPr>
          <w:rFonts w:eastAsia="Times New Roman" w:cs="Times New Roman" w:ascii="Times New Roman" w:hAnsi="Times New Roman"/>
          <w:lang w:eastAsia="ru-RU"/>
        </w:rPr>
        <w:t>1ч)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инонимия местоимений (всякий – каждый – любой). Стилистическое использование  местоимений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lang w:eastAsia="ru-RU"/>
        </w:rPr>
        <w:t>Глагол. (9  ч)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lang w:eastAsia="ru-RU"/>
        </w:rPr>
        <w:t>Синонимия  личных форм, времен, наклонений глаголов. Соотносительность временных форм глагола как средство объединения предложений в ССЦ. Стилистическое использование причастий .Стилистическое использование деепричастий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Наречие.</w:t>
      </w:r>
      <w:r>
        <w:rPr>
          <w:rFonts w:eastAsia="Times New Roman" w:cs="Times New Roman" w:ascii="Times New Roman" w:hAnsi="Times New Roman"/>
          <w:lang w:eastAsia="ru-RU"/>
        </w:rPr>
        <w:t xml:space="preserve"> (2ч)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lang w:eastAsia="ru-RU"/>
        </w:rPr>
        <w:t>Значение, употребление, правописание наречий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Предлоги.</w:t>
      </w:r>
      <w:r>
        <w:rPr>
          <w:rFonts w:eastAsia="Times New Roman" w:cs="Times New Roman" w:ascii="Times New Roman" w:hAnsi="Times New Roman"/>
          <w:lang w:eastAsia="ru-RU"/>
        </w:rPr>
        <w:t xml:space="preserve"> (1)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lang w:eastAsia="ru-RU"/>
        </w:rPr>
        <w:t>Предлоги непроизводные и производные, простые и сложные, составные. Слитное и раздельное написание предлогов. Синонимия словосочетаний с предлогом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оюзы (1 ч) </w:t>
      </w:r>
      <w:r>
        <w:rPr>
          <w:rFonts w:eastAsia="Times New Roman" w:cs="Times New Roman" w:ascii="Times New Roman" w:hAnsi="Times New Roman"/>
          <w:lang w:eastAsia="ru-RU"/>
        </w:rPr>
        <w:t>Союзы простые и составные, одиночные, повторяющиеся  и двойные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Частицы. (1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Формообразующие, модальные, отрицательные частицы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ru-RU"/>
        </w:rPr>
        <w:t>Повторение в конце года Обобщение по пройденным темам ( 1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 - тематическое планирование 11 клас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772910</wp:posOffset>
                </wp:positionH>
                <wp:positionV relativeFrom="paragraph">
                  <wp:posOffset>-2542540</wp:posOffset>
                </wp:positionV>
                <wp:extent cx="205740" cy="282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2.25pt;mso-wrap-distance-left:9pt;mso-wrap-distance-right:9pt;mso-wrap-distance-top:0pt;mso-wrap-distance-bottom:0pt;margin-top:-200.2pt;mso-position-vertical-relative:text;margin-left:533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253"/>
        <w:gridCol w:w="829"/>
        <w:gridCol w:w="15"/>
        <w:gridCol w:w="2959"/>
        <w:gridCol w:w="1857"/>
      </w:tblGrid>
      <w:tr>
        <w:trPr>
          <w:trHeight w:val="3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час. 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УН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и формы контроля</w:t>
            </w:r>
          </w:p>
        </w:tc>
      </w:tr>
      <w:tr>
        <w:trPr>
          <w:trHeight w:val="25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торение (1)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ические средства русского язык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троить тексты с использование в них различных усвоенных средств языка – лексических, фразеологических, грамматических; выполнение работ по развитию реч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ультура речи (5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речи: повествование, описание, рассуждени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Ц. Виды сложных синтаксических целых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/з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редства связи между предложениями в тексте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«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 реч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рка д/з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/р Структурный анализ текста: тип речи, стиль речи, средства связи. Членение текста на ССЦ, определение видов ССЦ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/р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НТАКСИС И ПРАКТИЧЕСКАЯ СТИЛИСТИКА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едложение и словосочетание</w:t>
            </w:r>
            <w:r>
              <w:rPr>
                <w:rFonts w:cs="Times New Roman" w:ascii="Times New Roman" w:hAnsi="Times New Roman"/>
              </w:rPr>
              <w:t>. Словосочетания: именные, глагольные, наречные. Виды связи. Синонимические связи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употреблять в речи различные  типы словосочетаний, образованных по способу согласования, управления и примыкания; производить их обзор, выполнение работ по развитию реч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/з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стое предложение (10)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предложений по цели высказывания. Односоставные и двусоставные предложения. Способы выражения подлежащего и сказуемого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пользоваться в речи предложениями с разными формами выражения подлежащего и сказуемого; согласовать сказуе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подлежащим, в состав которого входит собирательное сказуемое; ; Умение использовать вы речи обращения с учетом сферы их употребления и стилистических фун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пользоваться вводными словами  - синоним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ие употреблять  в речи предложения с обособленными определениями и приложениями, уточняющими членами предложения , определениями со словами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о есть , или , по имени, по прозвищу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 обстоятельствами , выраженными существительными с предлогами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следствие, несмотря,   на , благодаря, согласно, ввид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некоторыми другими; с обстоятельствами и с приложениями 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о с ловами например, даже, ка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с уточняющими дополнениями  с предлогами кроме, помимо, сверх, исключая, включая, вместо, заменять их  синонимичными конструкциями ( необособленными оборотами, придаточными предложениями, ) и употреблять их в речи с учетом цели, типа высказывания и стиля речи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работ по развитию реч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е члены предложения: дополнение, определение, обстоятельство, приложение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предложен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слов в предложении. Логическое ударение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оставные предложения. Основные группы односоставных предложений.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/з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оставные предложения. Основные группы односоставных предложений.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/р Составление рассказа об интересном случае по данному началу.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Р/р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/р сочине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 предложения. Обобщающие слова при однородных членах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щение. Вводные слова, сочетания слов и предложения. Вставные конструкции.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ые члены предложени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/з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/р Контрольный диктан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/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жное предложение (12 ч.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П и СПП (повторение). Синонимия простого и сложного предложения. Синонимия ССП и СПП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употреблять в речи простые и сложные предложения как синтаксические  синонимы ( простые распространенные предложения с обособленными  дополнениями и изъяснительные   придаточные; предложения с обстоятельствами  и обстоятельственные придаточные предложения; придаточные  определительные предложения и причастные оборот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я пользоваться союзами – синони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я пользоваться в речи синонимичные  сложносочиненными , Сложноподчиненными  и бессоюзными сложными предложениями . Умение составлять разнообразные конструкции и употреблять их в высказывании; ставить необходимые знаки препи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ение работ по развитию речи. Умение пользоваться прямой и косвенной речью , диалогом и цитатой с учетом их стилистической роли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работ по развитию реч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П с различными смысловыми отношениями между простыми предложениям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упражнений (вариантов ЕГЭ)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/р Творческое изложение  Р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2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/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П с придаточными изъяснительными, определительными, места и времени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 (вариантов ЕГЭ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 с придаточными образа действия и степени действия, сравнения, причины и цел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 с придаточными условия, уступки, следств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П с несколькими придаточными. Обобщение СПП. Синтаксический разбор СПП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«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/р Сочинение о профессии «Кем бы я хотел(а) быть?» Р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р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юзные сложные предлож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ая речь. Косвенная речь. Цитаты. Несобственно-прямая речь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/з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/р Контрольный дикта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/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го диктан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общение всего изученного (5)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стого предложения.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 употреблять существительные, обозначающие  профессию, занятие, должность, и согласовывать  с ними разные части речи; несклоняемые существительные; формы именительного и родительного падежей множественного числа  имен существительных(инженеры, директора; чулок, мес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 строить словосочетания с разными падежными фор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отреблять в речи имена существительные -  синонимы, антонимы, омонимы - с учетом типа и стиля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ать правильно слова с изученными орфограммам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работы по развитию речи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сложного предлож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/з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вариантов ЕГЭ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ных работ. Итоги год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 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одержание тем учебного курса  11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вторение изученного . Культура речи. (6 ч) </w:t>
      </w:r>
      <w:r>
        <w:rPr>
          <w:rFonts w:eastAsia="Times New Roman" w:cs="Times New Roman" w:ascii="Times New Roman" w:hAnsi="Times New Roman"/>
          <w:lang w:eastAsia="ru-RU"/>
        </w:rPr>
        <w:t>Типы и стили речи. Синтаксическая синоним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ипы речи: повествование , описание, рассуждение. СС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ды сложных синтаксических целых. Виды и средства связи между предложениями в тексте. Стили ре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интаксис и практическая стилистика. (1 ч)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ложение и словосочет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Словосочетание: именные, глагольные, наречные. Виды связи. Синонимические связ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ростое предложение .  (10 ч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Трудные случаи согласования  сказуемого с подлежащим. Стилистическая роль порядка слов в предложении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Употребление обращений в различных стилях реч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спользование вводных слов, водных словосочетаний, вводный предложений и конструкций в различных стилях речи; Синонимика предложений  с обособленными второстепенными членами предложении я и параллельными им конструкциями (  предложения с причастным оборотом – предложение с деепричастным оборотом – конструкции с отлагательными существительными – сложное предложение с придаточной частью) . Предложения с обособленными второстепенными членами в различных стилях ре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ложное предложение (13 ч)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инонимия простого и сложного предложения.  Синонимия сложносочиненных и сложноподчиненных предложений. Синонимия  союзных и бессоюзных предложений .Типы сложного предложения различных стилях речи .Синонимичные синтаксические конструкции и их использование в речи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eastAsia="ru-RU"/>
        </w:rPr>
        <w:t>Предложения с прямой и косвенной речью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( 12 ч)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lang w:eastAsia="ru-RU"/>
        </w:rPr>
        <w:t>Стилистические функции прямой речи, авторских слов. Замена прямой речи косвенной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 xml:space="preserve">Несобственно - прямая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чь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общение всего изученного    (5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lang w:eastAsia="ru-RU"/>
        </w:rPr>
        <w:t>Виды работ по развитию связной реч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ернутые ответы на вопросы проблемного характе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ставление простого и сложного плана устного и письменного высказы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ные и письменные пересказы (изложения) различного типа: подробные, сжатые, выборочные, с творческими заданиями, с элементами сочин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вод отдельных слов, словосочетаний, фразеологических оборотов, предложений, текстов с родного языка на русский с использованием изученных грамматических форм и синтаксических конструкц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очинение-рассуждение проблемного характера (например, на тему «Какие качества я больше всего ценю в человеке»,). Рассказ на темы школьной жизни, об интересном случае . Доклад и реферат на предложенную тему (по одному или нескольким источникам). Отзыв о прочитанном рассказе. Рецензия на самостоятельно прочитанную книгу, просмотренный фильм, телепередачу, спектакль. Запись лекций и рассказа преподавателя (передачи по радио) в различных видах (в форме плана, тезисов, конспект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ализ текстов. Членение текста на ССЦ, определение  видов ССЦ. Развернутые ответы на вопросы проблемного характе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чинения  публицистического характера на общественно- политические, морально- этические и историко -  литературные темы. Сочинения о профессиях. « Кем бы я хотел быть?»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вод небольших художественных и научных текстов с родного языка  на русский с использованием различных синтаксических конструк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цензия на самостоятельно прочитанную книгу , просмотренный кинофильм, телепередачу и .т.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новные умения и навыки связной реч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чащиеся должны уме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 аудировании: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имать объяснение и рассуждение учит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членять в воспринимаемом тексте главное и второстепенно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чтен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ализировать текст: определять стиль, тип, жанр, выделять основные структурные части текс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говорен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ктивно участвовать в беседе на темы, связанные с жизнью, трудом учащихся, прочитанными, изученными произведениями, кинофильмами и спектакля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вать устный отзыв о книге, фильме, телепередаче;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письменной ре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роить высказывание логически последовательно, доказательно, с использованием различных средств связи предложений в тексте, с учетом темы и цели высказывания, стиля реч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спользовать</w:t>
      </w:r>
      <w:r>
        <w:rPr>
          <w:rFonts w:eastAsia="Times New Roman" w:cs="Times New Roman" w:ascii="Times New Roman" w:hAnsi="Times New Roman"/>
          <w:lang w:eastAsia="ru-RU"/>
        </w:rPr>
        <w:t xml:space="preserve"> в связном высказывании различные средства языка – лексические, фразеологические, грамматические (различные формы слов, словосочетания, простые и сложные предложения, обособленные второстепенные члены, прямую и косвенную речь, диалоги, цитаты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роить сложные синтаксические целые с цепной и параллельной связностью и выделять абзацы в текст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делять и оформлять абзацы текста с учетом содержания высказы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ьзоваться усвоенными фразеологическими оборотами, крылатыми выражения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ть различные синонимы для выразительности речи и связи предложений в текст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тавлять сочинение-рассуждение проблемного характе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тавлять план доклада, реферата на предложенную тему с использованием различных источни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исать рецензию на прочитанную книгу, просмотренный кинофильм или телепередачу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ести запись лекций и рассказа учителя в форме плана, тезисов, конспе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зультаты обуч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зультаты обучения представлены в Требованиях к уровню подготовки выпускников, которые содержат следующие компоненты: </w:t>
      </w:r>
      <w:r>
        <w:rPr>
          <w:rFonts w:eastAsia="Times New Roman" w:cs="Times New Roman" w:ascii="Times New Roman" w:hAnsi="Times New Roman"/>
          <w:b/>
          <w:i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lang w:eastAsia="ru-RU"/>
        </w:rPr>
        <w:t xml:space="preserve"> – перечень необходимых для усвоения каждым учащимся знаний; </w:t>
      </w:r>
      <w:r>
        <w:rPr>
          <w:rFonts w:eastAsia="Times New Roman" w:cs="Times New Roman" w:ascii="Times New Roman" w:hAnsi="Times New Roman"/>
          <w:b/>
          <w:i/>
          <w:lang w:eastAsia="ru-RU"/>
        </w:rPr>
        <w:t>уметь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; </w:t>
      </w:r>
      <w:r>
        <w:rPr>
          <w:rFonts w:eastAsia="Times New Roman" w:cs="Times New Roman" w:ascii="Times New Roman" w:hAnsi="Times New Roman"/>
          <w:b/>
          <w:i/>
          <w:lang w:eastAsia="ru-RU"/>
        </w:rPr>
        <w:t>использовать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иобретенные знания и умения в практической деятельности и повседневной жизн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80" w:after="0"/>
        <w:jc w:val="center"/>
        <w:outlineLvl w:val="4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>Требования к уровню подготовки выпускников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В результате изучения русского языка ученик должен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нать/понимать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единицы и уровни языка, их признаки и взаимосвязь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меть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аудирование и чтение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говорение и письмо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lang w:eastAsia="ru-RU"/>
        </w:rPr>
        <w:t>для: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пецифические требования для образовательных учреждений с родным (нерусским) языком обучения: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ознавать национальное своеобразие русского и родного языков, различия их фонетической, лексической и грамматической систем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сти диалог в ситуации межкультурной коммуникации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водить с родного языка на русский тексты разных ти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Литература для учащихся: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2. Р.Б. Сабаткоев «Русский язык  для национальных школ 10-11  классы» С.-Пб,      «Просвещение», 2009 г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3.  Потиха З.А. «школьный словарь образования слов русского языка» «Просвещение» 1987 г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4.   Поспелов Е.М.  «Школьный топонимический словарь». М.Просвещение, 1987 г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 xml:space="preserve">5. Розенталь Д.Э. словарь-справочник лингвистических терминов» М., Просвешение,1980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6.   Львов М.Р.  «Словарь антонимов русского языка» М.Просвещение, 1991 г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7.  Жуков В.П. «Школьный фразеологический словарь» М. Просвещение, 1980 г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8.  Даль В.И.. «Толковый словарь русского языка» .М.: «Эксмо» 2011 г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9.  Ушаков Д.Н. «Орфографический словарь» М.,  «ГИС» 1995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10. панов Б.Т. «Школьный грамматико-орфографический словарь  русского языка»  М. Просвещение, 1991 г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11. Тихонов А.Н. «Школьный словообразовательный словарь» М. Просвещение, 1991 г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13. Баранов М.Г. Русский язык. Справочные материалы. М. Просвещение, 1993 г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14.  Рыбченкова Сборник изложений для 9 класса М.Дрофа 2010 год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Литература для учителя: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грамма «Русский язык и литература. 5-11 классы  национальных школ Российской Федерации. С.-ПБ., «Просвещение», 2003 год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ка преподавания русского языка в национальной школе С.-ПБ., «Просвещение», 2003 год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ненкова И. Русский язык в тестах и упражнениях, С.-ПБ., «Литера», 2004 год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йлова К.А. Контрольные и проверочные работы по русскому языку 10-11 классы.М., «Дрофа» 2010 год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сты по русскому языку 5-11 классы. М., «Астрель» 2011 год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ыбулько И.П.  ЕГЭ Русский язык М., «Эксмо» 2015год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дактические материалы по русскому языку М., «Дрофа» 2002 год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баткоев Р.Б.Методическое руководство по русскому языку 10-11 классы С.-ПБ., «Просвещение», 2001 год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териалы по ЕГЭ 2015,2016 г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Русский язык» Приложение к газете «Первое сентября»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рушевич А.Г. Русский язык .Проекты. 5-1 1класс . Ростов –н/Д: Легион:, 2013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к программе (контрольны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нтрольная работа  .    10-11 класс                                          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каком слове верно выделена буква, обозначающая ударный звук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Онит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овА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Егчи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кажите пример с ошибкой в образовании формы слов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8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е щенят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8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хгалтера готовили отчет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8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езжайте на юг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8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пнейшее месторожд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кажите предложение с грамматической ошибкой (с нарушением синтаксической нормы)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то из тех, кто играл в школьной баскетбольной команде, не стал профессиональным спортсменом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сные поляны покрылись яркими звездочками земляники, обильно цветущей в этом году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стры увлекались и хорошо разбирались в современной музык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«Ровеснике» печатают много интересных стат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каком варианте ответа правильно указаны все цифры, на месте которых пишется одна буква Н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ены выбеле(1)ы извёсткой, а снизу выкраше(2)ы коричневой масля(3)ой краск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1, 2             2) 3             3) 1, 3             4) 1, 2,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каком ряду во всех словах пропущена безударная гласная корня, проверяемая ударением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р…вать,   стр…мление,   соч…тающ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…рить,   хв…стун,   просл…вля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б…решь,   к…варный,   ст…ро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…яние,   прик…снуться,   л…скающ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каком ряду во всех трех словах пропущена одна и та же буква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  по…гибать,    на…калывать,   по…грудный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  об…ндеветь,   физ…нститут,   от…грывать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  пр…зрительный взгляд,   пр...творщик,   история без пр…крас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  и…коверкать,   во…пылать,   чре…мерны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1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каком ряду во всех словах пропущена буква У?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евья руш…тся,   движ…щаяся артиллер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ки слыш…тся,   щекоч…щий лицо ветер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нии блещ…т,   колыш…щиеся листья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тья держ…тся,   трепещ…щие от восторг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1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кажите правильное объяснение пунктуации в предложени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ы чтить тебя привыкли с детских лет ( ) и дорог нам твой образ благородны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0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ое предложение с однородными членами, перед союзом И нужна запята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0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осочиненное предложение, перед союзом И запятая не нужн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0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осочиненное предложение, перед союзом И запятая  нужн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0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ое предложение с однородными членами, перед союзом И запятая не нужн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каком варианте ответа правильно указаны все цифры, на месте которых в   предложении должны стоять запяты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ы (1) перешептываясь (2) и не двигаясь с места (3) стояли молча (4) очарованные   буйством небесных красок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1, 3, 4        2) 1, 4        3) 1, 2, 3, 4        4) 3,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2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В каком варианте ответа правильно указаны все цифры, на месте которых в   предложении должны стоять запяты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альние озера (1) по мнению жителей (2) настоящая лесная глухоман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т мы и возле еловой заросли, за которой (3) как нам казалось (4) собаки в     страшной схватке держали звер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2, 3, 4        2) 1, 2, 3, 4        3) 1, 2         4) 3,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2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кажите предложение, в котором нужно поставить одну запятую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 желал да ничего не поймал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еальный дворянин должен походить на героя рыцарских романов и на персонажа античной истории и на христианского проповедни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тель рисования обратил внимание на способности и склонности мальчика и убедил родителей отдать ребенка в училище живопис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чники лениво гуляют под зонтиками или сидят в тени деревье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2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 объяснить постановку тире в данном предложени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стность была пустынной, печальной, небо серым – сжималось сердце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ающее слово стоит после однородных членов предложени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ре в простом предложении между подлежащим и сказуемым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ре в бессоюзном сложном предложении, обозначающее противопоставление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ре в бессоюзном сложном предложении, обозначающее следстви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2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каком варианте ответа правильно указаны все цифры, на месте которых в   предложении должны стоять запяты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лагодаря теории Бахтина, картина мира (1) неотъемлемой частью (2) которой (3) является литература (4) воспринимается целостн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1, 3        2) 1, 4        3) 2, 3, 4        4) 2,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   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каком слове верно выделена буква, обозначающая ударный звук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8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ятЫ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8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овАть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8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оскУ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8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нишн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кажите пример с ошибкой в образовании формы сло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ягте на трав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докто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веро школьниц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интересный подхо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кажите предложение с грамматической ошибкой (с нарушением синтаксической нормы)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журнале была опубликована рецензия на новый сборник стихов молодых поэтов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, кто бы ни писал о русской природе, отмечал её поэтичность и живописность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ртине художника Богатова «Соседки» поражает роскошный интерьер комнат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 один из прохожих, спешивших на ярмарку, не обратил внимания на стоящие в стороне возы с домашней утварь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каком варианте ответа правильно указаны все цифры, на месте которых пишется НН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подготовке молодых шахматистов важно не время, которое было проведе(1)о непосредстве(2)о за игрой в шахматы, а сознательная тренировка, основа(3)ая на преодолении, требующая усил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1, 2             2) 2, 3             3) 1             4) 1, 2,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каком ряду во всех словах пропущена безударная гласная корня, проверяемая ударением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…рутся,   заг…релый,   к…ммерсант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…риод,   к…пошится,   предв…рительный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…туация,   ср…жаться,   б…седующий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…гчение,   увл…кательный,   упр…сти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каком ряду во всех трех словах пропущена одна и та же буква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  ра…шуметься,    бе…звездный,   и…подслобья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  пр…тронуться,   пр…стиж,   пр…данное невесты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  с…язвить,   без…ядерный,   с…ябедничать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  о…городка,   по…вывать,   на…бровны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1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каком ряду во всех словах пропущена буква Я?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моженники провер…т,   крас…щий пигмент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тухи гон…т,   внемл…щий всему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аки ла…т,   люб…щий читатель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зья дел…тся,   стел…щийся тума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1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кажите правильное объяснение пунктуации в предложени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 ночам земля быстро выхолаживалась ( ) и к рассвету степь покрывалась налётом недолговечного ине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ое предложение с однородными членами, перед союзом И нужна запята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осочиненное предложение, перед союзом И запятая не нуж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осочиненное предложение, перед союзом И запятая  нуж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ое предложение с однородными членами, перед союзом И запятая не нужн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каком варианте ответа правильно указаны все цифры, на месте которых в   предложении должны стоять запяты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 (1) оглядевшись кругом (2) и осторожно ступая (3) вышел на поляну (4) освещенную солнцем (5) и остановил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1, 2, 3        2) 1, 3, 4, 5        3) 1, 2, 3, 4, 5        4) 1, 3,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2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В каком варианте ответа правильно указаны все цифры, на месте которых в   предложении должны стоять запяты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удьба всех людей (1) кажется (2) одинаков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десь столько снега, что он (3) кажется (4) никогда не раста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1, 4        2) 1, 2, 3, 4        3) 1, 2         4) 3,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2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кажите предложение, в котором нужно поставить одну запятую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ёкое и опасное путешествие на лодке по реке воспитывает в человеке бесстрашный и сильный характер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дерсен сделал сказку интересной как для детей так и для взрослых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танная книга заставляет иногда в корне изменить взгляды на некоторые вещи да найти верную дорогу в жизн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народ смышлен и понятлив и усерден ко всему благом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2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 объяснить постановку двоеточия в данном предложени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 Плещеева озера под Переславлем-Залесским два совершенно разных по своим очертаниям берега: один – древний, высокий, изрезанный оврагами и потоками, другой – низкий, пологий, болотистый у вод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ая часть бессоюзного сложного предложения поясняет, раскрывает содержание первой ча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ая часть бессоюзного сложного предложения указывает на условие того, о чем говорится во второй ча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ая часть бессоюзного сложного предложения указывает на время совершения того, о чем говорится во второй ча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ая часть бессоюзного сложного предложения противопоставлена по содержанию перв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2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каком варианте ответа правильно указаны все цифры, на месте которых в   предложении должны стоять запяты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менные дорожки (1) извилистые линии (2) которых (3) символизируют поток энергии (4) приобретают особое значение в японском сад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1, 3        2) 1, 4        3) 2, 3, 4        4) 2, 4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Итоговый контрольный диктант 10 класс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b/>
          <w:bCs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Заблудил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прекрасный июльский день я однажды охотился за тетеревами, нашел и настрелял довольно много дичи; наполненный ягдташ немилосердно резал мне плечо. Вечерняя заря уже погасла, и в воздухе, еще светлом, хотя и не озаренном более лучами закатившегося солнца, начинали густеть и разливаться холодные тени, когда я решился вернуться домой. Быстрыми шагами прошел я длинную "площадь" кустов, взобрался на холм и, вместо ожидаемой знакомой равнины с дубовым леском направо и низенькой церковью в отдалении, увидел совершенно другие, мне не известные места. У ног моих тянулась узкая долина. Прямо, напротив, крутой стеной возвышался чистый осинник. Я остановился в недоумении, оглянул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Затем я проворно спустился с холма. Меня тотчас охватила неприятная неподвижная сырость, точно я вошел в погреб. Густая высокая трава на дне долины, вся мокрая, белела ровной скатертью; ходить по ней было как-то жутко. Я поскорее выкарабкался на другую сторону и пошел, забирая влево, вдоль осин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Я  добрался наконец до угла леса, но и там не было никакой дороги: какие-то низкорослые кусты широко расстилались передо мной, а за ними далеко-далеко виднелось пустынное поле... Я опять остановился и, подумав, пошел вправо через кус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Между тем ночь приближалась и росла, как грозовая туча. Казалось, вместе с вечерними парами отовсюду поднималась и даже с вышины лилась темнота. Мне попалась какая-то неторная, заросшая дорожка, я отправился по ней, внимательно поглядывая вперед. Все кругом быстро чернело и утихало, одни перепела изредка кричали. Небольшая ночная птица, неслышно и низко мчавшаяся на своих мягких крыльях, почти наткнулась на меня... Я вышел на опушку кустов и побрел по полю межой... Глухо отдавались мои шаги в застывшем воздухе. Побледневшее небо опять начало синеть, но то уже была синева ночи. Звездочки замелькали, зашевелились на нем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(По И. Тургенев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color w:val="333333"/>
          <w:lang w:eastAsia="ru-RU"/>
        </w:rPr>
        <w:t xml:space="preserve">Итоговый контрольный диктант  11 класс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Слово учителя - ничем не заменимый инструмент воздействия на душу воспитанника. Искусство воспитателя включает искусство обращаться к человеческому сердцу. Бесчисленные школьные конфликты, нередко оканчивающиеся бедой, имеют источником неумения учителя обращаться с учени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Стала тривиальной истина, что воздействие учителя на воспитанника ни с чем не сравнимо и ничем не заменимо. Учитель в слове выражает себя, свою культуру, нравственность. Эффективность слова учителя определяет его честность. Учащиеся тонко чувствуют лицемерное, неправдивое сло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Педагогическое бескультурье зачастую выражается в том, что воспитатель знает лишь две-три цели словесного обращения к питомцам: запрет, разрешение, порицание... Мастер-воспитатель, разъясняя нравственное понятие, всегда обращается непосредственно к внутреннему миру воспитанника, стремится добиться того, чтобы его питомец анализировал какой-то свой поступок, рассмотрел себя со сторо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Чтобы оставить о себе память, у школьного учителя должен быть большой запас образованности, интеллигентности. В конце каждого разговора об улучшении образования слышишь два словечка, загоняющие весь разговор в тупик: "Заколдованный круг". Ведь для того, чтобы поднять школу, надо образовывать учителей, надо поднять школу, готовящую учителей. Думается, в беседах и диспутах на эту тему забываются два фактора, способных разомкнуть заколдованный круг: процесс самообразования учителя и учащегося и влияющий на него уровень культурной среды, пропитывающей все поры школьного обучения и воспитания, растящий и самого уч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Издавна провозглашена педагогическая истина, уходящая корнями в многовековой опыт: чем больше человеку дается, тем больше с него и спрашивается. Эту бесспорную истину необходимо претворять в правила школьной жизни.</w:t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(По В. Сухомлинском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851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00:00Z</dcterms:created>
  <dc:creator>Надежда</dc:creator>
  <dc:description/>
  <cp:keywords/>
  <dc:language>en-US</dc:language>
  <cp:lastModifiedBy>SCHOOL</cp:lastModifiedBy>
  <cp:lastPrinted>2016-02-07T17:01:00Z</cp:lastPrinted>
  <dcterms:modified xsi:type="dcterms:W3CDTF">2020-03-01T12:55:00Z</dcterms:modified>
  <cp:revision>15</cp:revision>
  <dc:subject/>
  <dc:title/>
</cp:coreProperties>
</file>