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2460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разработана на основе примерной программы среднего (полного) общего образования по технологии (базовый уровень). Реализация программы обеспеч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ми докумен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федеральным  компонентом  государственного стандарта основного общего образования по технологии, утвержденного приказом Министерства образования России № 1089 от 05.03.04. и Федеральным БУП для общеобразовательных учреждений РФ (приказ МО РФ от 09.03. 2004 № 13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общеобразовательных учреждений. Технология. 5-11 классы под редакцией В.Д. Симоненко - М.: Просвещение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м планом МБОУ «СОШ  с. Петру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реализации обще-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 и задачи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на базовом уровне направлено на дости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решение задач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уважительного отношения к технологии как части общечеловеческой культуры, ответственного отношения к труду и результатам труд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Место предмета в учебном базисном план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2 часа изучения предмета в неделю. Согласно базисному плану количество часов в неделю, отведенное на изучение технологии в общеобразовательных классах, снижено с двух часов до одного час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годовому учебно-календарному графику рабочая программа в 10 классе   скорректирована на 35 учебных недели, в 11 классе на 34 учебные недели, итого 69 часов (по одному часу в недел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й программе  отражен региональный (национально-региональный) компонент (2-3 %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редусматривает формирование у учащихся общеучебных умений и навыков</w:t>
      </w:r>
      <w:r>
        <w:rPr>
          <w:rFonts w:cs="Times New Roman" w:ascii="Times New Roman" w:hAnsi="Times New Roman"/>
          <w:sz w:val="24"/>
          <w:szCs w:val="24"/>
        </w:rPr>
        <w:t>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ы, методы, технологии обуч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Формы обучения: индивидуальные, групповые, индивидуально-групповые, фронтальные, практикум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и обучения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рименяются на уроках элементы здоровьесберегающей технологии, технологии интегрированного обучения, проблемного обучения, ИКТ – технолог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ы</w:t>
      </w:r>
      <w:r>
        <w:rPr>
          <w:rFonts w:eastAsia="Times New Roman" w:cs="Times New Roman" w:ascii="Times New Roman" w:hAnsi="Times New Roman"/>
          <w:bCs/>
          <w:lang w:eastAsia="ru-RU"/>
        </w:rPr>
        <w:t>: беседа, проблемные задания, практические, выполнение творческих работ, работа с иллюстративным материалом, работа с учебником, работа со справочнойлитературой, репродуктивные мет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ы контроля и самоконтроля</w:t>
      </w:r>
      <w:r>
        <w:rPr>
          <w:rFonts w:eastAsia="Times New Roman" w:cs="Times New Roman" w:ascii="Times New Roman" w:hAnsi="Times New Roman"/>
          <w:bCs/>
          <w:lang w:eastAsia="ru-RU"/>
        </w:rPr>
        <w:t>, способы, средства проверки и оценки результа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уч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Тес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Контрольная рабо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Проверочная рабо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ашли отражения современные требования к уровню подготовки учащихся в технологическом образовании, которые предполагают переход от простой суммы знаний к интегративным результатам, включающим межпредметные связи. Обучение ставит своей целью не просто передачу учащимся некого запаса знаний, но формирование мотивированной к самообразованию личности, обладающей навы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и учебно – тематический план отражают актуальные подходы к образовательному процессу –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определению, трудовой деятельности в условиях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ражены тенденции времени: освещаются вопросы рыночной экономики, пропагандируются такие социально значимые качества личности, как предприимчивость, деловитость и ответственность, важность познавательной деятельности как необходимого элемента будущего профессиональ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правлено на формирование умения само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точники (справочную литературу, интернет - 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творческого проекта, предусматривает получение важнейшего результата учебной деятельности в виде самостоятельного спроектированного продукта труда – изделия или услуги. Этот метод способствует развитию инициативы, физических и умственных способностей учащихся, выработке у них творческого подхода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рограмма направлена на освоение учащимися социально – трудовой, ценностно – смысловой, личностно – развивающей, коммуникативной и культурно – эстетической компетенций. Система учебных занятий планируется с учетом возрастной специфики старших классов. В развернутом поурочно – тематическом плане отражены цели, задачи и планиру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П воссозданием технологий традиционных про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0"/>
        <w:gridCol w:w="1232"/>
        <w:gridCol w:w="1075"/>
        <w:gridCol w:w="1493"/>
        <w:gridCol w:w="5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одное занят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предпринимательств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художественного проектирова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 10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"/>
        <w:gridCol w:w="4688"/>
        <w:gridCol w:w="1047"/>
        <w:gridCol w:w="2515"/>
        <w:gridCol w:w="1987"/>
      </w:tblGrid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, тема учебного кур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>З У 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роль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водный инструктаж по ТБ. Знакомство с программо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еседование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щиеся должны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едпринимательства в экономической структуре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и формы предпринимательства, источники его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ибыль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менеджмента и маркетинга в деятельности предприним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елопроизводства на компьют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и основные принципы построения композиции при создании графических изображений в изобразительном творчестве и диз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работы прикладной компьютерной системы AutoC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вигать делов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ть конъюнктуру рынка, определять себестоимость произведенной продукции, разрабатывать бизнес-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 правила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и красиво располагать текстовый и цифровой материал, 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имечания и сноски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и составлять простейшие делов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цифровые и табли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чатать на компьют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законы композиции при создании граф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режимы и команды компьютерной системы AutoCAD при создании двумерной модели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 « 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принимательство в экономической структуре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урсы и факторы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сурсов производства. Факторы производ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коллектив. Производительность и оплат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обложение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. Их значение в развитии страны. Виды налогов. Льготы по налогообложению. Ответственность налогоплательщ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принимательская фи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едпринимательской деятельности. Нормативная база предприятия. Организация и уровни управления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неджмент и маркетинг в деятельности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менеджменте, его целях и задачах. Понятие о маркетинге. Методика поиска рынков сбыта товаров и услуг. Прямые и косвенные затр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принимательская идея. Бизнес-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предпринимательской идее. Технология претворения предпринимательской идеи в проект. Понятие о бизнес-плане и его целях.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проекта. Резюме. Финансовый 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исков. Оценка каче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работа «Основы предприниматель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онные технологи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для телефонной связи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ые средства  связи.  Офисная оргтех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: «Информационные технологии. Проектирование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ферийное обору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ающее устройство, подключаемое к компьютер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художественн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об основах проектир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 (2 РК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дизай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ид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подход в проектировании изде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изация проекта . Стоимость и цена про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й дизайн – проек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изделия. Выбор  материалов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ецификации. Покупательский спро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 чертежей частей изде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ехнологической ка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дизайн-проек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проек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себесто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проек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и оценка проек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и оценка про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: «Информационные технологии. Проектирование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: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 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04"/>
        <w:gridCol w:w="1235"/>
        <w:gridCol w:w="1280"/>
        <w:gridCol w:w="1309"/>
        <w:gridCol w:w="5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одное занят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о и окружающая среда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художественного конструир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о-тематический план  11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"/>
        <w:gridCol w:w="4536"/>
        <w:gridCol w:w="1217"/>
        <w:gridCol w:w="2380"/>
        <w:gridCol w:w="2064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, тема учебного кур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З У 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Б. Знакомство с программой. Пути экономии энергии и материа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еседование 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изводство и окружающая сред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(Р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техническая революция и ее влияние на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предпринимательства в экономической структуре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и формы предпринимательства, источники его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ибыль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менеджмента и маркетинга в деятельности предприним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елопроизводства на компьютер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и основные принципы построения композиции при создании графических изображений в изобразительном творчестве и диз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работы прикладной компьютерной системы AutoC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вигать делов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ть конъюнктуру рынка, определять себестоимость произведенной продукции, разрабатывать бизнес-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 правила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и красиво располагать текстовый и цифровой материал, 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имечания и сноски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и составлять простейшие делов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цифровые и табли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ать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законы композиции при создании граф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режимы и команды компьютерной системы AutoCAD  при создании двумерной модели изделия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«Природоохранные технологии»</w:t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ые проблемы челове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ка и экология .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рязнение атмосфе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рязнение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чтожение лесов и химизация сельск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(РК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«Информационные технологии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и средства информационных технолог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бработки текст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бработки графической 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работа «Основы предприниматель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текстового документа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бработки числ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зображения в графическом РК редактор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художественного 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(РК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творчества. Развитие творческих способност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 на изучение креа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ворческих з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е проекты издел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мозговой атаки (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контрольных вопро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обратной мозговой ата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ек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и творческое мышление Р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фокальных объектов  (МФ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етения . Рационализаторские пред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решения изобретательских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иск оптимального варианта решения задач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работа. Выполнение графического проекта изделия 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(РК) (КР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ирования издел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работ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темы проекта и объекта проектировани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проектов. Этапы проек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бъекта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этапов проек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этапов проекта . Контрольная работ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проек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ающий итоговый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едпринимательства — 8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—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, основы художественного проектирования (по выбору) — 1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— 11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е часы для изучения разделов программы распределяются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окружающая среда — 8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(компьютеры в современном мире) —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, основы художественного конструирования (по выбору) — 1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бучения технологии предполагает изучение курса “Основы компьютерного проектирования и дизайна” в рамках раздела “Техническое творчество, основы художественного конструирования (по выбору)”. Данный курс позволяет освоить основы современных компьютерных технологий проектирования и дизайна на примере изучения компьютерных систем проектирования Auto C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 общеобразовательном классе учебные часы раздела “Проект” перераспределены: пять часов  этого раздела отнесены к учебным часам раздела “Основы предпринимательства” и предназначены для выполнения творческого проекта; оставшиеся 6 часов отнесены к разделу “Основы компьютерного проектирования и дизайна”. Таким образом, распределение учебных часов для изучения разделов программы в 10 классе тако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 - 1 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едпринимательства — 13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—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компьютерного проектирования и дизайна — 17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1 общеобразовательном классе 6 часов из раздела “Проект” добавлены к учебным часам, отведенным на изучение темы “Основы компьютерного проектирования и дизайна”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– 1 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окружающая среда — 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технологии   - 7 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художественного конструирования  — 11 ч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— 8 ч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</w:p>
    <w:p>
      <w:pPr>
        <w:pStyle w:val="Heading2"/>
        <w:spacing w:before="360" w:after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ТРЕБОВАНИЯ К УРОВНЮ ПОДГОТОВКИ ВЫПУСКНИКОВ СРЕДНЕЙ ПОЛНОЙ ШКОЛЫ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изучения технологии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научно-технической револю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методы борьбы с загрязнением атмосферы; о загрязнении гидросферы и методах борьбы с этими загрязнениями;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требительские качества товаров и услуг; составлять план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и умения в выбранной области деятельности  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е резюме и проведения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Критерии оценивания учащихся 10-11 классов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00"/>
      </w:tblGrid>
      <w:tr>
        <w:trPr>
          <w:trHeight w:val="90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е учебного материала</w:t>
            </w:r>
          </w:p>
        </w:tc>
      </w:tr>
      <w:tr>
        <w:trPr>
          <w:trHeight w:val="907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</w:tr>
      <w:tr>
        <w:trPr>
          <w:trHeight w:val="907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</w:tr>
      <w:tr>
        <w:trPr>
          <w:trHeight w:val="907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</w:tr>
      <w:tr>
        <w:trPr>
          <w:trHeight w:val="907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е нормы оценки практической работы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рганизация труда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5» -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 -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-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2» -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емы труда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тка «5» -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 -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-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тка «2» -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чество изделий (работы)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5» -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 -изделие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- изделие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тка «2» -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рма времени (выработки)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5» - задание выполнено в полном объеме и в установленный срок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 -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- на выполнение работы затрачено времени больше установленного по норме на 25%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2» - на выполнение работы затрачено времени против нормы больше чем на 25%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литератур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ащих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Симоненко В.Д. Технология. Базовый уровень: 10-11 классы: учебник для учащихся общеобразовательных учреждений/ В.Д. Симоненко, О.П. Очинин, Н.В. Матяш; под ред. В.Д. Симоненко. - М.: Вентана - Граф,  20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тература для учи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44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:10-11 классы: базовый уровень: методические рекомендации/ Н.В. Матяш, В.Д. Симоненко.- М.: Вентана- Граф, 2010.- 272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фильный курс «Машинопись и основы делопроизводства» (Технология, профильная подготовка) 9-11 классы. Сост. Н.К.Лебедянцева. – Волгоград: Учитель – АСТ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нахов М.Ю. Учимся проектировать  на компьютере. Элективный курс. Практикум. – М.: БИНОМ. Лаборатория Знаний. 2005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 редакцией В. Д. Симоненко и Ю. Л. Хотунцева, М. «Просвещение», 2010г. «Программы общеобразовательных учреждений. Технология. Трудовое обучение 1-4классы, 5-11 классы. / Под ред. В.Д. Симоненко.– М. : Просвещение, 2008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к программе (контрольные рабо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10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1. Структура всех доходов и расходов - это: а) бюджет семьи; б) налог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1124585</wp:posOffset>
                </wp:positionV>
                <wp:extent cx="5858510" cy="831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8"/>
                              <w:ind w:left="23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) состав семьи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exact" w:line="273"/>
                              <w:ind w:left="19" w:right="4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балансированный бюджет- это: а) доходы больше расходов; б) расходы больше доходов; в) доходы равны расходам.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14" w:righ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Дефицитный бюджет- это: а) доходы больше расходов; б) расходы больше доходов; в) доходы равны расходам.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 Профицитный бюджет- это: а) доходы больше расходов; б) расходы больше доходов; в) доходы равны расходам.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23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Назовите плюсы и минусы хранения денег: 1) в банке; 2) дома; 3) в акциях.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. Определите страну-производитель и подлинность товара по данным штрих-кодам: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56" w:leader="none"/>
                              </w:tabs>
                              <w:spacing w:lineRule="exact" w:line="27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) 4607028132612 </w:t>
                              <w:tab/>
                              <w:t xml:space="preserve">2) по заданию учителя.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. Расчётный размер на чертеже - это: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24" w:right="1776" w:firstLine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) точный размер; б) фактический размер; в) номинальный размер. 8. Размер готового изделия - это: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24" w:right="1776" w:firstLine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) точный размер; б) фактический размер; в) номинальный размер. 9. Разность между НБПР и НМПР - это: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) класс б) допуск; в) точность.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24" w:right="182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0. Степень приближения фактических размеров к номинальным - это: а) класс б) допуск; в) точность.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220" w:right="48" w:hanging="187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1. Определите наибольший (НБПР), наименьший (НМПР) и допуск (Д) дЛЯ вариантов: 1) 120 </w:t>
                            </w:r>
                            <w:r>
                              <w:rPr>
                                <w:w w:val="76"/>
                                <w:sz w:val="23"/>
                                <w:szCs w:val="23"/>
                              </w:rPr>
                              <w:t xml:space="preserve">±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; 2) 35 </w:t>
                            </w:r>
                            <w:r>
                              <w:rPr>
                                <w:w w:val="76"/>
                                <w:sz w:val="23"/>
                                <w:szCs w:val="23"/>
                              </w:rPr>
                              <w:t xml:space="preserve">±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,5; 3) 15 _ 0,5; 4) 10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23"/>
                                <w:szCs w:val="23"/>
                              </w:rPr>
                              <w:t xml:space="preserve">+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,2. </w:t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ind w:left="14" w:right="31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2. Если размер детали по чертежу равен 20±0,1 , то годной является деталь, имеющая размер: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0,2; 19,8; 20,3; 19,9.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14" w:righ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3. Какова величина оплаты за использование лампы накаливания мощностью 60 Вт, которая горит 1 О часов в день в течение 30 дней месяца? Стоимость 1 kBt-ч равна 1,5 р. 14. Предложите рациональный способ изготовления 20 подрозетников из строганной доски толщиной 8 мм. Подрозетники имеют форму диска толщиной 8 мм. Ответ обоснуйте.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19" w:right="444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5. Расходная часть бюджета семьи включает: а. расходы на развлечение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. зарплату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. пенсию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14" w:right="425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. доход от предпринимательской деятельности. 16. Доходная часть бюджета семьи включает: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. оплату развлечений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. зарплату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. оплату продуктов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. оплату коммунальных услуг. </w:t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ind w:left="14" w:right="39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7. Задачами маркетинга в работе фирмы является: а. планирование работы фирмы; </w:t>
                            </w:r>
                          </w:p>
                          <w:p>
                            <w:pPr>
                              <w:pStyle w:val="Style17"/>
                              <w:spacing w:lineRule="exact" w:line="278"/>
                              <w:ind w:left="42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. организация работы фирмы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. контроль за деятельностью фирмы; </w:t>
                            </w:r>
                          </w:p>
                          <w:p>
                            <w:pPr>
                              <w:pStyle w:val="Style17"/>
                              <w:spacing w:lineRule="exact" w:line="273" w:before="4" w:after="0"/>
                              <w:ind w:left="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. анализ потребностей рынка и реклама продукции фирм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54.8pt;mso-wrap-distance-left:0pt;mso-wrap-distance-right:0pt;mso-wrap-distance-top:0pt;mso-wrap-distance-bottom:0pt;margin-top:88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8"/>
                        <w:ind w:left="23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в) состав семьи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exact" w:line="273"/>
                        <w:ind w:left="19" w:right="4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Сбалансированный бюджет- это: а) доходы больше расходов; б) расходы больше доходов; в) доходы равны расходам.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14" w:right="1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3. Дефицитный бюджет- это: а) доходы больше расходов; б) расходы больше доходов; в) доходы равны расходам.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4. Профицитный бюджет- это: а) доходы больше расходов; б) расходы больше доходов; в) доходы равны расходам.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23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5. Назовите плюсы и минусы хранения денег: 1) в банке; 2) дома; 3) в акциях.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6. Определите страну-производитель и подлинность товара по данным штрих-кодам: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56" w:leader="none"/>
                        </w:tabs>
                        <w:spacing w:lineRule="exact" w:line="27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) 4607028132612 </w:t>
                        <w:tab/>
                        <w:t xml:space="preserve">2) по заданию учителя.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7. Расчётный размер на чертеже - это: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24" w:right="1776" w:firstLine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а) точный размер; б) фактический размер; в) номинальный размер. 8. Размер готового изделия - это: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24" w:right="1776" w:firstLine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а) точный размер; б) фактический размер; в) номинальный размер. 9. Разность между НБПР и НМПР - это: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а) класс б) допуск; в) точность.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24" w:right="182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0. Степень приближения фактических размеров к номинальным - это: а) класс б) допуск; в) точность.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220" w:right="48" w:hanging="187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11. Определите наибольший (НБПР), наименьший (НМПР) и допуск (Д) дЛЯ вариантов: 1) 120 </w:t>
                      </w:r>
                      <w:r>
                        <w:rPr>
                          <w:w w:val="76"/>
                          <w:sz w:val="23"/>
                          <w:szCs w:val="23"/>
                        </w:rPr>
                        <w:t xml:space="preserve">± </w:t>
                      </w:r>
                      <w:r>
                        <w:rPr>
                          <w:sz w:val="23"/>
                          <w:szCs w:val="23"/>
                        </w:rPr>
                        <w:t xml:space="preserve">3; 2) 35 </w:t>
                      </w:r>
                      <w:r>
                        <w:rPr>
                          <w:w w:val="76"/>
                          <w:sz w:val="23"/>
                          <w:szCs w:val="23"/>
                        </w:rPr>
                        <w:t xml:space="preserve">± </w:t>
                      </w:r>
                      <w:r>
                        <w:rPr>
                          <w:sz w:val="23"/>
                          <w:szCs w:val="23"/>
                        </w:rPr>
                        <w:t xml:space="preserve">0,5; 3) 15 _ 0,5; 4) 10 </w:t>
                      </w:r>
                      <w:r>
                        <w:rPr>
                          <w:rFonts w:cs="Arial" w:ascii="Arial" w:hAnsi="Arial"/>
                          <w:w w:val="91"/>
                          <w:sz w:val="23"/>
                          <w:szCs w:val="23"/>
                        </w:rPr>
                        <w:t xml:space="preserve">+ </w:t>
                      </w:r>
                      <w:r>
                        <w:rPr>
                          <w:sz w:val="23"/>
                          <w:szCs w:val="23"/>
                        </w:rPr>
                        <w:t xml:space="preserve">0,2. </w:t>
                      </w:r>
                    </w:p>
                    <w:p>
                      <w:pPr>
                        <w:pStyle w:val="Style17"/>
                        <w:spacing w:lineRule="exact" w:line="273"/>
                        <w:ind w:left="14" w:right="312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2. Если размер детали по чертежу равен 20±0,1 , то годной является деталь, имеющая размер: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20,2; 19,8; 20,3; 19,9.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14" w:right="1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3. Какова величина оплаты за использование лампы накаливания мощностью 60 Вт, которая горит 1 О часов в день в течение 30 дней месяца? Стоимость 1 kBt-ч равна 1,5 р. 14. Предложите рациональный способ изготовления 20 подрозетников из строганной доски толщиной 8 мм. Подрозетники имеют форму диска толщиной 8 мм. Ответ обоснуйте.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19" w:right="444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5. Расходная часть бюджета семьи включает: а. расходы на развлечение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б. зарплату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в. пенсию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14" w:right="4252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г. доход от предпринимательской деятельности. 16. Доходная часть бюджета семьи включает: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а. оплату развлечений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б. зарплату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в. оплату продуктов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г. оплату коммунальных услуг. </w:t>
                      </w:r>
                    </w:p>
                    <w:p>
                      <w:pPr>
                        <w:pStyle w:val="Style17"/>
                        <w:spacing w:lineRule="exact" w:line="273"/>
                        <w:ind w:left="14" w:right="394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7. Задачами маркетинга в работе фирмы является: а. планирование работы фирмы; </w:t>
                      </w:r>
                    </w:p>
                    <w:p>
                      <w:pPr>
                        <w:pStyle w:val="Style17"/>
                        <w:spacing w:lineRule="exact" w:line="278"/>
                        <w:ind w:left="427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б. организация работы фирмы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в. контроль за деятельностью фирмы; </w:t>
                      </w:r>
                    </w:p>
                    <w:p>
                      <w:pPr>
                        <w:pStyle w:val="Style17"/>
                        <w:spacing w:lineRule="exact" w:line="273" w:before="4" w:after="0"/>
                        <w:ind w:left="9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г. анализ потребностей рынка и реклама продукции фирм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9" w:hanging="0"/>
        <w:rPr>
          <w:rFonts w:ascii="Times New Roman" w:hAnsi="Times New Roman" w:eastAsia="Times New Roman" w:cs="Times New Roman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ru-RU"/>
        </w:rPr>
        <w:t xml:space="preserve">•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ge">
                  <wp:posOffset>1326515</wp:posOffset>
                </wp:positionV>
                <wp:extent cx="6192520" cy="8319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4" w:after="0"/>
                              <w:ind w:left="19" w:right="864" w:firstLine="157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Годовая контрольная работа по технологии. 11 класс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2"/>
                                <w:sz w:val="26"/>
                                <w:szCs w:val="26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Технология - эт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" w:right="2884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. наука о преобразованиях материалов, энергии, информации; б. наука о физических процесса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. наука о химических процесса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г. наука о социальных процесса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" w:right="24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ыстрое достижение известности, успехов в какой-либо деятельности (общественной, научной, служебной или другой сфере) - эт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. талан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б. задатк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. карьер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г. темперамен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4" w:after="0"/>
                              <w:ind w:left="4" w:right="358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Творчество, в том числе техническое творчество, это: а. результат,анализа информации по теме проект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9" w:right="772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б.результаТ' анализа прототипов проектной деятельности на рынке товаров и услуг; в. создание нового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становите соответств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58" w:leader="none"/>
                              </w:tabs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метод мозговой атаки - </w:t>
                              <w:tab/>
                              <w:t xml:space="preserve">а) суть - признаки случайных объектов переносятся на изобретаемый объек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54" w:leader="none"/>
                              </w:tabs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ассоциативный метод - </w:t>
                              <w:tab/>
                              <w:t xml:space="preserve">б) суть - установление связи между явлениями, понятиям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35" w:before="0" w:after="0"/>
                              <w:ind w:left="230" w:hanging="22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метод фокальных объектов - в) суть - нахождение аналогии предметов в изменённых услови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702" w:leader="none"/>
                              </w:tabs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метод аналогии - </w:t>
                              <w:tab/>
                              <w:t xml:space="preserve">г) суть - «искрю&gt; при контакте с другими мысля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exact" w:line="268" w:before="0" w:after="0"/>
                              <w:ind w:left="244" w:hanging="235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Дополните предложен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8" w:leader="dot"/>
                              </w:tabs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) </w:t>
                              <w:tab/>
                              <w:t xml:space="preserve">- более узкая область человеческой деятельности в рамках професс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52" w:leader="dot"/>
                              </w:tabs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б) </w:t>
                              <w:tab/>
                              <w:t xml:space="preserve">- род трудовой деятельности, требующая специальных знаний, опы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9" w:right="37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заимное соответствие человека и профессии - это: а) профессиональная проб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" w:right="57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б) профессиональная пригодность; в) профессиональная подготовк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г) профессиональная компетент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офессиональное становление - эт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) высший уровень овладения профессиональной деятельностью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б) глубокое знание дела и свободное владение профессиональными навыкам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) процесс формирования, выбора и приобретения профессионального мастерств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" w:right="24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 xml:space="preserve">8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ыберите изданного списка 1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ru-RU"/>
                              </w:rPr>
                              <w:t xml:space="preserve">професси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и 2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ru-RU"/>
                              </w:rPr>
                              <w:t xml:space="preserve">специальност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) врач, б) адвокат, в) преподаватель, г) юрист, д) строитель, е) плотник, ж) хирург, з) учитель хим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 xml:space="preserve">9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Установите соответствие профессий и их тип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62" w:leader="none"/>
                              </w:tabs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человек - человек </w:t>
                              <w:tab/>
                              <w:t xml:space="preserve">а) агрон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406" w:leader="none"/>
                              </w:tabs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человек - природа </w:t>
                              <w:tab/>
                              <w:t xml:space="preserve">б) тракторис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430" w:leader="none"/>
                              </w:tabs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человек - техника </w:t>
                              <w:tab/>
                              <w:t xml:space="preserve">в) актёр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420" w:leader="none"/>
                              </w:tabs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человек - художественный - образ </w:t>
                              <w:tab/>
                              <w:t xml:space="preserve">г) учител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" w:right="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10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овести, не отрывая руки от листа, через все 9 точек 4 прямых отрезка. Не проводить дважды по одной линии: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55.1pt;mso-wrap-distance-left:0pt;mso-wrap-distance-right:0pt;mso-wrap-distance-top:0pt;mso-wrap-distance-bottom:0pt;margin-top:104.4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14" w:after="0"/>
                        <w:ind w:left="19" w:right="864" w:firstLine="157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Годовая контрольная работа по технологии. 11 класс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92"/>
                          <w:sz w:val="26"/>
                          <w:szCs w:val="26"/>
                          <w:lang w:eastAsia="ru-RU"/>
                        </w:rPr>
                        <w:t xml:space="preserve">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Технология - это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" w:right="2884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а. наука о преобразованиях материалов, энергии, информации; б. наука о физических процессах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в. наука о химических процессах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г. наука о социальных процессах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" w:right="24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2.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Быстрое достижение известности, успехов в какой-либо деятельности (общественной, научной, служебной или другой сфере) - это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а. талант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б. задатки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в. карьера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г. темперамент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4" w:after="0"/>
                        <w:ind w:left="4" w:right="358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  <w:lang w:eastAsia="ru-RU"/>
                        </w:rPr>
                        <w:t xml:space="preserve">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Творчество, в том числе техническое творчество, это: а. результат,анализа информации по теме проекта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9" w:right="772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б.результаТ' анализа прототипов проектной деятельности на рынке товаров и услуг; в. создание нового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4.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Установите соответстви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58" w:leader="none"/>
                        </w:tabs>
                        <w:autoSpaceDE w:val="false"/>
                        <w:spacing w:lineRule="exact" w:line="235" w:before="0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 xml:space="preserve">метод мозговой атаки - </w:t>
                        <w:tab/>
                        <w:t xml:space="preserve">а) суть - признаки случайных объектов переносятся на изобретаемый объект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54" w:leader="none"/>
                        </w:tabs>
                        <w:autoSpaceDE w:val="false"/>
                        <w:spacing w:lineRule="exact" w:line="230" w:before="0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 xml:space="preserve">ассоциативный метод - </w:t>
                        <w:tab/>
                        <w:t xml:space="preserve">б) суть - установление связи между явлениями, понятиями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35" w:before="0" w:after="0"/>
                        <w:ind w:left="230" w:hanging="22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 xml:space="preserve">метод фокальных объектов - в) суть - нахождение аналогии предметов в изменённых условиях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702" w:leader="none"/>
                        </w:tabs>
                        <w:autoSpaceDE w:val="false"/>
                        <w:spacing w:lineRule="exact" w:line="230" w:before="0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 xml:space="preserve">метод аналогии - </w:t>
                        <w:tab/>
                        <w:t xml:space="preserve">г) суть - «искрю&gt; при контакте с другими мыслям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exact" w:line="268" w:before="0" w:after="0"/>
                        <w:ind w:left="244" w:hanging="235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Дополните предложение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38" w:leader="dot"/>
                        </w:tabs>
                        <w:autoSpaceDE w:val="false"/>
                        <w:spacing w:lineRule="exact" w:line="268" w:before="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а) </w:t>
                        <w:tab/>
                        <w:t xml:space="preserve">- более узкая область человеческой деятельности в рамках профессии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52" w:leader="dot"/>
                        </w:tabs>
                        <w:autoSpaceDE w:val="false"/>
                        <w:spacing w:lineRule="exact" w:line="273" w:before="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б) </w:t>
                        <w:tab/>
                        <w:t xml:space="preserve">- род трудовой деятельности, требующая специальных знаний, опыт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9" w:right="37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6.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Взаимное соответствие человека и профессии - это: а) профессиональная проба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" w:right="5740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б) профессиональная пригодность; в) профессиональная подготовка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г) профессиональная компетентность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7.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Профессиональное становление - это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а) высший уровень овладения профессиональной деятельностью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б) глубокое знание дела и свободное владение профессиональными навыками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в) процесс формирования, выбора и приобретения профессионального мастерств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4" w:right="24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  <w:lang w:eastAsia="ru-RU"/>
                        </w:rPr>
                        <w:t xml:space="preserve">8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Выберите изданного списка 1)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  <w:lang w:eastAsia="ru-RU"/>
                        </w:rPr>
                        <w:t xml:space="preserve">профессии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и 2)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  <w:lang w:eastAsia="ru-RU"/>
                        </w:rPr>
                        <w:t xml:space="preserve">специальности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а) врач, б) адвокат, в) преподаватель, г) юрист, д) строитель, е) плотник, ж) хирург, з) учитель хими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  <w:lang w:eastAsia="ru-RU"/>
                        </w:rPr>
                        <w:t xml:space="preserve">9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Установите соответствие профессий и их типов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362" w:leader="none"/>
                        </w:tabs>
                        <w:autoSpaceDE w:val="false"/>
                        <w:spacing w:lineRule="exact" w:line="273" w:before="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человек - человек </w:t>
                        <w:tab/>
                        <w:t xml:space="preserve">а) агроном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406" w:leader="none"/>
                        </w:tabs>
                        <w:autoSpaceDE w:val="false"/>
                        <w:spacing w:lineRule="exact" w:line="273" w:before="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человек - природа </w:t>
                        <w:tab/>
                        <w:t xml:space="preserve">б) тракторист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430" w:leader="none"/>
                        </w:tabs>
                        <w:autoSpaceDE w:val="false"/>
                        <w:spacing w:lineRule="exact" w:line="273" w:before="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человек - техника </w:t>
                        <w:tab/>
                        <w:t xml:space="preserve">в) актёр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420" w:leader="none"/>
                        </w:tabs>
                        <w:autoSpaceDE w:val="false"/>
                        <w:spacing w:lineRule="exact" w:line="273" w:before="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человек - художественный - образ </w:t>
                        <w:tab/>
                        <w:t xml:space="preserve">г) учитель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4" w:right="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 xml:space="preserve">10.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Провести, не отрывая руки от листа, через все 9 точек 4 прямых отрезка. Не проводить дважды по одной линии: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0" w:after="0"/>
        <w:ind w:left="19" w:hanging="0"/>
        <w:rPr>
          <w:rFonts w:ascii="Times New Roman" w:hAnsi="Times New Roman" w:eastAsia="Times New Roman" w:cs="Times New Roman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ru-RU"/>
        </w:rPr>
        <w:t xml:space="preserve">• </w:t>
      </w:r>
    </w:p>
    <w:p>
      <w:pPr>
        <w:pStyle w:val="Normal"/>
        <w:widowControl w:val="false"/>
        <w:autoSpaceDE w:val="false"/>
        <w:spacing w:lineRule="exact" w:line="326" w:before="0" w:after="0"/>
        <w:ind w:left="19" w:hanging="0"/>
        <w:rPr>
          <w:rFonts w:eastAsia="Times New Roman"/>
        </w:rPr>
      </w:pPr>
      <w:r>
        <w:rPr>
          <w:rFonts w:eastAsia="Times New Roman" w:cs="Arial" w:ascii="Arial" w:hAnsi="Arial"/>
          <w:sz w:val="41"/>
          <w:szCs w:val="41"/>
          <w:lang w:eastAsia="ru-RU"/>
        </w:rPr>
        <w:t>•</w:t>
      </w:r>
      <w:r>
        <w:rPr>
          <w:rFonts w:eastAsia="Arial" w:cs="Arial" w:ascii="Arial" w:hAnsi="Arial"/>
          <w:sz w:val="41"/>
          <w:szCs w:val="41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422" w:before="0" w:after="0"/>
        <w:ind w:left="19" w:hanging="0"/>
        <w:rPr>
          <w:rFonts w:eastAsia="Times New Roman"/>
        </w:rPr>
      </w:pPr>
      <w:r>
        <w:rPr>
          <w:rFonts w:eastAsia="Times New Roman" w:cs="Arial" w:ascii="Arial" w:hAnsi="Arial"/>
          <w:sz w:val="39"/>
          <w:szCs w:val="39"/>
          <w:lang w:eastAsia="ru-RU"/>
        </w:rPr>
        <w:t>•</w:t>
      </w:r>
      <w:r>
        <w:rPr>
          <w:rFonts w:eastAsia="Arial" w:cs="Arial" w:ascii="Arial" w:hAnsi="Arial"/>
          <w:sz w:val="39"/>
          <w:szCs w:val="39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436" w:before="0" w:after="0"/>
        <w:ind w:left="28" w:hanging="0"/>
        <w:rPr>
          <w:rFonts w:eastAsia="Times New Roman"/>
        </w:rPr>
      </w:pPr>
      <w:r>
        <w:rPr>
          <w:rFonts w:eastAsia="Times New Roman" w:cs="Arial" w:ascii="Arial" w:hAnsi="Arial"/>
          <w:sz w:val="41"/>
          <w:szCs w:val="41"/>
          <w:lang w:eastAsia="ru-RU"/>
        </w:rPr>
        <w:t>•</w:t>
      </w:r>
      <w:r>
        <w:rPr>
          <w:rFonts w:eastAsia="Arial" w:cs="Arial" w:ascii="Arial" w:hAnsi="Arial"/>
          <w:sz w:val="41"/>
          <w:szCs w:val="41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422" w:before="0" w:after="0"/>
        <w:ind w:left="19" w:hanging="0"/>
        <w:rPr>
          <w:rFonts w:eastAsia="Times New Roman"/>
        </w:rPr>
      </w:pPr>
      <w:r>
        <w:rPr>
          <w:rFonts w:eastAsia="Times New Roman" w:cs="Arial" w:ascii="Arial" w:hAnsi="Arial"/>
          <w:sz w:val="39"/>
          <w:szCs w:val="39"/>
          <w:lang w:eastAsia="ru-RU"/>
        </w:rPr>
        <w:t>•</w:t>
      </w:r>
      <w:r>
        <w:rPr>
          <w:rFonts w:eastAsia="Arial" w:cs="Arial" w:ascii="Arial" w:hAnsi="Arial"/>
          <w:sz w:val="39"/>
          <w:szCs w:val="39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4585</wp:posOffset>
                </wp:positionH>
                <wp:positionV relativeFrom="page">
                  <wp:posOffset>8792210</wp:posOffset>
                </wp:positionV>
                <wp:extent cx="114935" cy="7766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9"/>
                                <w:szCs w:val="39"/>
                                <w:lang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9"/>
                                <w:szCs w:val="39"/>
                                <w:lang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61.15pt;mso-wrap-distance-left:0pt;mso-wrap-distance-right:0pt;mso-wrap-distance-top:0pt;mso-wrap-distance-bottom:0pt;margin-top:692.3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39"/>
                          <w:szCs w:val="39"/>
                          <w:lang w:eastAsia="ru-RU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39"/>
                          <w:szCs w:val="39"/>
                          <w:lang w:eastAsia="ru-RU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6" w:before="0" w:after="0"/>
        <w:ind w:left="28" w:hanging="0"/>
        <w:rPr>
          <w:rFonts w:eastAsia="Times New Roman"/>
        </w:rPr>
      </w:pPr>
      <w:r>
        <w:rPr>
          <w:rFonts w:eastAsia="Times New Roman" w:cs="Arial" w:ascii="Arial" w:hAnsi="Arial"/>
          <w:sz w:val="41"/>
          <w:szCs w:val="41"/>
          <w:lang w:eastAsia="ru-RU"/>
        </w:rPr>
        <w:t>•</w:t>
      </w:r>
      <w:r>
        <w:rPr>
          <w:rFonts w:eastAsia="Arial" w:cs="Arial" w:ascii="Arial" w:hAnsi="Arial"/>
          <w:sz w:val="41"/>
          <w:szCs w:val="41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т ответов:   11 класс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г,2б,3а,4в   4 балл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пециальность, б – профессии     - 2 б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 ,в, г, д       2) б е ж з   - 8 б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,   2а,   3 б,, 4 а   -  4 б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б за правильное решение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 -     28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  -   24 –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  - 19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   -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CourierNew10pt1pt">
    <w:name w:val="Основной текст (2) + Courier New;10 pt;Курсив;Интервал -1 pt"/>
    <w:qFormat/>
    <w:rPr>
      <w:rFonts w:ascii="Courier New" w:hAnsi="Courier New" w:eastAsia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8pt1pt">
    <w:name w:val="Основной текст (2) + Verdana;8 pt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Garamond11pt">
    <w:name w:val="Основной текст + Garamond;11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22">
    <w:name w:val="Основной текст (2) + Не 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Garamond" w:hAnsi="Garamond" w:eastAsia="Garamond" w:cs="Garamond"/>
      <w:b/>
      <w:bCs/>
      <w:i/>
      <w:iCs/>
      <w:spacing w:val="-15"/>
      <w:sz w:val="21"/>
      <w:szCs w:val="21"/>
      <w:shd w:fill="FFFFFF" w:val="clear"/>
    </w:rPr>
  </w:style>
  <w:style w:type="character" w:styleId="40ptExact">
    <w:name w:val="Основной текст (4) + Не курсив;Интервал 0 pt Exact"/>
    <w:qFormat/>
    <w:rPr>
      <w:rFonts w:ascii="Garamond" w:hAnsi="Garamond" w:eastAsia="Garamond" w:cs="Garamond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Курсив;Интервал -1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95pt1">
    <w:name w:val="Основной текст (2) + Segoe UI;9;5 pt;Не 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</w:pPr>
    <w:rPr>
      <w:rFonts w:ascii="Sylfaen" w:hAnsi="Sylfaen" w:eastAsia="Sylfaen" w:cs="Sylfaen"/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Book Antiqua" w:hAnsi="Book Antiqua" w:eastAsia="Book Antiqua" w:cs="Book Antiqua"/>
      <w:b/>
      <w:bCs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Garamond" w:hAnsi="Garamond" w:eastAsia="Garamond" w:cs="Garamond"/>
      <w:b/>
      <w:bCs/>
      <w:i/>
      <w:iCs/>
      <w:spacing w:val="-15"/>
      <w:sz w:val="21"/>
      <w:szCs w:val="21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4:00Z</dcterms:created>
  <dc:creator>кабинет истории</dc:creator>
  <dc:description/>
  <cp:keywords/>
  <dc:language>en-US</dc:language>
  <cp:lastModifiedBy>SCHOOL</cp:lastModifiedBy>
  <cp:lastPrinted>2016-02-07T17:02:00Z</cp:lastPrinted>
  <dcterms:modified xsi:type="dcterms:W3CDTF">2020-03-01T12:55:00Z</dcterms:modified>
  <cp:revision>32</cp:revision>
  <dc:subject/>
  <dc:title/>
</cp:coreProperties>
</file>