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64781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2" w:before="244" w:after="0"/>
        <w:ind w:left="2097" w:right="6" w:hanging="0"/>
        <w:jc w:val="center"/>
        <w:rPr>
          <w:rFonts w:ascii="Times New Roman" w:hAnsi="Times New Roman" w:eastAsia="Times New Roman" w:cs="Times New Roman"/>
          <w:b/>
          <w:b/>
          <w:w w:val="92"/>
          <w:lang w:eastAsia="ru-RU"/>
        </w:rPr>
      </w:pPr>
      <w:r>
        <w:rPr>
          <w:rFonts w:eastAsia="Times New Roman" w:cs="Times New Roman" w:ascii="Times New Roman" w:hAnsi="Times New Roman"/>
          <w:b/>
          <w:w w:val="92"/>
          <w:lang w:eastAsia="ru-RU"/>
        </w:rPr>
      </w:r>
    </w:p>
    <w:p>
      <w:pPr>
        <w:pStyle w:val="Normal"/>
        <w:widowControl w:val="false"/>
        <w:autoSpaceDE w:val="false"/>
        <w:spacing w:lineRule="exact" w:line="192" w:before="244" w:after="0"/>
        <w:ind w:left="2097" w:right="6" w:hanging="0"/>
        <w:jc w:val="center"/>
        <w:rPr>
          <w:rFonts w:ascii="Times New Roman" w:hAnsi="Times New Roman" w:eastAsia="Times New Roman" w:cs="Times New Roman"/>
          <w:b/>
          <w:b/>
          <w:w w:val="92"/>
          <w:lang w:eastAsia="ru-RU"/>
        </w:rPr>
      </w:pPr>
      <w:r>
        <w:rPr>
          <w:rFonts w:eastAsia="Times New Roman" w:cs="Times New Roman" w:ascii="Times New Roman" w:hAnsi="Times New Roman"/>
          <w:b/>
          <w:w w:val="9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6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pacing w:val="6"/>
          <w:lang w:eastAsia="ru-RU"/>
        </w:rPr>
        <w:t>10 -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6"/>
          <w:lang w:eastAsia="ru-RU"/>
        </w:rPr>
        <w:t xml:space="preserve">Всего часов на изучение программы: </w:t>
      </w:r>
      <w:r>
        <w:rPr>
          <w:rFonts w:eastAsia="Times New Roman" w:cs="Times New Roman" w:ascii="Times New Roman" w:hAnsi="Times New Roman"/>
          <w:spacing w:val="6"/>
          <w:lang w:eastAsia="ru-RU"/>
        </w:rPr>
        <w:t>68</w:t>
      </w:r>
      <w:r>
        <w:rPr>
          <w:rFonts w:eastAsia="Times New Roman" w:cs="Times New Roman" w:ascii="Times New Roman" w:hAnsi="Times New Roman"/>
          <w:b/>
          <w:spacing w:val="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6"/>
          <w:lang w:eastAsia="ru-RU"/>
        </w:rPr>
        <w:t>Количество часов в неделю:</w:t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 1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чая программа элективного курса по физике «Методы решения физических задач»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оставлена на осно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Программы элективных курсов. Физика. 9-11 классы. Профильное обучение», составитель: В.А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оровин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- «Дрофа», 2007 г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рской программы «Методы решения физических задач»: В.А. Орлов, Ю.А. Сауров, - М.: Дрофа, 2005 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Для реализации программ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о учебное пособие: В.А. Орлов, Ю.А. Сауров «Практика решения физических задач. 10-11 классы», - «Вентана-Граф», 2010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Курс рассчитан на 2 года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6" w:before="0" w:after="0"/>
        <w:ind w:left="369" w:right="1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w w:val="105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урс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 w:before="72" w:after="0"/>
        <w:ind w:left="9" w:right="1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создание условий для самореализации учащихся в процессе учебн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518" w:right="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глубление полученных в основном курсе знаний и ум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 w:before="72" w:after="0"/>
        <w:ind w:left="9" w:right="1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формирование представлений о постановке, классификации, приемах и методах решения школьных физических задач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6" w:before="0" w:after="0"/>
        <w:ind w:left="369" w:right="1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дачи курс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 w:before="72" w:after="0"/>
        <w:ind w:left="9" w:right="1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развить физическую интуицию, выработать определенную технику, чтобы быстро улавливать физическое содержание задачи и справиться с предложенными экзаменационными зада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73" w:before="14" w:after="0"/>
        <w:ind w:left="825" w:right="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 w:before="9" w:after="0"/>
        <w:ind w:left="9"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пособствовать развитию мышления учащихся, их познават</w:t>
        <w:softHyphen/>
        <w:t xml:space="preserve">ельной активности и самостоятельности, формированию современного понимания нау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 w:before="9" w:after="0"/>
        <w:ind w:left="43" w:right="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способствовать интеллектуальному развитию учащихся, которое обеспечит переход от обучения к самообразова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 w:before="9" w:after="0"/>
        <w:ind w:left="9" w:right="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грамма элективного курса составлена на основе обязатель</w:t>
        <w:softHyphen/>
        <w:t>ного минимума содержания физического образования, концентри</w:t>
        <w:softHyphen/>
        <w:t xml:space="preserve">ческой программы для общеобразовательных школ и согласована с требованиями государственного стандарта, Она ориентирует учителя на дальнейшее совершенствование уже усвоенных учащимися знаний и умений, Для этого .вся программа делится на несколько разделов. Первый раздел знакомит школьников с минимальными сведениями О понятии «задача», дает представление о значении задач </w:t>
      </w:r>
      <w:r>
        <w:rPr>
          <w:rFonts w:eastAsia="Times New Roman" w:cs="Times New Roman" w:ascii="Times New Roman" w:hAnsi="Times New Roman"/>
          <w:w w:val="89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eastAsia="ru-RU"/>
        </w:rPr>
        <w:t>жизни, науке, технике, знакомит с различными сторонами работы с задачами, В частности, они должны знать основные прие</w:t>
        <w:softHyphen/>
        <w:t>мы составления задач, уметь классифицировать задачу по трем-четырем основаниям. В первом разделе при решении задач особое внимание уделяется последовательности действий, анализу физи</w:t>
        <w:softHyphen/>
        <w:t>ческого явления, проговариванию вслух решения, анализу полу</w:t>
        <w:softHyphen/>
        <w:t>ченного ответа. При повторении обобщаются, систематизируются сак теоретический материал, так и приемы решения задач, прини</w:t>
        <w:softHyphen/>
        <w:t>маются во внимание цели повторения при подготовке к единому государственному экзамену. Особое внимание следует уделить за</w:t>
        <w:softHyphen/>
        <w:t>дачам, связанным с профессиональными интересами школьников, а также задачам межпредметного содержания. При работе с задачами следует обращать внимание на мировоззренческие методологиче</w:t>
        <w:softHyphen/>
        <w:t xml:space="preserve">ские обобщения: потребности общества и постановка задач, задачи </w:t>
      </w:r>
      <w:r>
        <w:rPr>
          <w:rFonts w:eastAsia="Times New Roman" w:cs="Times New Roman" w:ascii="Times New Roman" w:hAnsi="Times New Roman"/>
          <w:w w:val="119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lang w:eastAsia="ru-RU"/>
        </w:rPr>
        <w:t>истории физики, значение математики для решения задач, озна</w:t>
        <w:softHyphen/>
        <w:t>комление с системным анализом физических явлений при решении задач</w:t>
      </w:r>
      <w:r>
        <w:rPr>
          <w:rFonts w:eastAsia="Times New Roman" w:cs="Arial" w:ascii="Arial" w:hAnsi="Arial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eastAsia="ru-RU"/>
        </w:rPr>
        <w:t xml:space="preserve">д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 w:before="9" w:after="0"/>
        <w:ind w:left="9"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учении первого раздела возможны различные формы за</w:t>
        <w:softHyphen/>
        <w:t>нятий: рассказ учителя, беседа, выступление учеников, подробное объяснение примеров .решения задач, коллективная постановка экспериментальных задач, индивидуальная и коллективная работа по составлению задач, конкурс на составление лучшей задачи, зна</w:t>
        <w:softHyphen/>
        <w:t xml:space="preserve">комство с различными задачами и т. д. В результате школьники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4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ешении задач по механике, молекулярной физике, элек</w:t>
        <w:softHyphen/>
        <w:t>тродинамике главное внимание обращается на формирование уме</w:t>
        <w:softHyphen/>
        <w:t>ний решать задачи, на накопление опыта решения задач различной сложности. Развивается общая точка зрения на решение задачи как на описание того или иного физического явления физическими за</w:t>
        <w:softHyphen/>
        <w:t>конами. Следует подбирать задачи технического и краеведческого содержания, занимательные и экспериментальные. Анализ реше</w:t>
        <w:softHyphen/>
        <w:t>ний задач и обсуждение вопросов позволят глубже понять сущ</w:t>
        <w:softHyphen/>
        <w:t>ность явлений и процессов, при этом возникает устойчивая обрат</w:t>
        <w:softHyphen/>
        <w:t>ная связь «учитель - учению&gt;, у ученика появляется стимул к поис</w:t>
        <w:softHyphen/>
        <w:t xml:space="preserve">ку, инициативе, умение выдвигать обоснованную гипотезу, развивается речь, закрепляются вычислительные навыки, умение работать со справочной и научно-популярной литератур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4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ивный курс создает условия для развития различных спо</w:t>
        <w:softHyphen/>
        <w:t>собностей и позволяет воспитывать дух сотрудничества в процессе совместного решения задач, уважительного отношения к мнению оппонента, обоснованности высказанной позиции, а также позво</w:t>
        <w:softHyphen/>
        <w:t>ляет использовать приобретенные знания и умения для решения практических жизненных задач, рационального природопользова</w:t>
        <w:softHyphen/>
        <w:t>ния и защиты окружающей среды, обеспечения безопасности жиз</w:t>
        <w:softHyphen/>
        <w:t xml:space="preserve">недеятельности  человека и об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4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составлена с учетом возрастных особенностей и уровня подготовленности учащихся и ориентирована на развитие ло</w:t>
        <w:softHyphen/>
        <w:t xml:space="preserve">гического мышления, умений и творческих способностей учащих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4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задач в данном курсе является решающим фактором оценки успешности деятельности школьника. Очевидно, полезно ввести накопительную систему оценки их достижений. Учащийся, набравший самый высокий балл, удостаивается звания «Лучший на курсе». Работа учащихся оценивается в конце первого и второго полугодия с учетом накопленных балл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 w:before="4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зделе «Законы постоянного тока» введены задачи по теме «Энергосбережение. Энергосберегающие прибор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элективного курса: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курс поддерживает изучение основного курса физики и способствует лучшему усвоению базового уровня физики. 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. Наряду с основной задачей обучения физики – обеспечением прочного и сознательного овладения  учащимися системой физических знаний и умений, необходимых каждому члену современного общества, данный курс предусматривает формирование устойчивого интереса к предмету, выявление и развитие физических способностей, ориентацию на профессии, связанные существенным образом с физико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й рабочей программе изменено соотношение часов по разделам.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ЗАНЯТИЙ.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ъяснение, лекции,  беседы, устные и письменные упражнения, выполнение тренировочных заданий,  выполнение творческих  заданий.   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ны следующие направления деятельности учащихся: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семинарах, рассматривающих теоретические положения;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практикумах по решению упражнений ;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готовка карточек – заданий для одноклассников;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ение творческой работы,</w:t>
      </w:r>
    </w:p>
    <w:p>
      <w:pPr>
        <w:pStyle w:val="Normal"/>
        <w:tabs>
          <w:tab w:val="clear" w:pos="708"/>
          <w:tab w:val="left" w:pos="79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ные сообщения учащихся о свое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ФОРМЫ КОНТРОЛЯ.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       Установление степени достижения учащимися промежуточных и итоговых результатов производится на каждом занятии, благодаря использованию практикумов, самостоятельных работ, тестов, консультаций. Формой итоговой отчетности учащихся является выполнение итогового теста  или защита реферата (по выбору учащихся ).</w:t>
      </w:r>
    </w:p>
    <w:p>
      <w:pPr>
        <w:pStyle w:val="Normal"/>
        <w:widowControl w:val="false"/>
        <w:autoSpaceDE w:val="false"/>
        <w:spacing w:lineRule="exact" w:line="316" w:before="288" w:after="0"/>
        <w:ind w:right="21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55" w:hanging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1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2835"/>
        <w:gridCol w:w="709"/>
        <w:gridCol w:w="2551"/>
        <w:gridCol w:w="113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одержательные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6"/>
                <w:lang w:eastAsia="ru-RU"/>
              </w:rPr>
              <w:t>Физическая задача. Классификация задач (2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изическая теория и решение задач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8"/>
            </w:tblGrid>
            <w:tr>
              <w:trPr>
                <w:trHeight w:val="704" w:hRule="atLeast"/>
              </w:trPr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 Классификация физических задач по требованию, содержанию, способу задания и решения. Пример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дач всех вид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понятии «задача», дает представление о значении задач </w:t>
            </w:r>
            <w:r>
              <w:rPr>
                <w:rFonts w:eastAsia="Times New Roman" w:cs="Times New Roman" w:ascii="Times New Roman" w:hAnsi="Times New Roman"/>
                <w:w w:val="89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зни, науке, технике, знакомит с различными сторонами работы с задач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ы знать основные прие</w:t>
              <w:softHyphen/>
              <w:t>мы составления задач, уметь классифицировать задачу по трем-четырем ос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и 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6"/>
                <w:lang w:eastAsia="ru-RU"/>
              </w:rPr>
              <w:t xml:space="preserve">Правила и приемы решения физических задач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 </w:t>
            </w:r>
            <w:r>
              <w:rPr>
                <w:rFonts w:eastAsia="Times New Roman" w:cs="Arial" w:ascii="Arial" w:hAnsi="Arial"/>
                <w:lang w:eastAsia="ru-RU"/>
              </w:rPr>
              <w:t xml:space="preserve">ч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8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8"/>
            </w:tblGrid>
            <w:tr>
              <w:trPr>
                <w:trHeight w:val="871" w:hRule="atLeast"/>
              </w:trPr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Этапы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ешения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зической задач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Различные приемы и способы решения: алгоритмы, аналогии, геометрические прие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и действий, анализу физи</w:t>
              <w:softHyphen/>
              <w:t>ческого явления, проговариванию вслух решения, анализу полу</w:t>
              <w:softHyphen/>
              <w:t>ченного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матика (3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кин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лементы векторной алгебры. Путь и перемещение. </w:t>
            </w:r>
          </w:p>
          <w:p>
            <w:pPr>
              <w:pStyle w:val="Normal"/>
              <w:spacing w:lineRule="auto" w:line="240" w:before="0" w:after="0"/>
              <w:ind w:left="-60"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Характе</w:t>
              <w:softHyphen/>
              <w:t>ристики равномерного и равноускоренного прямолинейного дви</w:t>
              <w:softHyphen/>
              <w:t xml:space="preserve">жения. </w:t>
            </w:r>
          </w:p>
          <w:p>
            <w:pPr>
              <w:pStyle w:val="Normal"/>
              <w:spacing w:lineRule="auto" w:line="240" w:before="0" w:after="0"/>
              <w:ind w:left="-60" w:right="-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вномерное движение точки по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(6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дина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коны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Гравитационные си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Ве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Движение тела под действием сил упругости и тяж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ешение комплекс</w:t>
              <w:softHyphen/>
              <w:t xml:space="preserve">ных задач по динам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сохранения в механике (4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«Законы сохранения в механ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Закон сохранения импуль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еактивное дви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Теоремы о кинетической и потенциальной энерг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Закон сохранения полной механической энер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олекулярно-кинетической теории (3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основы молекулярно-кинетической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сновное уравнение молекулярно-кинетической теории иде</w:t>
              <w:softHyphen/>
              <w:t xml:space="preserve">ального г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Уравнение Менделеева-Клапейр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азовые зак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рмодинамики (3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основам термодина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авнение теплов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Первый закон термодина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Характеристики тепловых двигател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татика (5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электрост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Закон Ку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счет напряженности электрического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Ilринцип суперпозиции п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асчет энергетических характери</w:t>
              <w:softHyphen/>
              <w:t xml:space="preserve">стик электростатического п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электрического тока (6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законы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Схемы электрических цепей. Закон Ома для участка ц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с</w:t>
              <w:softHyphen/>
              <w:t xml:space="preserve">чет электрических цеп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Закон Ома для полной ц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Постоянный электрический т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ее занятие по методам и приемам решения фи</w:t>
              <w:softHyphen/>
              <w:t xml:space="preserve">зических задач (1 ч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7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2835"/>
        <w:gridCol w:w="1134"/>
        <w:gridCol w:w="2835"/>
        <w:gridCol w:w="113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одержательные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</w:t>
            </w:r>
          </w:p>
        </w:tc>
      </w:tr>
      <w:tr>
        <w:trPr>
          <w:trHeight w:val="1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задача. Классификация задач (2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оставление физических задач. Основные требования к состав</w:t>
              <w:softHyphen/>
              <w:t xml:space="preserve">лению задач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пособы и техника составл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понятии «задача», дает представление о значении задач </w:t>
            </w:r>
            <w:r>
              <w:rPr>
                <w:rFonts w:eastAsia="Times New Roman" w:cs="Times New Roman" w:ascii="Times New Roman" w:hAnsi="Times New Roman"/>
                <w:w w:val="89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зни, науке, технике, знакомит с различными сторонами работы с задач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ы знать основные прие</w:t>
              <w:softHyphen/>
              <w:t>мы составления задач, уметь классифицировать задачу по трем-четырем ос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и приемы решения физических задач (3 </w:t>
            </w:r>
            <w:r>
              <w:rPr>
                <w:rFonts w:eastAsia="Times New Roman" w:cs="Arial" w:ascii="Arial" w:hAnsi="Arial"/>
                <w:w w:val="80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52" w:after="0"/>
              <w:ind w:left="9" w:right="4" w:firstLine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Типичные недостатки при решении и оформлении решения фи</w:t>
              <w:softHyphen/>
              <w:t xml:space="preserve">зической задачи. </w:t>
            </w:r>
          </w:p>
          <w:p>
            <w:pPr>
              <w:pStyle w:val="Normal"/>
              <w:widowControl w:val="false"/>
              <w:autoSpaceDE w:val="false"/>
              <w:spacing w:lineRule="exact" w:line="249" w:before="52" w:after="0"/>
              <w:ind w:left="9" w:right="4" w:firstLine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личные приемы и способы решения: алгорит</w:t>
              <w:softHyphen/>
              <w:t xml:space="preserve">мы, аналогии, геометрические приемы. </w:t>
            </w:r>
          </w:p>
          <w:p>
            <w:pPr>
              <w:pStyle w:val="Normal"/>
              <w:widowControl w:val="false"/>
              <w:autoSpaceDE w:val="false"/>
              <w:spacing w:lineRule="exact" w:line="249" w:before="52" w:after="0"/>
              <w:ind w:left="9" w:right="4" w:firstLine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Изучение примеров реше</w:t>
              <w:softHyphen/>
              <w:t xml:space="preserve">ния задач. </w:t>
            </w:r>
          </w:p>
          <w:p>
            <w:pPr>
              <w:pStyle w:val="Normal"/>
              <w:spacing w:lineRule="auto" w:line="240" w:before="0" w:after="0"/>
              <w:ind w:left="72"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и действий, анализу физи</w:t>
              <w:softHyphen/>
              <w:t>ческого явления, проговариванию вслух решения, анализу полу</w:t>
              <w:softHyphen/>
              <w:t>чен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 xml:space="preserve">недеятельности  человека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нитное поле (6 </w:t>
            </w:r>
            <w:r>
              <w:rPr>
                <w:rFonts w:eastAsia="Times New Roman" w:cs="Times New Roman" w:ascii="Times New Roman" w:hAnsi="Times New Roman"/>
                <w:w w:val="84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магнитное п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равило бурав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Сила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Сила Лоре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Применение правила Ле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Закон электромагнитной индукц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Явление само</w:t>
              <w:softHyphen/>
              <w:t xml:space="preserve">индукции. Индуктив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ханические колебания (3 </w:t>
            </w:r>
            <w:r>
              <w:rPr>
                <w:rFonts w:eastAsia="Times New Roman" w:cs="Times New Roman" w:ascii="Times New Roman" w:hAnsi="Times New Roman"/>
                <w:w w:val="84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механические колеб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инамика колебательного движения. Уравнение движения ма</w:t>
              <w:softHyphen/>
              <w:t xml:space="preserve">я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Характеристики пружинного и математического маятни</w:t>
              <w:softHyphen/>
              <w:t xml:space="preserve">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Превращения энергии при гармонических колеб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магнитные колебания (3 </w:t>
            </w:r>
            <w:r>
              <w:rPr>
                <w:rFonts w:eastAsia="Times New Roman" w:cs="Times New Roman" w:ascii="Times New Roman" w:hAnsi="Times New Roman"/>
                <w:w w:val="84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электромагнитные колеб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лектромагнитные  колеб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личные виды сопротивлений в цепи переменного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ханические волны (2 </w:t>
            </w:r>
            <w:r>
              <w:rPr>
                <w:rFonts w:eastAsia="Times New Roman" w:cs="Times New Roman" w:ascii="Times New Roman" w:hAnsi="Times New Roman"/>
                <w:b/>
                <w:w w:val="84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механические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войства во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 Звуков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етовые волны (6 </w:t>
            </w:r>
            <w:r>
              <w:rPr>
                <w:rFonts w:eastAsia="Times New Roman" w:cs="Arial" w:ascii="Arial" w:hAnsi="Arial"/>
                <w:b/>
                <w:w w:val="80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световые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еометрическая оп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Формула тонкой лин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Интерферен</w:t>
              <w:softHyphen/>
              <w:t xml:space="preserve">ция во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Дифракция механических и световых во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Волновые свойства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лучение и спектры (1 </w:t>
            </w:r>
            <w:r>
              <w:rPr>
                <w:rFonts w:eastAsia="Times New Roman" w:cs="Arial" w:ascii="Arial" w:hAnsi="Arial"/>
                <w:b/>
                <w:w w:val="80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ая цель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излучение и спект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злучение и спек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етовые кванты (2 </w:t>
            </w:r>
            <w:r>
              <w:rPr>
                <w:rFonts w:eastAsia="Times New Roman" w:cs="Times New Roman" w:ascii="Times New Roman" w:hAnsi="Times New Roman"/>
                <w:b/>
                <w:w w:val="88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световые ква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коны фотоэфф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омная физика (2 </w:t>
            </w:r>
            <w:r>
              <w:rPr>
                <w:rFonts w:eastAsia="Times New Roman" w:cs="Times New Roman" w:ascii="Times New Roman" w:hAnsi="Times New Roman"/>
                <w:b/>
                <w:w w:val="84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атомная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одели а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стулаты 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 атомного ядра. Элементарные части</w:t>
              <w:softHyphen/>
              <w:t xml:space="preserve">цы (2 </w:t>
            </w:r>
            <w:r>
              <w:rPr>
                <w:rFonts w:eastAsia="Times New Roman" w:cs="Times New Roman" w:ascii="Times New Roman" w:hAnsi="Times New Roman"/>
                <w:b/>
                <w:w w:val="84"/>
                <w:lang w:eastAsia="ru-RU"/>
              </w:rPr>
              <w:t>ч).</w:t>
            </w:r>
          </w:p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ая цель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ить учащихся обобщенным методам решения вычислительных, графических, качественных и экспериментальных задач к действенному средству формирования физических знаний и учебных умений по теме физика атомного яд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нергия связи атомных яд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Ядерные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нергетиче</w:t>
              <w:softHyphen/>
              <w:t xml:space="preserve">ский выход ядерных реа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ы уметь классифицировать предложенную задачу, составлять простейшие задачи, последовательно выполнять и проговаривать этапы решения задач средней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ник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бщающее занятие по методам и приемам решения фи</w:t>
              <w:softHyphen/>
              <w:t xml:space="preserve">зических задач </w:t>
            </w:r>
            <w:r>
              <w:rPr>
                <w:rFonts w:eastAsia="Times New Roman" w:cs="Arial" w:ascii="Arial" w:hAnsi="Arial"/>
                <w:b/>
                <w:w w:val="119"/>
                <w:lang w:eastAsia="ru-RU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обретенные знания и умения для решения практических жизненных задач, рационального природопользова</w:t>
              <w:softHyphen/>
              <w:t>ния и защиты окружающей среды, обеспечения безопасности жиз</w:t>
              <w:softHyphen/>
              <w:t>недеятельности 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7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55" w:hanging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exact" w:line="316" w:before="288" w:after="0"/>
        <w:ind w:left="2222" w:right="2184" w:hanging="0"/>
        <w:jc w:val="center"/>
        <w:rPr>
          <w:rFonts w:ascii="Times New Roman" w:hAnsi="Times New Roman" w:eastAsia="Times New Roman" w:cs="Times New Roman"/>
          <w:b/>
          <w:b/>
          <w:w w:val="106"/>
          <w:lang w:eastAsia="ru-RU"/>
        </w:rPr>
      </w:pPr>
      <w:r>
        <w:rPr>
          <w:rFonts w:eastAsia="Times New Roman" w:cs="Times New Roman" w:ascii="Times New Roman" w:hAnsi="Times New Roman"/>
          <w:b/>
          <w:w w:val="106"/>
          <w:lang w:eastAsia="ru-RU"/>
        </w:rPr>
        <w:t xml:space="preserve">10 класс </w:t>
      </w:r>
    </w:p>
    <w:p>
      <w:pPr>
        <w:pStyle w:val="Normal"/>
        <w:widowControl w:val="false"/>
        <w:autoSpaceDE w:val="false"/>
        <w:spacing w:lineRule="exact" w:line="283" w:before="158" w:after="0"/>
        <w:rPr>
          <w:rFonts w:ascii="Times New Roman" w:hAnsi="Times New Roman" w:eastAsia="Times New Roman" w:cs="Times New Roman"/>
          <w:b/>
          <w:b/>
          <w:w w:val="106"/>
          <w:lang w:eastAsia="ru-RU"/>
        </w:rPr>
      </w:pPr>
      <w:r>
        <w:rPr>
          <w:rFonts w:eastAsia="Times New Roman" w:cs="Times New Roman" w:ascii="Times New Roman" w:hAnsi="Times New Roman"/>
          <w:b/>
          <w:w w:val="106"/>
          <w:lang w:eastAsia="ru-RU"/>
        </w:rPr>
        <w:t xml:space="preserve">Раздел 1. Физическая задача. Классификация задач (2 ч). </w:t>
      </w:r>
    </w:p>
    <w:p>
      <w:pPr>
        <w:pStyle w:val="Normal"/>
        <w:widowControl w:val="false"/>
        <w:autoSpaceDE w:val="false"/>
        <w:spacing w:lineRule="exact" w:line="283" w:before="158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ая теория и решение задач. Классификация физиче</w:t>
        <w:softHyphen/>
        <w:t>ских задач по требованию, содержанию, способу задания и реше</w:t>
        <w:softHyphen/>
        <w:t xml:space="preserve">ния. Примеры задач всех видов. </w:t>
      </w:r>
    </w:p>
    <w:p>
      <w:pPr>
        <w:pStyle w:val="Normal"/>
        <w:widowControl w:val="false"/>
        <w:autoSpaceDE w:val="false"/>
        <w:spacing w:lineRule="exact" w:line="254" w:before="76" w:after="0"/>
        <w:ind w:left="9" w:right="9" w:hanging="9"/>
        <w:rPr/>
      </w:pPr>
      <w:r>
        <w:rPr>
          <w:rFonts w:eastAsia="Times New Roman" w:cs="Times New Roman" w:ascii="Times New Roman" w:hAnsi="Times New Roman"/>
          <w:b/>
          <w:w w:val="106"/>
          <w:lang w:eastAsia="ru-RU"/>
        </w:rPr>
        <w:t xml:space="preserve">Раздел 2. Правила и приемы решения физических задач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(2 </w:t>
      </w:r>
      <w:r>
        <w:rPr>
          <w:rFonts w:eastAsia="Times New Roman" w:cs="Arial" w:ascii="Arial" w:hAnsi="Arial"/>
          <w:b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264" w:before="62" w:after="0"/>
        <w:ind w:right="14" w:firstLine="36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тапы решения физической задачи. Различные приемы и способы решения: алгоритмы, аналогии, геометрические прием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0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3. Кинематика (3 ч). </w:t>
      </w:r>
    </w:p>
    <w:p>
      <w:pPr>
        <w:pStyle w:val="Normal"/>
        <w:widowControl w:val="false"/>
        <w:autoSpaceDE w:val="false"/>
        <w:spacing w:lineRule="exact" w:line="278" w:before="57" w:after="0"/>
        <w:ind w:left="4" w:right="10" w:firstLine="3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векторной алгебры. Путь и перемещение. Характе</w:t>
        <w:softHyphen/>
        <w:t>ристики равномерного и равноускоренного прямолинейного дви</w:t>
        <w:softHyphen/>
        <w:t xml:space="preserve">жения. Равномерное движение точки по окружности. </w:t>
      </w:r>
    </w:p>
    <w:p>
      <w:pPr>
        <w:pStyle w:val="Normal"/>
        <w:widowControl w:val="false"/>
        <w:autoSpaceDE w:val="false"/>
        <w:spacing w:lineRule="exact" w:line="336" w:before="0" w:after="0"/>
        <w:ind w:right="1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4. Динамика (6 ч). </w:t>
      </w:r>
    </w:p>
    <w:p>
      <w:pPr>
        <w:pStyle w:val="Normal"/>
        <w:widowControl w:val="false"/>
        <w:autoSpaceDE w:val="false"/>
        <w:spacing w:lineRule="exact" w:line="278" w:before="57" w:after="0"/>
        <w:ind w:left="4" w:right="10" w:firstLine="3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ы Ньютона. Гравитационные силы. Вес тела. Движение тела под действием сил упругости и тяжести. Решение комплекс</w:t>
        <w:softHyphen/>
        <w:t xml:space="preserve">ных задач по динамике. </w:t>
      </w:r>
    </w:p>
    <w:p>
      <w:pPr>
        <w:pStyle w:val="Normal"/>
        <w:widowControl w:val="false"/>
        <w:autoSpaceDE w:val="false"/>
        <w:spacing w:lineRule="exact" w:line="336"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5. Законы сохранения в механике (4 ч). </w:t>
      </w:r>
    </w:p>
    <w:p>
      <w:pPr>
        <w:pStyle w:val="Normal"/>
        <w:widowControl w:val="false"/>
        <w:autoSpaceDE w:val="false"/>
        <w:spacing w:lineRule="exact" w:line="278" w:before="57" w:after="0"/>
        <w:ind w:left="4" w:right="10" w:firstLine="3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он сохранения импульса. Реактивное движение. Теоремы о кинетической и потенциальной энергиях. Закон сохранения полной механической энергии. </w:t>
      </w:r>
    </w:p>
    <w:p>
      <w:pPr>
        <w:pStyle w:val="Normal"/>
        <w:widowControl w:val="false"/>
        <w:autoSpaceDE w:val="false"/>
        <w:spacing w:lineRule="exact" w:line="307" w:before="28" w:after="0"/>
        <w:ind w:righ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0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>ел 6. Основы молекулярно-кинетической теории (3 ч).</w:t>
      </w:r>
    </w:p>
    <w:p>
      <w:pPr>
        <w:pStyle w:val="Normal"/>
        <w:widowControl w:val="false"/>
        <w:autoSpaceDE w:val="false"/>
        <w:spacing w:lineRule="exact" w:line="307" w:before="28" w:after="0"/>
        <w:ind w:righ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уравнение молекулярно-кинетической теории иде</w:t>
        <w:softHyphen/>
        <w:t xml:space="preserve">ального газа. Уравнение Менделеева-Клапейрона. Газовые законы. </w:t>
      </w:r>
    </w:p>
    <w:p>
      <w:pPr>
        <w:pStyle w:val="Normal"/>
        <w:widowControl w:val="false"/>
        <w:autoSpaceDE w:val="false"/>
        <w:spacing w:lineRule="exact" w:line="336"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2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7. Основы термодинамики (3 ч). </w:t>
      </w:r>
    </w:p>
    <w:p>
      <w:pPr>
        <w:pStyle w:val="Normal"/>
        <w:widowControl w:val="false"/>
        <w:autoSpaceDE w:val="false"/>
        <w:spacing w:lineRule="exact" w:line="336" w:before="0" w:after="0"/>
        <w:ind w:left="360" w:right="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равнение теплового баланса. Первый закон термодинамики. </w:t>
      </w:r>
    </w:p>
    <w:p>
      <w:pPr>
        <w:pStyle w:val="Normal"/>
        <w:widowControl w:val="false"/>
        <w:autoSpaceDE w:val="false"/>
        <w:spacing w:lineRule="exact" w:line="307" w:before="28" w:after="0"/>
        <w:ind w:righ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арактеристики тепловых двигателей. </w:t>
      </w:r>
    </w:p>
    <w:p>
      <w:pPr>
        <w:pStyle w:val="Normal"/>
        <w:widowControl w:val="false"/>
        <w:autoSpaceDE w:val="false"/>
        <w:spacing w:lineRule="exact" w:line="336"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8. Электростатика (5 ч). </w:t>
      </w:r>
    </w:p>
    <w:p>
      <w:pPr>
        <w:pStyle w:val="Normal"/>
        <w:widowControl w:val="false"/>
        <w:autoSpaceDE w:val="false"/>
        <w:spacing w:lineRule="exact" w:line="336" w:before="0" w:after="0"/>
        <w:ind w:left="360" w:right="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он Кулона. Расчет напряженности электрического поля. </w:t>
      </w:r>
    </w:p>
    <w:p>
      <w:pPr>
        <w:pStyle w:val="Normal"/>
        <w:widowControl w:val="false"/>
        <w:autoSpaceDE w:val="false"/>
        <w:spacing w:lineRule="exact" w:line="307" w:before="28" w:after="0"/>
        <w:ind w:righ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 суперпозиции полей. Расчет энергетических характери</w:t>
        <w:softHyphen/>
        <w:t xml:space="preserve">стик электростатического поля. </w:t>
      </w:r>
    </w:p>
    <w:p>
      <w:pPr>
        <w:pStyle w:val="Normal"/>
        <w:widowControl w:val="false"/>
        <w:autoSpaceDE w:val="false"/>
        <w:spacing w:lineRule="exact" w:line="307" w:before="28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5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9. Законы постоянного электрического тока (6 ч). </w:t>
      </w:r>
    </w:p>
    <w:p>
      <w:pPr>
        <w:pStyle w:val="Normal"/>
        <w:widowControl w:val="false"/>
        <w:autoSpaceDE w:val="false"/>
        <w:spacing w:lineRule="exact" w:line="307" w:before="28" w:after="0"/>
        <w:ind w:righ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хемы электрических цепей. Закон Ома для участка цспи. Рас</w:t>
        <w:softHyphen/>
        <w:t xml:space="preserve">чет электрических цепей. Закон Ома для полной цепи. Постоянный электрический ток. </w:t>
      </w:r>
    </w:p>
    <w:p>
      <w:pPr>
        <w:pStyle w:val="Normal"/>
        <w:widowControl w:val="false"/>
        <w:autoSpaceDE w:val="false"/>
        <w:spacing w:lineRule="exact" w:line="268" w:before="72" w:after="0"/>
        <w:ind w:right="29" w:firstLine="14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общающее занятие по методам и приемам решения фи</w:t>
        <w:softHyphen/>
        <w:t xml:space="preserve">зических задач (1 ч). </w:t>
      </w:r>
    </w:p>
    <w:p>
      <w:pPr>
        <w:pStyle w:val="Normal"/>
        <w:widowControl w:val="false"/>
        <w:autoSpaceDE w:val="false"/>
        <w:spacing w:lineRule="exact" w:line="220" w:before="129" w:after="0"/>
        <w:ind w:left="2798" w:right="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129" w:after="0"/>
        <w:ind w:right="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 класс</w:t>
      </w:r>
    </w:p>
    <w:p>
      <w:pPr>
        <w:pStyle w:val="Normal"/>
        <w:widowControl w:val="false"/>
        <w:autoSpaceDE w:val="false"/>
        <w:spacing w:lineRule="exact" w:line="220" w:before="129" w:after="0"/>
        <w:ind w:right="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exact" w:line="307" w:before="28" w:after="0"/>
        <w:ind w:right="24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</w:t>
      </w:r>
      <w:r>
        <w:rPr>
          <w:rFonts w:eastAsia="Times New Roman" w:cs="Times New Roman" w:ascii="Times New Roman" w:hAnsi="Times New Roman"/>
          <w:b/>
          <w:w w:val="11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lang w:eastAsia="ru-RU"/>
        </w:rPr>
        <w:t>Физическая задача. Классификация задач (2 ч).</w:t>
      </w:r>
    </w:p>
    <w:p>
      <w:pPr>
        <w:pStyle w:val="Normal"/>
        <w:widowControl w:val="false"/>
        <w:autoSpaceDE w:val="false"/>
        <w:spacing w:lineRule="exact" w:line="307" w:before="28" w:after="0"/>
        <w:ind w:right="2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ление физических задач. Основные требования к состав</w:t>
        <w:softHyphen/>
        <w:t xml:space="preserve">лению задач. Способы и техника составления зада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4" w:right="4" w:hanging="14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2. Правила и приемы решения физических задач (3 </w:t>
      </w:r>
      <w:r>
        <w:rPr>
          <w:rFonts w:eastAsia="Times New Roman" w:cs="Arial" w:ascii="Arial" w:hAnsi="Arial"/>
          <w:b/>
          <w:w w:val="80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249" w:before="52" w:after="0"/>
        <w:ind w:left="9" w:right="4" w:firstLine="3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ичные недостатки при решении и оформлении решения фи</w:t>
        <w:softHyphen/>
        <w:t>зической задачи. Различные приемы и способы решения: алгорит</w:t>
        <w:softHyphen/>
        <w:t>мы, аналогии, геометрические приемы. Изучение примеров реше</w:t>
        <w:softHyphen/>
        <w:t xml:space="preserve">ния задач. </w:t>
      </w:r>
    </w:p>
    <w:p>
      <w:pPr>
        <w:pStyle w:val="Normal"/>
        <w:widowControl w:val="false"/>
        <w:autoSpaceDE w:val="false"/>
        <w:spacing w:lineRule="exact" w:line="220" w:before="129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3. Магнитное поле (6 </w:t>
      </w:r>
      <w:r>
        <w:rPr>
          <w:rFonts w:eastAsia="Times New Roman" w:cs="Times New Roman" w:ascii="Times New Roman" w:hAnsi="Times New Roman"/>
          <w:b/>
          <w:w w:val="84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249" w:before="52" w:after="0"/>
        <w:ind w:left="4" w:right="5" w:firstLine="3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о буравчика. Сила Ампера. Сила Лоренца. Применение правила Ленца. Закон электромагнитной индукции. Явление само</w:t>
        <w:softHyphen/>
        <w:t xml:space="preserve">индукции. Индуктивность. </w:t>
      </w:r>
    </w:p>
    <w:p>
      <w:pPr>
        <w:pStyle w:val="Normal"/>
        <w:widowControl w:val="false"/>
        <w:autoSpaceDE w:val="false"/>
        <w:spacing w:lineRule="exact" w:line="312"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4. Механические колебания (3 </w:t>
      </w:r>
      <w:r>
        <w:rPr>
          <w:rFonts w:eastAsia="Times New Roman" w:cs="Times New Roman" w:ascii="Times New Roman" w:hAnsi="Times New Roman"/>
          <w:b/>
          <w:w w:val="84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249" w:before="52" w:after="0"/>
        <w:ind w:left="4" w:right="5" w:firstLine="3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намика колебательного движения. Уравнение движения ма</w:t>
        <w:softHyphen/>
        <w:t>ятника. Характеристики пружинного и математического маятни</w:t>
        <w:softHyphen/>
        <w:t xml:space="preserve">ков. Превращения энергии при гармонических колебаниях. </w:t>
      </w:r>
    </w:p>
    <w:p>
      <w:pPr>
        <w:pStyle w:val="Normal"/>
        <w:widowControl w:val="false"/>
        <w:autoSpaceDE w:val="false"/>
        <w:spacing w:lineRule="exact" w:line="316" w:before="0" w:after="0"/>
        <w:ind w:right="1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5. Электромагнитные колебания (3 </w:t>
      </w:r>
      <w:r>
        <w:rPr>
          <w:rFonts w:eastAsia="Times New Roman" w:cs="Times New Roman" w:ascii="Times New Roman" w:hAnsi="Times New Roman"/>
          <w:b/>
          <w:w w:val="84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316" w:before="0" w:after="0"/>
        <w:ind w:left="364" w:right="1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лектромагнитные  колебания. Различные виды сопротивлений в цепи переменного тока. </w:t>
      </w:r>
    </w:p>
    <w:p>
      <w:pPr>
        <w:pStyle w:val="Normal"/>
        <w:widowControl w:val="false"/>
        <w:autoSpaceDE w:val="false"/>
        <w:spacing w:lineRule="exact" w:line="312" w:before="0" w:after="0"/>
        <w:ind w:right="2218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05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6. Механические волны (2 </w:t>
      </w:r>
      <w:r>
        <w:rPr>
          <w:rFonts w:eastAsia="Times New Roman" w:cs="Times New Roman" w:ascii="Times New Roman" w:hAnsi="Times New Roman"/>
          <w:b/>
          <w:w w:val="84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312" w:before="0" w:after="0"/>
        <w:ind w:right="22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Свойства волн. Звуковые волны. </w:t>
      </w:r>
    </w:p>
    <w:p>
      <w:pPr>
        <w:pStyle w:val="Normal"/>
        <w:widowControl w:val="false"/>
        <w:autoSpaceDE w:val="false"/>
        <w:spacing w:lineRule="exact" w:line="312"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05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7. Световые волны (6 </w:t>
      </w:r>
      <w:r>
        <w:rPr>
          <w:rFonts w:eastAsia="Times New Roman" w:cs="Arial" w:ascii="Arial" w:hAnsi="Arial"/>
          <w:b/>
          <w:w w:val="80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249" w:before="52" w:after="0"/>
        <w:ind w:left="4" w:right="5" w:firstLine="3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ая оптика. Формула тонкой линзы. Интерферен</w:t>
        <w:softHyphen/>
        <w:t xml:space="preserve">ция волн. Интерференция механических и световых волн. Волновые свойства света. </w:t>
      </w:r>
    </w:p>
    <w:p>
      <w:pPr>
        <w:pStyle w:val="Normal"/>
        <w:widowControl w:val="false"/>
        <w:autoSpaceDE w:val="false"/>
        <w:spacing w:lineRule="exact" w:line="307" w:before="9" w:after="0"/>
        <w:ind w:right="2218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05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8. Излучение и спектры (1 </w:t>
      </w:r>
      <w:r>
        <w:rPr>
          <w:rFonts w:eastAsia="Times New Roman" w:cs="Arial" w:ascii="Arial" w:hAnsi="Arial"/>
          <w:b/>
          <w:w w:val="80"/>
          <w:lang w:eastAsia="ru-RU"/>
        </w:rPr>
        <w:t>ч).</w:t>
      </w:r>
    </w:p>
    <w:p>
      <w:pPr>
        <w:pStyle w:val="Normal"/>
        <w:widowControl w:val="false"/>
        <w:autoSpaceDE w:val="false"/>
        <w:spacing w:lineRule="exact" w:line="307" w:before="9" w:after="0"/>
        <w:ind w:right="2218" w:hanging="0"/>
        <w:rPr/>
      </w:pPr>
      <w:r>
        <w:rPr>
          <w:rFonts w:eastAsia="Arial" w:cs="Arial" w:ascii="Arial" w:hAnsi="Arial"/>
          <w:w w:val="8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Излучение и спектры. </w:t>
      </w:r>
    </w:p>
    <w:p>
      <w:pPr>
        <w:pStyle w:val="Normal"/>
        <w:widowControl w:val="false"/>
        <w:autoSpaceDE w:val="false"/>
        <w:spacing w:lineRule="exact" w:line="316" w:before="0" w:after="0"/>
        <w:ind w:right="2573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05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9. Световые кванты (2 </w:t>
      </w:r>
      <w:r>
        <w:rPr>
          <w:rFonts w:eastAsia="Times New Roman" w:cs="Times New Roman" w:ascii="Times New Roman" w:hAnsi="Times New Roman"/>
          <w:b/>
          <w:w w:val="88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316" w:before="0" w:after="0"/>
        <w:ind w:right="2573" w:hanging="0"/>
        <w:rPr/>
      </w:pPr>
      <w:r>
        <w:rPr>
          <w:rFonts w:eastAsia="Times New Roman" w:cs="Times New Roman" w:ascii="Times New Roman" w:hAnsi="Times New Roman"/>
          <w:w w:val="8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Законы фотоэффекта. </w:t>
      </w:r>
    </w:p>
    <w:p>
      <w:pPr>
        <w:pStyle w:val="Normal"/>
        <w:widowControl w:val="false"/>
        <w:autoSpaceDE w:val="false"/>
        <w:spacing w:lineRule="exact" w:line="312" w:before="0" w:after="0"/>
        <w:ind w:right="25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л 10. Атомная физика (2 </w:t>
      </w:r>
      <w:r>
        <w:rPr>
          <w:rFonts w:eastAsia="Times New Roman" w:cs="Times New Roman" w:ascii="Times New Roman" w:hAnsi="Times New Roman"/>
          <w:b/>
          <w:w w:val="84"/>
          <w:lang w:eastAsia="ru-RU"/>
        </w:rPr>
        <w:t>ч).</w:t>
      </w:r>
      <w:r>
        <w:rPr>
          <w:rFonts w:eastAsia="Times New Roman" w:cs="Times New Roman" w:ascii="Times New Roman" w:hAnsi="Times New Roman"/>
          <w:w w:val="8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5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Модели атомов. Постулаты Бора. </w:t>
      </w:r>
    </w:p>
    <w:p>
      <w:pPr>
        <w:pStyle w:val="Normal"/>
        <w:widowControl w:val="false"/>
        <w:autoSpaceDE w:val="false"/>
        <w:spacing w:lineRule="exact" w:line="249" w:before="67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w w:val="11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lang w:eastAsia="ru-RU"/>
        </w:rPr>
        <w:t>ел 11. Физика атомного ядра. Элементарные части</w:t>
        <w:softHyphen/>
        <w:t xml:space="preserve">цы (2 </w:t>
      </w:r>
      <w:r>
        <w:rPr>
          <w:rFonts w:eastAsia="Times New Roman" w:cs="Times New Roman" w:ascii="Times New Roman" w:hAnsi="Times New Roman"/>
          <w:b/>
          <w:w w:val="84"/>
          <w:lang w:eastAsia="ru-RU"/>
        </w:rPr>
        <w:t xml:space="preserve">ч). </w:t>
      </w:r>
    </w:p>
    <w:p>
      <w:pPr>
        <w:pStyle w:val="Normal"/>
        <w:widowControl w:val="false"/>
        <w:autoSpaceDE w:val="false"/>
        <w:spacing w:lineRule="exact" w:line="249" w:before="57" w:after="0"/>
        <w:ind w:right="15" w:firstLine="3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нергия связи атомных ядер. Ядерные реакции. Энергетиче</w:t>
        <w:softHyphen/>
        <w:t xml:space="preserve">ский выход ядерных реакций. </w:t>
      </w:r>
    </w:p>
    <w:p>
      <w:pPr>
        <w:pStyle w:val="Normal"/>
        <w:widowControl w:val="false"/>
        <w:autoSpaceDE w:val="false"/>
        <w:spacing w:lineRule="exact" w:line="249" w:before="67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общающее занятие по методам и приемам решения фи</w:t>
        <w:softHyphen/>
        <w:t xml:space="preserve">зических задач </w:t>
      </w:r>
      <w:r>
        <w:rPr>
          <w:rFonts w:eastAsia="Times New Roman" w:cs="Arial" w:ascii="Arial" w:hAnsi="Arial"/>
          <w:b/>
          <w:w w:val="119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ч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55" w:hanging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изучения программного курса “Методы решения задач по физике” учащиеся получают возможность </w:t>
      </w:r>
      <w:r>
        <w:rPr>
          <w:rFonts w:eastAsia="Times New Roman" w:cs="Times New Roman" w:ascii="Times New Roman" w:hAnsi="Times New Roman"/>
          <w:u w:val="single"/>
          <w:lang w:eastAsia="ru-RU"/>
        </w:rPr>
        <w:t>знать и понимать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лгоритмы решения задач по всем основным содержательным разделам курса физики: механика, молекулярная физика и термодинамика, электродинамика и квантовая физи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формулы и 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работы с графической интерпретацией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м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физический смысл моделей, понятий, величи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яснять физические явления, различать влияние различных факторов на протекание явлений, проявления явлений в природе или их использование в технических устройствах и повседневной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законы физики для анализа процессов на качествен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законы физики для анализа процессов на расчет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условия проведения и результаты экспериментальных ис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сведения, получаемые из графиков, таблиц, схем, фотографий и проводить, используя их, расче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задачи различного уровня сл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изучения данного курса учащиеся приобретут ум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физическое 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оваривать вслух реш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полученный отве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цировать предложенную задач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ть простейшие зада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овательно выполнять и проговаривать этапы решения задачи средней труд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комбинирова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различными методами решения задач: аналитическим, графическим, экспериментальным и т.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методами самоконтроля и самооценка.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55" w:hanging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ОК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exact" w:line="379" w:before="0" w:after="0"/>
        <w:ind w:right="44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нания оцениваются по системе «зачет», «незачет»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55" w:hanging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01" w:right="1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ТЕРАТУРА ДЛЯ УЧАЩИХСЯ </w:t>
      </w:r>
    </w:p>
    <w:p>
      <w:pPr>
        <w:pStyle w:val="Normal"/>
        <w:widowControl w:val="false"/>
        <w:autoSpaceDE w:val="false"/>
        <w:spacing w:lineRule="exact" w:line="230" w:before="120" w:after="0"/>
        <w:ind w:left="4" w:right="9" w:firstLine="35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1. Балащ, В. А. </w:t>
      </w:r>
      <w:r>
        <w:rPr>
          <w:rFonts w:eastAsia="Times New Roman" w:cs="Times New Roman" w:ascii="Times New Roman" w:hAnsi="Times New Roman"/>
          <w:lang w:eastAsia="ru-RU"/>
        </w:rPr>
        <w:t>Задачи по физике и методы их решения. - М.: Просве</w:t>
        <w:softHyphen/>
        <w:t xml:space="preserve">щение, 1983. </w:t>
      </w:r>
    </w:p>
    <w:p>
      <w:pPr>
        <w:pStyle w:val="Normal"/>
        <w:widowControl w:val="false"/>
        <w:autoSpaceDE w:val="false"/>
        <w:spacing w:lineRule="exact" w:line="230" w:before="0" w:after="0"/>
        <w:ind w:left="4" w:right="9" w:firstLine="35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2. Гольдфарб, 11. 11. </w:t>
      </w:r>
      <w:r>
        <w:rPr>
          <w:rFonts w:eastAsia="Times New Roman" w:cs="Times New Roman" w:ascii="Times New Roman" w:hAnsi="Times New Roman"/>
          <w:lang w:eastAsia="ru-RU"/>
        </w:rPr>
        <w:t>Сборник вопросов и задач по физике. - М.: Выс</w:t>
        <w:softHyphen/>
        <w:t xml:space="preserve">шая школа, 1973. </w:t>
      </w:r>
    </w:p>
    <w:p>
      <w:pPr>
        <w:pStyle w:val="Normal"/>
        <w:widowControl w:val="false"/>
        <w:autoSpaceDE w:val="false"/>
        <w:spacing w:lineRule="exact" w:line="235" w:before="4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3. Кабардин </w:t>
      </w:r>
      <w:r>
        <w:rPr>
          <w:rFonts w:eastAsia="Times New Roman" w:cs="Arial" w:ascii="Arial" w:hAnsi="Arial"/>
          <w:w w:val="91"/>
          <w:lang w:eastAsia="ru-RU"/>
        </w:rPr>
        <w:t xml:space="preserve">О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Ф., Орлов, В. А., Зибельмарн А. Р. </w:t>
      </w:r>
      <w:r>
        <w:rPr>
          <w:rFonts w:eastAsia="Times New Roman" w:cs="Times New Roman" w:ascii="Times New Roman" w:hAnsi="Times New Roman"/>
          <w:lang w:eastAsia="ru-RU"/>
        </w:rPr>
        <w:t xml:space="preserve">Задачи по физике. </w:t>
        <w:softHyphen/>
        <w:t xml:space="preserve">М.: Дрофа, 2002. 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4. Козел, </w:t>
      </w:r>
      <w:r>
        <w:rPr>
          <w:rFonts w:eastAsia="Times New Roman" w:cs="Times New Roman" w:ascii="Times New Roman" w:hAnsi="Times New Roman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i/>
          <w:iCs/>
          <w:w w:val="72"/>
          <w:lang w:eastAsia="ru-RU"/>
        </w:rPr>
        <w:t xml:space="preserve">м.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Коровин, В. А., Орлов, В. А. </w:t>
      </w:r>
      <w:r>
        <w:rPr>
          <w:rFonts w:eastAsia="Times New Roman" w:cs="Times New Roman" w:ascii="Times New Roman" w:hAnsi="Times New Roman"/>
          <w:lang w:eastAsia="ru-RU"/>
        </w:rPr>
        <w:t xml:space="preserve">и др. Физика. 10-11 кл.: </w:t>
      </w:r>
    </w:p>
    <w:p>
      <w:pPr>
        <w:pStyle w:val="Normal"/>
        <w:widowControl w:val="false"/>
        <w:autoSpaceDE w:val="false"/>
        <w:spacing w:lineRule="exact" w:line="235" w:before="4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борник задач с ответами и решениями. - М.: Мнемозина, 2004. </w:t>
      </w:r>
    </w:p>
    <w:p>
      <w:pPr>
        <w:pStyle w:val="Normal"/>
        <w:widowControl w:val="false"/>
        <w:autoSpaceDE w:val="false"/>
        <w:spacing w:lineRule="exact" w:line="230" w:before="0" w:after="0"/>
        <w:ind w:left="4" w:right="9" w:firstLine="35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5. Меледин Г</w:t>
      </w:r>
      <w:r>
        <w:rPr>
          <w:rFonts w:eastAsia="Times New Roman" w:cs="Times New Roman" w:ascii="Times New Roman" w:hAnsi="Times New Roman"/>
          <w:i/>
          <w:iCs/>
          <w:w w:val="8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lang w:eastAsia="ru-RU"/>
        </w:rPr>
        <w:t>Физика в задачах: экзаменационные задачи с реше</w:t>
        <w:softHyphen/>
        <w:t xml:space="preserve">ниями. - М.: Наука, 1985. </w:t>
      </w:r>
    </w:p>
    <w:p>
      <w:pPr>
        <w:pStyle w:val="Normal"/>
        <w:widowControl w:val="false"/>
        <w:autoSpaceDE w:val="false"/>
        <w:spacing w:lineRule="exact" w:line="182" w:before="0" w:after="0"/>
        <w:ind w:left="2097" w:right="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2097" w:right="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2097" w:right="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2097" w:right="1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ТЕРАТУРА ДЛЯ УЧИТЕЛЯ </w:t>
      </w:r>
    </w:p>
    <w:p>
      <w:pPr>
        <w:pStyle w:val="Normal"/>
        <w:widowControl w:val="false"/>
        <w:autoSpaceDE w:val="false"/>
        <w:spacing w:lineRule="exact" w:line="230" w:before="129" w:after="0"/>
        <w:ind w:left="9" w:right="19" w:firstLine="35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1. </w:t>
      </w:r>
      <w:r>
        <w:rPr>
          <w:rFonts w:eastAsia="Times New Roman" w:cs="Arial" w:ascii="Arial" w:hAnsi="Arial"/>
          <w:i/>
          <w:iCs/>
          <w:lang w:eastAsia="ru-RU"/>
        </w:rPr>
        <w:t xml:space="preserve">Аганов, А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lang w:eastAsia="ru-RU"/>
        </w:rPr>
        <w:t>и др. Физика вокруг нас: Качественные задачи по фи</w:t>
        <w:softHyphen/>
        <w:t xml:space="preserve">зике. - М.: ДОМ педагогики, 1998. </w:t>
      </w:r>
    </w:p>
    <w:p>
      <w:pPr>
        <w:pStyle w:val="Normal"/>
        <w:widowControl w:val="false"/>
        <w:autoSpaceDE w:val="false"/>
        <w:spacing w:lineRule="exact" w:line="230" w:before="0" w:after="0"/>
        <w:ind w:left="9" w:right="19" w:firstLine="35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2. Бутырский, </w:t>
      </w:r>
      <w:r>
        <w:rPr>
          <w:rFonts w:eastAsia="Times New Roman" w:cs="Times New Roman" w:ascii="Times New Roman" w:hAnsi="Times New Roman"/>
          <w:i/>
          <w:iCs/>
          <w:w w:val="110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., Сауров, Ю. А. </w:t>
      </w:r>
      <w:r>
        <w:rPr>
          <w:rFonts w:eastAsia="Times New Roman" w:cs="Times New Roman" w:ascii="Times New Roman" w:hAnsi="Times New Roman"/>
          <w:lang w:eastAsia="ru-RU"/>
        </w:rPr>
        <w:t>Экспериментальные задачи по фи</w:t>
        <w:softHyphen/>
        <w:t xml:space="preserve">зике. 10-11 класс. - М.: Просвещение, 1998. </w:t>
      </w:r>
    </w:p>
    <w:p>
      <w:pPr>
        <w:pStyle w:val="Normal"/>
        <w:widowControl w:val="false"/>
        <w:autoSpaceDE w:val="false"/>
        <w:spacing w:lineRule="exact" w:line="230" w:before="0" w:after="0"/>
        <w:ind w:left="9" w:right="19" w:firstLine="35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3. Каменецкий, </w:t>
      </w:r>
      <w:r>
        <w:rPr>
          <w:rFonts w:eastAsia="Times New Roman" w:cs="Times New Roman" w:ascii="Times New Roman" w:hAnsi="Times New Roman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Е., Орехов, В. П. </w:t>
      </w:r>
      <w:r>
        <w:rPr>
          <w:rFonts w:eastAsia="Times New Roman" w:cs="Times New Roman" w:ascii="Times New Roman" w:hAnsi="Times New Roman"/>
          <w:lang w:eastAsia="ru-RU"/>
        </w:rPr>
        <w:t>Методика решения задач по физи</w:t>
        <w:softHyphen/>
        <w:t xml:space="preserve">ке в средней школе. - М.: Просвещение, 1987. </w:t>
      </w:r>
    </w:p>
    <w:p>
      <w:pPr>
        <w:pStyle w:val="Normal"/>
        <w:widowControl w:val="false"/>
        <w:autoSpaceDE w:val="false"/>
        <w:spacing w:lineRule="exact" w:line="240" w:before="0" w:after="0"/>
        <w:ind w:left="360" w:right="10" w:hanging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4. Орлов, В. А., Никифоров, </w:t>
      </w:r>
      <w:r>
        <w:rPr>
          <w:rFonts w:eastAsia="Times New Roman" w:cs="Arial" w:ascii="Arial" w:hAnsi="Arial"/>
          <w:i/>
          <w:iCs/>
          <w:w w:val="139"/>
          <w:lang w:eastAsia="ru-RU"/>
        </w:rPr>
        <w:t xml:space="preserve">Г.Г </w:t>
      </w:r>
      <w:r>
        <w:rPr>
          <w:rFonts w:eastAsia="Times New Roman" w:cs="Times New Roman" w:ascii="Times New Roman" w:hAnsi="Times New Roman"/>
          <w:lang w:eastAsia="ru-RU"/>
        </w:rPr>
        <w:t xml:space="preserve">Единый государственный экзамен. </w:t>
      </w:r>
    </w:p>
    <w:p>
      <w:pPr>
        <w:pStyle w:val="Normal"/>
        <w:widowControl w:val="false"/>
        <w:autoSpaceDE w:val="false"/>
        <w:spacing w:lineRule="exact" w:line="235" w:before="4" w:after="0"/>
        <w:ind w:left="5" w:right="1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ные измерительные материалы. Физика. - М.: Просвещение, 2004. </w:t>
      </w:r>
    </w:p>
    <w:p>
      <w:pPr>
        <w:pStyle w:val="Normal"/>
        <w:widowControl w:val="false"/>
        <w:autoSpaceDE w:val="false"/>
        <w:spacing w:lineRule="exact" w:line="240" w:before="0" w:after="0"/>
        <w:ind w:left="360" w:right="10" w:hanging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 Орлов, В. А., Никифоров, Г. </w:t>
      </w:r>
      <w:r>
        <w:rPr>
          <w:rFonts w:eastAsia="Times New Roman" w:cs="Times New Roman" w:ascii="Times New Roman" w:hAnsi="Times New Roman"/>
          <w:i/>
          <w:iCs/>
          <w:w w:val="110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lang w:eastAsia="ru-RU"/>
        </w:rPr>
        <w:t xml:space="preserve">Единый государственный экзам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ие рекомендации. Физика. - М.: Просвещение, 2004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uthors/102-867-1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3:00Z</dcterms:created>
  <dc:creator>User</dc:creator>
  <dc:description/>
  <cp:keywords/>
  <dc:language>en-US</dc:language>
  <cp:lastModifiedBy>SCHOOL</cp:lastModifiedBy>
  <cp:lastPrinted>2016-02-07T17:08:00Z</cp:lastPrinted>
  <dcterms:modified xsi:type="dcterms:W3CDTF">2020-03-01T17:37:00Z</dcterms:modified>
  <cp:revision>5</cp:revision>
  <dc:subject/>
  <dc:title/>
</cp:coreProperties>
</file>