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внеурочной деятельности «Белая ладья»  реализуется в форме спортивного кружка по обучению игре в шахма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оценивать свое поведение и поведение окружающ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важительное отношение к иному мн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понимать свою роль, развивать самостоятельность и ответстве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навыки сотрудничества со взрослыми и сверс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относиться бережно к материальным и духов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 начальные формы познавательной и личностной рефлек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использовать знако-символические средства представления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различные способы поиска информации на заданную на кружке т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ирать и обрабатывать материал, учится его передавать окружающим разными способ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ть логическими действиями, устанавливать аналогии, строить рассуждения, овладевать новыми понят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ть начальными сведениями об изучаемом объекте (шахмат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работать в информационной среде по поиску данных изучаемого объ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использовать речевые средства в процессе общения с товарищами во врем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слушать собеседника, напарника по игре, быть сдержанным, выслушивать замечания и мнение других людей, излагать и аргументировать свою точку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договариваться о распределении функций и ролей в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ть способностью принимать и сохранять цели и задачи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способы решения и осуществления постав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мение контролировать свои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понимать причины успеха и неуспеха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ый курс по обучению игре в шахматы максимально прост и доступен начинающ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года обучения включает в себ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Шахматная доска. Шахматные фигуры. Знакомство с игровым "полем"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аткая история шахмат. Знакомство с шахматами, первые чемпи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ахматные фигуры. Основные функциональные особенности фигур. Их роль в игр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Техника матования одинокого короля. Миттельшпиль, эндшпиль, блиц-шахматы, долгие шахма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стижение мата. Мат в один, два, три и более ходов. Задачи на постановку мата в несколько ход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, типичные комбинации в дебюте, патовые комбина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Шахматная нотация. Обозначение горизонталей, вертикалей, обозначение шахматных фигур и терминов. Запись начального положения. 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/>
        <w:t>Тематический план. (5-9 классы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1"/>
        <w:gridCol w:w="3969"/>
        <w:gridCol w:w="284"/>
        <w:gridCol w:w="4536"/>
      </w:tblGrid>
      <w:tr>
        <w:trPr>
          <w:trHeight w:val="45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такое шахматы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ахм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доской.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боя и войск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ой доской.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озиция фигур на шахматной доске. Ходы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Вертикаль» и «Горизонталь»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позиция фигур на шахматной доске. Ходы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Вертикаль» и «Горизонталь»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и»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езентац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ости»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езентац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чный Шах и П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 теор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чный Шах и П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 теор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 Кто сильнее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 Кто сильнее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териального перевес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 - охрана короля (пешечное прикрыт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 - охрана короля (пешечное прикрытие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сл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сл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 Ферзь против слона и ладь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 Ферзь против слона и ладь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слона и ладь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слона и ладь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ладь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слон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слон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 становится генералом (король, легкая фигура и пешка против короля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 становится генералом (король, легкая фигура и пешка против короля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матовые финал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матовые финал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 и ее прав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 и ее прав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15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та без жертвы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та без жертвы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, п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, па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дебю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теория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дебю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теория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дебю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дебю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бю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ттешпил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ттешпил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ттешпи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ттешпил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комбин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3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</w:tr>
      <w:tr>
        <w:trPr>
          <w:trHeight w:val="3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и промежуточной аттестаци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аттестации для определения результативности освоения программы – соревнования по шахмата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тслеживания и фиксации образовательных результатов: журнал посещаемости, итоговый шахматный турнир.</w:t>
      </w:r>
    </w:p>
    <w:p>
      <w:pPr>
        <w:pStyle w:val="Normal"/>
        <w:spacing w:lineRule="auto" w:line="240" w:before="0" w:after="223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ъявления и демонстрации образовательных результатов: игра в шахматы, шахматные соревнования.</w:t>
      </w:r>
    </w:p>
    <w:p>
      <w:pPr>
        <w:pStyle w:val="Normal"/>
        <w:spacing w:lineRule="auto" w:line="240" w:before="0" w:after="223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межуточной аттестации обучающихся по программе внеурочной деятельности «Белая ладья»  спортивной  направленности в форме итогового турнира не предусматривает использование оценочных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ин И. Удивительные приключения в шахматной стране. (Занимательное пособие для родителей и учителей). Рекомендовано Мин общ. и проф. обр. РФ. М. ПОМАТУР.-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ин И. Шахматы для самых маленьких. Книга-сказка для совместного чтения родителей и детей. М. АСТРЕЛЬ. ACT. -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ене С. Избранные педагогические сочинения, М.. Просвещение. -199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Хенкин, Куда идет король. М.. Молодая гвардия. -1979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М. Петрушина Шахматный учебник для детей. Серия «Шахматы».- Ростов-на-Дону: «Феникс», 2002. - 22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матный словарь. М. ФиС. -196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маты детям. Санкт-Петербург. 1994 г М. Детгиз, -196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маты. Энциклопедический словарь. М.Советская энциклопедия.. -199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хматы - школе. М. Педагогика. -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Костров, Д.Давлетов Шахматы Санкт-Петербург -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Хенкин  Шахматы для начинающих. М.: «Астрель».-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Подгаец Прогулки по черным и белым полям. МП «Каисса плюс» Днепропетровск. –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А. Бареев Гроссмейстеры детского сада. Москва. -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дович М. Занимательные шахматы. М. ФиС. - 1966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2:00Z</dcterms:created>
  <dc:creator>user</dc:creator>
  <dc:description/>
  <cp:keywords/>
  <dc:language>en-US</dc:language>
  <cp:lastModifiedBy>Admin</cp:lastModifiedBy>
  <dcterms:modified xsi:type="dcterms:W3CDTF">2020-03-05T08:19:00Z</dcterms:modified>
  <cp:revision>4</cp:revision>
  <dc:subject/>
  <dc:title/>
</cp:coreProperties>
</file>