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920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exact" w:line="3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7" w:hanging="0"/>
        <w:jc w:val="both"/>
        <w:rPr/>
      </w:pPr>
      <w:r>
        <w:rPr>
          <w:b/>
          <w:bCs/>
          <w:sz w:val="24"/>
          <w:szCs w:val="24"/>
        </w:rPr>
        <w:t xml:space="preserve">Личностные результаты </w:t>
      </w:r>
      <w:r>
        <w:rPr>
          <w:sz w:val="24"/>
          <w:szCs w:val="24"/>
        </w:rPr>
        <w:t>освоения программы: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" w:leader="none"/>
        </w:tabs>
        <w:spacing w:lineRule="auto" w:line="235"/>
        <w:ind w:left="7" w:right="800" w:hanging="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" w:leader="none"/>
        </w:tabs>
        <w:spacing w:lineRule="auto" w:line="232"/>
        <w:ind w:left="7" w:right="840" w:hanging="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" w:leader="none"/>
        </w:tabs>
        <w:spacing w:lineRule="auto" w:line="232"/>
        <w:ind w:left="7" w:right="2040" w:hanging="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" w:leader="none"/>
        </w:tabs>
        <w:spacing w:lineRule="auto" w:line="235"/>
        <w:ind w:left="7" w:right="840" w:hanging="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" w:leader="none"/>
        </w:tabs>
        <w:spacing w:lineRule="auto" w:line="247"/>
        <w:ind w:left="7" w:right="1600" w:hanging="7"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" w:leader="none"/>
        </w:tabs>
        <w:spacing w:lineRule="auto" w:line="247"/>
        <w:ind w:left="7" w:right="920" w:hanging="7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" w:leader="none"/>
        </w:tabs>
        <w:spacing w:lineRule="auto" w:line="235"/>
        <w:ind w:left="7" w:right="900" w:hanging="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exact" w: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spacing w:lineRule="exact" w: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" w:leader="none"/>
        </w:tabs>
        <w:spacing w:lineRule="auto" w:line="232"/>
        <w:ind w:left="7" w:right="1200" w:hanging="7"/>
        <w:jc w:val="both"/>
        <w:rPr>
          <w:sz w:val="24"/>
          <w:szCs w:val="24"/>
        </w:rPr>
      </w:pPr>
      <w:r>
        <w:rPr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32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выделение и формулирование познавательной цели, структурирование знаний (в конце изучения темы).</w:t>
      </w:r>
    </w:p>
    <w:p>
      <w:pPr>
        <w:pStyle w:val="Normal"/>
        <w:spacing w:lineRule="exact" w: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муникативные УУД:</w:t>
      </w:r>
    </w:p>
    <w:p>
      <w:pPr>
        <w:pStyle w:val="Normal"/>
        <w:spacing w:lineRule="exact" w: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" w:leader="none"/>
        </w:tabs>
        <w:spacing w:lineRule="auto" w:line="235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" w:leader="none"/>
        </w:tabs>
        <w:ind w:left="127" w:hanging="127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" w:leader="none"/>
        </w:tabs>
        <w:ind w:left="127" w:hanging="127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действия партнѐра.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гулятивные УУД:</w:t>
      </w:r>
    </w:p>
    <w:p>
      <w:pPr>
        <w:pStyle w:val="Normal"/>
        <w:spacing w:lineRule="exact" w: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32"/>
        <w:ind w:left="1080" w:right="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и сохранять учебную задачу, учитывать установленные правила в планировании и контроле способа действия, различать способ и результат действий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3" w:right="848" w:gutter="0" w:header="0" w:top="7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чив обучение по данной программе, учащиеся начнут понимать пользу здорового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образа жизни и применять принципы здорового и активного образа жизни в своей практике. У детей укрепится здоровье; будут лучше развиты двигательные навыки, координация движений, ловкость, быстрота реакции, выносливость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будут проявлять интерес к волейболу как виду спорта. Учащимся будут привиты такие морально-волевые качества, необходимые спортсмену, как воля к победе, умение играть в команде, стремление к достижению спортивных результатов и целеустремл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знаний (теоретическая час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истории развития волейбола в Ро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оении и функциях организма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игры в волейбол (пионербо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а занятий, инвент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физическая подготовка (практическая час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евые упраж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е упраж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гкоатлетические упраж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 спортив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 (практическая час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привития навыков быстроты ответны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развития прыгуче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развития качеств, необходимых при приемах и передачах мяч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развития качеств, необходимых при выполнении подач мяч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ка нападения (практическая час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мещения и ст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я с мячом. Передачи мяч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ка защ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я без мяча: скачек вперед, остановка прыжком, сочетание способов перемещений и остан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тическая подготовка. Тактика напа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ные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тика защ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ные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е игры и соревн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подвижным играм с элементами волейб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е и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подготовлен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йки и переме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ещения приставными шагами лицом вперёд, правым, левым боком вперёд и спиной вперё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шибки: большой отрыв ступней от поверхности площадки; сильное вертикальное качание; большие шаги, прыжки, «скованность движений». Техника перемещений оценивается в пределах границ площадки (9х9 м). От лицевой линии по направлению к сетке перемещаются приставными шагами, левая нога впереди (4.5 м). Вдоль сетки перемещаются приставными шагами левым боком вперёд (лицом к сетке), к лицевой линии - правым боком вперёд, вдоль лицевой линии – приставными шагами спиной вперёд, левая нога впереди (4.5 м), затем права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550"/>
        <w:gridCol w:w="2433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 ученик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-11 классы </w:t>
            </w:r>
            <w:bookmarkStart w:id="0" w:name="_GoBack"/>
            <w:bookmarkEnd w:id="0"/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учение техническим приёмам игр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тойкой волейболиста и различными способами перемещ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тойке волейболиста и технике пере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авными ша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йным шаг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перёд-назад двойным шаг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ной вперё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чками вперё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игна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тойке перемещения различными способами, с выполнением различных задан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и передачи мяча сверху двумя руками вверх-вперёд (в опорном положении) на мест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мяч сверху двумя руками. Правильно располагать пальцы рук на мяч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расположения кистей и пальцев рук на мяч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ация передачи мяча двумя руками сверху на месте и после пере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а мяча после подбрас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и мяча в парах после набрасывания партнё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передавать мяч. Правильно располагать пальцы на мяче и держать локти в правильном положени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и передачи мяча сверху двумя руками вверх-вперёд (в опорном положении) в дви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и мяча над собой на месте, в движении, после перем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и над собой и партнё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и осле варьирования расстояния и траек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и мяча в трой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мяч сверху через сетку в прыжке с места и не большого разбе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и перебивать мяч через сетку, стоя спиной к ней. Передавать мяч на точность в мишени, расположенные на стене, на игровой площа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верхней передачей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стафеты у сте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яч в воздух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яч над сетк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ызов номе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вкости, внимательность. Умение играть в команде. Взаимовыручка и взаимодействие игроко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ижней прямой подач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и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ачи в па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ачи через сет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ачи по зо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ачи на то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довательно в зоны 1,6,5,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артнёра, располагающегося в различных точках площ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вух партнёров, стоящих рядом на расстоянии от 2 до 1 м друг от д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подавать нижнюю подачу. Уметь направлять мяч в заданную зону. Подавать мяч снизу. Выполнять большое количество подач подряд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иёму мяча снизу двумя ру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ация приёма мяча в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а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тойке волейболиста Принимать мяч снизу двумя руками. Правильно работать ногами. Работать в па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ивание мяча  с продвиж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мяча наброшенного партнё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а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мяча после отскока от п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мяча  после набрасывания через сетку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нимать мяч снизу. Сочетать правильную работу рук и ног. Принимать мяч после перемещений. Уметь принимать мяч в паре и через сетк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47"/>
        <w:gridCol w:w="254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рямая подач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ация подачи мя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чи в сте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чи в па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чи через сет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чу в правую и левую половину площ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чи на то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я на большое количество подач в заданный участ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ать верхнюю подачу. Подавать подачи по зонам и на точность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через сетку в прыж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ация верхней передачи мяча в прыжке через сетку с места и небольшого разбе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хняя прямая подача в прыжке после подбрасывания над со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хняя прямая подача в прыжке после подбрасывания вперёд-вверх и небольшого разбе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мяч сверху через сетку в прыжке с места и не большого разбега. Научится правильному отталкиванию и удару по мяч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сверху двумя руками назад (в опорном положе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ация передачи мя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а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рой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етвёр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и через сетку наз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и на точность в мишени, расположенные на ст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и мяча из зон 3 за голову в зону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и мяча из зоны 3 за голову в зону 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и перебивать мяч через сетку, стоя спиной к ней. Передавать мяч на точность в мишени, расположенные на стене, на игровой площадк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мяча, отражённого сетк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мячей, отскочивших от сетки с собственного набрас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мячей после набрасывания в сетку другим игро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мячей после удара в сетку другим игро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мяча отскочившего от сетки. Принимать мяч отражённый сеткой. Уметь своевременно выходить к мяч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нападающий удар:</w:t>
              <w:br/>
              <w:t>- прыжок вверх толчком двух ног с места, с разбега в один, два и три ша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ация нападающего удара в прыжке с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итация нападающего удара в прыжке с разбе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а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ски теннисного мяча в прыжке с места и разбе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ски теннисного мяча в прыжке с места и разбега в па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адающий удар через сет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адающий удар через сетку после подбрасывания мя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адающий удар через сетку с разных зон подбрасывания мя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адающий удар после встречной пере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адающий удар со второй пере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разбег и толчок двух ног. Выполнять нападающий удар с места и в прыжке через сет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нападающий удар после подбрасывания мяча из разных зон. Научиться правильному разбег и выходу к мяч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и промежуточной аттестации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промежуточной (итоговой) аттестации является  тестирование обучающихся по теоретической и практической подготовке. Тестирование по теоретической подготовке не является обязательным и проводится при необходимости, определяемой непосредственно тренером-преподавателем, исходя из оценки текущего контроля за успеваемостью обучающихся. Тестирование по практической подготовке включает в себя тестирование по физической подготовке и техническ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критериями  оценки групп по волейболу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sz w:val="28"/>
          <w:szCs w:val="28"/>
        </w:rPr>
      </w:pPr>
      <w:r>
        <w:rPr>
          <w:sz w:val="28"/>
          <w:szCs w:val="28"/>
        </w:rPr>
        <w:t>- стабильность состава занимающихся, посещаемость ими учебно-тренировочных 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sz w:val="28"/>
          <w:szCs w:val="28"/>
        </w:rPr>
      </w:pPr>
      <w:r>
        <w:rPr>
          <w:sz w:val="28"/>
          <w:szCs w:val="28"/>
        </w:rPr>
        <w:t>-овладение теоретическими знаниями и навы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sz w:val="28"/>
          <w:szCs w:val="28"/>
        </w:rPr>
      </w:pPr>
      <w:r>
        <w:rPr>
          <w:sz w:val="28"/>
          <w:szCs w:val="28"/>
        </w:rPr>
        <w:t>-выполнение контрольных нормативов по общей и специальной физической подготов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sz w:val="28"/>
          <w:szCs w:val="28"/>
        </w:rPr>
      </w:pPr>
      <w:r>
        <w:rPr>
          <w:sz w:val="28"/>
          <w:szCs w:val="28"/>
        </w:rPr>
        <w:t>-уровень освоения занимающимися элементов техники волейб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sz w:val="28"/>
          <w:szCs w:val="28"/>
        </w:rPr>
      </w:pPr>
      <w:r>
        <w:rPr>
          <w:sz w:val="28"/>
          <w:szCs w:val="28"/>
        </w:rPr>
        <w:t>-уровень освоения основ самоконтроля занимающимися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12"/>
        <w:gridCol w:w="2948"/>
        <w:gridCol w:w="1546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аттестация 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ещаемость успеваем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репление полученных теоретических знаний  в ходе практической подгото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сты  </w:t>
            </w:r>
          </w:p>
        </w:tc>
      </w:tr>
      <w:tr>
        <w:trPr>
          <w:trHeight w:val="37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ещаемость успеваем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ормативы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ормативы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ещаемость успеваем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ормативы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ормативы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владение прием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овые упражн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ая подгот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владение прием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овые упражн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нутришкольных  соревнования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сборной команде школы,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вторы: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5 – 6 – 7 классы, Учебник для общеобразовательных учреждений под редакцией М.Я.Вилен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вторы: доктор педагогических наук В.И.Лях, кандидат педагогических наук А.А.Здане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8 – 9  классы, Учебник для общеобразовательных учреждений под редакцией В.И.ЛяхаА.А.Зданевич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о Министерством образования и науки Российской Федерации, 6-е издание, Москва «Просвещение» 201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малин М. Е. Тактика волейбола. Москва. «Физкультура и спорт» 2005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олейбол. Правила соревнований. Москва. «Физкультура и спорт» 200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олейбол. Правила соревнований. Москва. «Физкультура и спорт» 200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Железняк Ю. Д. К мастерству в волейболе. Москва. «Физкультура и спорт» 197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Клещёв Ю. Н., Фурманов А. Г. Юный волейболист. Москва. «Физкультура и спорт» 1989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Эйнгорн А. Н.. 500 упражнений для волейболистов. Москва. «Физкультура и спорт» 2007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0:00Z</dcterms:created>
  <dc:creator>user</dc:creator>
  <dc:description/>
  <cp:keywords/>
  <dc:language>en-US</dc:language>
  <cp:lastModifiedBy>Admin</cp:lastModifiedBy>
  <dcterms:modified xsi:type="dcterms:W3CDTF">2020-03-05T08:16:00Z</dcterms:modified>
  <cp:revision>6</cp:revision>
  <dc:subject/>
  <dc:title/>
</cp:coreProperties>
</file>