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РЕДНЯЯ ОБЩЕОБРАЗОВАТЕЛЬНАЯ ШКОЛА С.ПЕТРУНЬ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ТРУНЬ СИКТСА ШÖР ШКОЛА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ÖЙ ВЕЛÖДАН СЬÖМКУД УЧРЕЖД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7 от 10.04.202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ОШ с.Петрунь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4.2020 г. № 92/3 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ЧАЯ УЧЕБНАЯ ПРОГРАММ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ование учебного предмета (курса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в новой редакции)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 (10-11 классы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реал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год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О состави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Т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етрунь 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чая программа  в соответствии с нормативными правовыми актами: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 Министерства образования и науки РФ от 05.03.2004 г. № 1089). 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иказ Министерства образования и науки РФ от 10 ноября 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ая программа среднего общего образования МБОУ «СОШ с.Петрунь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 среднего общего образования;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БОУ «СОШ с. Петрунь»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СанПиН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lang w:eastAsia="ru-RU"/>
        </w:rPr>
        <w:t>Программа среднего общего образования по биологии 10-11 классы (базовый уровень) И.Б. Агафонова, В.И. Сивоглаз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М. Дрофа, 2009 – 138с.)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биологии на базовом уровне отводится по 34 часов в 10 и 11 класс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spacing w:lineRule="auto" w:line="240" w:before="12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среднего общего образования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0"/>
        <w:ind w:left="60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60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600" w:hanging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60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60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0" w:hanging="0"/>
        <w:jc w:val="both"/>
        <w:outlineLvl w:val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widowControl w:val="false"/>
        <w:autoSpaceDE w:val="false"/>
        <w:spacing w:lineRule="atLeast" w:line="240" w:before="0" w:after="0"/>
        <w:ind w:left="600" w:right="-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ы контроля зна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 </w:t>
      </w:r>
    </w:p>
    <w:p>
      <w:pPr>
        <w:pStyle w:val="Normal"/>
        <w:widowControl w:val="false"/>
        <w:autoSpaceDE w:val="false"/>
        <w:spacing w:lineRule="auto" w:line="240" w:before="0" w:after="0"/>
        <w:ind w:right="-24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4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0" w:right="-240" w:hanging="0"/>
        <w:jc w:val="center"/>
        <w:outlineLvl w:val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4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10-11 классах средней  школы из расчета 1 учебный час в неделю.  Так как в соответствии с учебным планом 35 учебных недели в 10 классе, а 34 в 11, то за год запланировано 35 часов в 10 и 34 в 11 класс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01" w:firstLine="533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жными формами деятельности учащихс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01" w:firstLine="53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01" w:firstLine="53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261"/>
        <w:gridCol w:w="1777"/>
        <w:gridCol w:w="1418"/>
        <w:gridCol w:w="1558"/>
      </w:tblGrid>
      <w:tr>
        <w:trPr>
          <w:trHeight w:val="330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работы     </w:t>
            </w:r>
          </w:p>
        </w:tc>
      </w:tr>
      <w:tr>
        <w:trPr>
          <w:trHeight w:val="195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4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ак наука. Методы научного по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0" w:leader="none"/>
              </w:tabs>
              <w:autoSpaceDE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0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о – тематический план 10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1576"/>
        <w:gridCol w:w="2840"/>
        <w:gridCol w:w="1700"/>
        <w:gridCol w:w="1062"/>
        <w:gridCol w:w="1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 к знаниям, умениям и навыкам уча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, самостоятельной раб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как наука. Методы научного познания  3 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история развития биологии. Методы биолог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ый урок,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 природы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ознания живой при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12" w:leader="none"/>
              </w:tabs>
              <w:autoSpaceDE w:val="false"/>
              <w:spacing w:lineRule="auto" w:line="240" w:before="0" w:after="0"/>
              <w:ind w:left="82"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и я: биология , жизнь, основные отличия живой материи от неживой. Объекты и методы изучения в биологии, многообразие жив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сновные свойства живых организмов, саморегуляции, понятие гомеостаза и другие как результат эволюции живой мате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жизни и свойства живого Уровни организации живой мате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 Биология как наука. Методы научного позна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тка  11 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зучения клетки. Клеточная теория. Лабораторная работа№1 Наблюдение клеток растений и животных под микроскопом на готовых микропрепаратах и их опис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наний о клетк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.Гук, Р.Вирхов, К.Бэр, М.Шлейден и Т.Шва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еточная теория. Роль клеточной теории в становлении современной естественнонаучной картины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кле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неорганических и органических веществ в клетке и организме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клетки. Основные части и органоиды клетки, их функции; доядерные и ядерные кле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усы. Меры профилактики распространения вирусных заболеваний. Профилактика СПИД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и функции хромосом. ДНК – носитель наследственной информ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двоение молекулы ДНК в клет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92"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стоянства числа и формы хромосом в клетк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.             Генетический к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ль генов в биосинтезе бел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Демон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9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молекулы б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9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молекулы Д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9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молекулы Р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9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4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клеток прокариот и эука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4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ир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4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ос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4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г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42"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воение молекулы Д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углеводы, белки, липиды, нуклеиновые кислоты, АТФ, ферменты, гены, ДНК,  генетический к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исунки и схемы в учебнике, самостоятельно составлять схемы 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основные понятия: органоиды клетки, виды клеток, включения клетки, вирусы, бактериофа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исунки и схемы в учебнике, самостоятельно составлять схемы процессов, протекающих в клетке, привязывать отдельные этапы к различным клеточным структурам, иллюстрировать ответ схемами и рисунками клеточных струк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 Неорганические вещества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вещества. Липиды Угле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ческие вещества. Бел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ве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клеиновые кисло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укариотическая клетка. Цитопла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иды цитоплаз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ое ядро. хромосо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.№1 Сравнение строения клеток растений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следственной информации в клетке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леточная форма жизни: виру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«Клет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м 20 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– единое цело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Многообразие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и превращения энергии – свойство живых организм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бенности обмена веществ у растений, животных, бакте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– свойство организмов. Деление клетки – основа роста, развития и размножения организм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вое и бесполое размнож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одотворение, его знач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Искусственное опыление у растений и оплодотворение у животных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ость и изменчивость – свойства организмов. Генетика – наука о закономерностях наследственности и изменчив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ромосомная теория наследствен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ременные представления о гене и геноме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ая и ненаследственная изменчивость. Влияние мутагенов на организм человека. Значение генетики для медицины и селе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ледование признаков у чело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овые хромосомы. Сцепленное с полом наслед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ледственные болезни человека, их причины и профилактик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ка – теоретическая основа селекции. Селекц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ение Н.И.Вавилова о центрах многообразия и происхождения культурных раст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селекции: гибридизация, искусственный отб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ология, ее достижения, перспективы разви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ические аспекты развития некоторых исследований в биотехнологии (клонирование человек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Демон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веществ и превращения энергии в кле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синт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ки (митоз, мей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бесполого размн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ые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одотворение у растений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гибридное скрещ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рест хромо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ое доми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ование, сцепленное с по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ые болезн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алкоголизма, наркомании, курения на наслед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ционная изменчив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ый от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рид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обмен веществ. Анаболизм, катабол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о схеме путь метабол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многообразие форм и распространенность бесполого размножения, биологическое значение бесполого размножения, половое размножение и его биологическое значение. Гаметогенез: мейоз и его биологическ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этапы развития растений и животных. Периоды постэмбрионального развития. Влияние вредных воздействий курения, употребления наркотиков, алкоголя, загрязнение окружающей среды на развитие организма и продолжительность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оцесс развития живых организмов как результат постепенной реализации наследственной информации. Различать и характеризовать различные периоды онтогенеза и указывать факторы, неблагоприятно влияющие на каждый из этап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веществ и превращение энергии. Энергетический обме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стический обмен. Фотосинте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ки. Мито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: бесполое и полово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половых клеток. Мейоз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одотво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развитие организ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тогенез человека. Репродуктивное здоровь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– наука о закономерностях наследственности и изменчивости. Г. Мендель – основоположник генетики. Лабораторная работа №2Составление простейших схем скрещ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наследования. Моногибридное скрещив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наследования. Дигибридное скрещив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омосомная теория наследственно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редставления о гене и гено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ка п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: наследственная и ненаследственная Практическая работа №2 Решение элементарных генетически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ка и здоровье челов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ция: основные методы и достижения Практическая работа №3 Анализ и оценка этических аспектов развития некоторых исследований в био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Организ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, оценки и коррекции знан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ология: достижения и перспективы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ология. Биоэтика. Клонирование. Трансгенные организмы. Исследования в области био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 – тематический план  1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275"/>
        <w:gridCol w:w="2840"/>
        <w:gridCol w:w="1700"/>
        <w:gridCol w:w="1062"/>
        <w:gridCol w:w="10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 к знаниям, умениям и навыкам уча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, самостоятельной раб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 21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ологии в додарвиновский период. Работа К. Линне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эволюционных ид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чение работ К.Линнея, учения Ж.Б.Ламар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онной теории Ч.Дарв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интетическая теория эволю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эволюции. Сохранение многообразия видов как основа устойчивого развития биосферы. Причины вымирания вид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ологический прогресс и биологический регрес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ы происхождения жизни. Отличительные признаки живого. Усложнение живых организмов на Земле в процессе эволю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потезы происхождения человека. Доказательства родства человека с млекопитающими животными.  Эволюция чело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схождение человеческих р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в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я – структурная единица вида, единица эволю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ущие силы эволю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и многообразие приспособлений у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новых видов в при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исчезающи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сохранности ископаемых растений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ущие силы антропогене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человеческих р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2" w:leader="none"/>
                <w:tab w:val="left" w:pos="81" w:leader="none"/>
              </w:tabs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эволюция, вид, популяция, борьба за существование, естественный отбор, видообразование, микроэволю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ичины многообразия видов живых организмов и их приспособления к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этапы развития человека, стадии эволюци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онная теория Ж. Б. Ла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возникновения учения Чарльза Дар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онная теория Чарльза Дар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: критерии и 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я как структурная единица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 эв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ый отбор – главная движущая сила эв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организмов к условиям обитания как результат действия естествен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образование как результат эволюции. Лабораторная работа №1 Выявление приспособлений у организмов к среде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многообразия видов как основа устойчивого развития биосферы Практическая работа №1 Выявление изменчивости у особей  одн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эволюции органическ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происхождении жизни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возникновении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зни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ы происхожден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человека в системе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ские р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ых знани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система 13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0" w:right="17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и среда. Экологические факторы Практическая работа №2 Решение экологически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8" w:hanging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факторы, их значение в жизни организм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ологические рит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 – глобальная экосистема. Учение В. И. Вернадского о биосф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живых организмов в биосфере. Биомасс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ологический круговорот (на примере круговорота углерода). Эволюция био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мон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факторы и их влияние на организ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рит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идовые отношения: паразитизм, хищничество, конкуренция, симби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усность растительного со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е цепи и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пирам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еществ и превращения энергии в эко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оэко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углерода в био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разнообраз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е экологически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деятельности человека в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 и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ики и заказник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направления эволюционного прогресса, прогресс и регресс, пути достижения биологического прогресса. Закономерности эволюции: дивергенция, конвергенция, парапллелизм, правила эволюции групп орг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эволюции: многообразие видов, органическая целесообразность, постепенное усложнение орг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Структура биосферы, круговорот веществ в при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экологические факторы. Абиотические, биотические, антропогенные факторы. Экологические системы: биогеоценоз, биоценоз, агроценоз, продуценты, косументы, редуценты,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видовой состав биоценозов, выделять отдельные формы взаимоотношений в биоценозах, характеризовать пищевые цепи конкретных условий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5"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: воздействие человека на природу, охрана природы, рациональное природопользование, неисчерпаемые и исчерпаемые ресурсы. Бионика, генная инженерия, био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1" w:leader="none"/>
              </w:tabs>
              <w:autoSpaceDE w:val="false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сведения об экологических закономерностях в промышленности и сельском хозяйстве для правильной организации лесоводства, рыболовства, а также для решения всего комплекса задач охраны окружающей среды и рационального природополь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0" w:right="17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0" w:right="17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иотические факторы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ические факторы среды Практическая работа №3  Анализ и оценка последствий собственной деятельности в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эко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на уро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0" w:right="17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е связи. Круговорот веществ и энергии в экосистемах Лабораторная работа №2 Составление схем передачи веществ и энергии (цепей пит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устойчивости и смены 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человека на эко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 – глобальная эко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живых организмов в био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 и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-70" w:right="17" w:hanging="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кологические проблемы современности, пути их решения. Практическая работа № 4 Выявление антропогенных изменений в экосистемах свое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и оценки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биологии в будущ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рименение ЗУ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Содержание учебного кур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83577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800215" cy="467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82879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838315" cy="655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83768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1640" cy="731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1640" cy="561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601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601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 результате изучения биологии на базовом уровне ученик должен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нать /понима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сновные положения</w:t>
      </w:r>
      <w:r>
        <w:rPr>
          <w:rFonts w:cs="Times New Roman" w:ascii="Times New Roman" w:hAnsi="Times New Roman"/>
          <w:lang w:eastAsia="ru-RU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строение биологических объектов:</w:t>
      </w:r>
      <w:r>
        <w:rPr>
          <w:rFonts w:cs="Times New Roman" w:ascii="Times New Roman" w:hAnsi="Times New Roman"/>
          <w:lang w:eastAsia="ru-RU"/>
        </w:rPr>
        <w:t xml:space="preserve"> клетки; генов и хромосом; вида и экосистем (структур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сущность биологических процессов:</w:t>
      </w:r>
      <w:r>
        <w:rPr>
          <w:rFonts w:cs="Times New Roman" w:ascii="Times New Roman" w:hAnsi="Times New Roman"/>
          <w:lang w:eastAsia="ru-RU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клад выдающихся ученых</w:t>
      </w:r>
      <w:r>
        <w:rPr>
          <w:rFonts w:cs="Times New Roman" w:ascii="Times New Roman" w:hAnsi="Times New Roman"/>
          <w:lang w:eastAsia="ru-RU"/>
        </w:rPr>
        <w:t xml:space="preserve"> в развитие биологической нау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eastAsia="ru-RU"/>
        </w:rPr>
        <w:t>биологическую терминологию и символик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объяснять: </w:t>
      </w:r>
      <w:r>
        <w:rPr>
          <w:rFonts w:cs="Times New Roman" w:ascii="Times New Roman" w:hAnsi="Times New Roman"/>
          <w:lang w:eastAsia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решать</w:t>
      </w:r>
      <w:r>
        <w:rPr>
          <w:rFonts w:cs="Times New Roman" w:ascii="Times New Roman" w:hAnsi="Times New Roman"/>
          <w:lang w:eastAsia="ru-RU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писывать</w:t>
      </w:r>
      <w:r>
        <w:rPr>
          <w:rFonts w:cs="Times New Roman" w:ascii="Times New Roman" w:hAnsi="Times New Roman"/>
          <w:lang w:eastAsia="ru-RU"/>
        </w:rPr>
        <w:t xml:space="preserve"> особей видов по морфологическому критер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ыявлять</w:t>
      </w:r>
      <w:r>
        <w:rPr>
          <w:rFonts w:cs="Times New Roman" w:ascii="Times New Roman" w:hAnsi="Times New Roman"/>
          <w:lang w:eastAsia="ru-RU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сравнивать</w:t>
      </w:r>
      <w:r>
        <w:rPr>
          <w:rFonts w:cs="Times New Roman" w:ascii="Times New Roman" w:hAnsi="Times New Roman"/>
          <w:lang w:eastAsia="ru-RU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анализировать и оценивать </w:t>
      </w:r>
      <w:r>
        <w:rPr>
          <w:rFonts w:cs="Times New Roman" w:ascii="Times New Roman" w:hAnsi="Times New Roman"/>
          <w:lang w:eastAsia="ru-RU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изучать </w:t>
      </w:r>
      <w:r>
        <w:rPr>
          <w:rFonts w:cs="Times New Roman" w:ascii="Times New Roman" w:hAnsi="Times New Roman"/>
          <w:lang w:eastAsia="ru-RU"/>
        </w:rPr>
        <w:t>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601" w:right="283" w:firstLine="5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находить </w:t>
      </w:r>
      <w:r>
        <w:rPr>
          <w:rFonts w:cs="Times New Roman" w:ascii="Times New Roman" w:hAnsi="Times New Roman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ля: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и этических аспектов некоторых исследований в области биотехнологии (клонирование</w:t>
      </w:r>
      <w:bookmarkStart w:id="0" w:name="_GoBack"/>
      <w:r>
        <w:rPr>
          <w:rFonts w:cs="Times New Roman" w:ascii="Times New Roman" w:hAnsi="Times New Roman"/>
          <w:lang w:eastAsia="ru-RU"/>
        </w:rPr>
        <w:t>, искусственное оплодотворение)</w:t>
      </w:r>
    </w:p>
    <w:p>
      <w:pPr>
        <w:pStyle w:val="Normal"/>
        <w:widowControl w:val="false"/>
        <w:autoSpaceDE w:val="false"/>
        <w:spacing w:lineRule="auto" w:line="240" w:before="240" w:after="0"/>
        <w:ind w:left="601" w:right="283" w:firstLine="533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ы оценки знаний, умений и компетентностей обучающихся 10 класса по би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ивание устного от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5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4"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3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2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3330" w:leader="none"/>
          <w:tab w:val="center" w:pos="7285" w:leader="none"/>
        </w:tabs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30" w:leader="none"/>
          <w:tab w:val="center" w:pos="7285" w:leader="none"/>
        </w:tabs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ценка выполнения практических (лабораторных) рабо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5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4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требования к оценке "5", но: </w:t>
        <w:br/>
        <w:t xml:space="preserve">1) опыт проводил в условиях, не обеспечивающих достаточной точности измерений; </w:t>
        <w:br/>
        <w:t xml:space="preserve">2) или было допущено два-три недочета; </w:t>
        <w:br/>
        <w:t xml:space="preserve">3) или не более одной негрубой ошибки и одного недочета, </w:t>
        <w:br/>
        <w:t xml:space="preserve">4) или эксперимент проведен не полностью; </w:t>
        <w:br/>
        <w:t>5) или в описании наблюдений из опыта допустил неточности, выводы сделал неполные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3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)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)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)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2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) или опыты, измерения, вычисления, наблюдения производились неправильно; </w:t>
        <w:br/>
        <w:t xml:space="preserve">3) или в ходе работы и в отчете обнаружились в совокупности все недостатки, отмеченные в требованиях к оценке "3"; </w:t>
        <w:br/>
        <w:t xml:space="preserve">4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5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выполнил работу без ошибок и недочетов; </w:t>
        <w:br/>
        <w:t xml:space="preserve">2) допустил не более одного недочета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4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  <w:br/>
        <w:t xml:space="preserve">1) не более одной негрубой ошибки и одного недочета; </w:t>
        <w:br/>
        <w:t xml:space="preserve">2) или не более двух недочетов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3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2/3 работы или допустил: </w:t>
        <w:br/>
        <w:t xml:space="preserve">1) не более двух грубых ошибок; </w:t>
        <w:br/>
        <w:t xml:space="preserve">2) или не более одной грубой и одной негрубой ошибки и одного недочета; </w:t>
        <w:br/>
        <w:t xml:space="preserve">3) или не более двух-трех негрубых ошибок; </w:t>
        <w:br/>
        <w:t xml:space="preserve">4) или одной негрубой ошибки и трех недочетов; </w:t>
        <w:br/>
        <w:t xml:space="preserve">5) или при отсутствии ошибок, но при наличии четырех-пяти недочетов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тметка "2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  <w:br/>
        <w:t xml:space="preserve">1) допустил число ошибок и недочетов превосходящее норму, при которой может быть выставлена оценка "3"; </w:t>
        <w:br/>
        <w:t xml:space="preserve">2) или если правильно выполнил менее половины работы. </w:t>
        <w:b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firstLine="56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firstLine="56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тестовых работ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firstLine="56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-100%-5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firstLine="56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5-89%- 4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firstLine="56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-74% -3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567" w:firstLine="56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9 и ниже % 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00" w:right="-2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0" w:first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Основная учебная литература для учащихся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(учебни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воглазов В.И. Биология. Общая биология. Базовый уровень: учеб. для 10-11 кл. общеобразовательных учреждений / В.И. Сивоглазов, И.Б. Агафонова, Е.Т. Захарова; под ред. акад. РАЕН, проф.В.Б. Захарова. -4-е изд., стереотип. - М.: Дрофа, 2011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Шишкинская Н.А.  Генетика и селекция. Теория. Задания. Ответы. – Саратов: Лицей, 2005. – 240 с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Биология  в таблицах и схемах. Сост. Онищенко А.В. – Санкт-Петербург, ООО «Виктория-плюс», 2004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Литература для учител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1.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лова Т.А. Общая биология. Базовый уровень. 10-11 классы: метод. пособие к учебнику В.И.Сивоглазова, И.Б.Агафоновой, Е.Т.Захаровой.         «Общая биология. Базовый уровень». – М.: Дрофа, 2006. – 140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2.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3.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рнер Г.И.Общая биология. (10-11 классы): Подготовка к ЕГЭ. Контрольные и самостоятельные работы/Г.И.Лернер. – М.: Эксмо, 2007. –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88с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4.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емп П., Армс К. Введение в биологию. – М.: Мир, 1988. – 671 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5.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лич Г.Л., Крыжановский В.А. Биология для поступающих в вузы. – М.: Ониск, 2007. – 1088 с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6.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уроки и тесты. Биология в школе. – «Просвещение-медиа», 2007-2008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7.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петитор по биологии Кирилла и Мефодия 2008. – «Нью Медиа Дженерейшн», 2008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0" w:first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озлова Т. 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- 140 с;</w:t>
      </w:r>
    </w:p>
    <w:p>
      <w:pPr>
        <w:pStyle w:val="Normal"/>
        <w:widowControl w:val="false"/>
        <w:autoSpaceDE w:val="false"/>
        <w:spacing w:lineRule="auto" w:line="240" w:before="0" w:after="11"/>
        <w:ind w:left="567" w:right="-240" w:hanging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lang w:eastAsia="ru-RU"/>
        </w:rPr>
        <w:t>Программы среднего (полного общего образования по биологии 10-11 классы (базовый уровень) И.Б. Агафонова, В.И. Сивоглаз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М. Дрофа, 2009г. -138 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 w:eastAsia="ru-RU"/>
        </w:rPr>
        <w:t>Multimedi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-поддержка предм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firstLine="425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web_resurs/Estestv_nauki_2.htm. Подборка интернет-материалов для учителей биологии по разным биологическим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циплин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ая коллекция цифровых образовательных ресурсов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электронные изд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Уроки биологии Кирилла и Мефод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Открытая биология. Интерактивный курс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  Биология. Лабораторный практикум. 6-11 класс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  Биология в школе. Организация жизн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9" w:firstLine="4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ULTIMED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ддержка курса «Общая биолог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Лабораторный практикум. Биология 6-11  класс (учебное электронное издания Республиканский мультимедиа центр, 200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9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 Подготовка к ЕГЭ по биологии. Электронное учебное издание, Дрофа, Физик» 2012,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00" w:right="-240" w:firstLine="534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600" w:firstLine="534"/>
        <w:rPr/>
      </w:pPr>
      <w:r>
        <w:rPr>
          <w:rFonts w:cs="Times New Roman" w:ascii="Times New Roman" w:hAnsi="Times New Roman"/>
          <w:sz w:val="24"/>
          <w:szCs w:val="24"/>
        </w:rPr>
        <w:t>Реализац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а  учебно-методическим комплектом. </w:t>
      </w:r>
    </w:p>
    <w:p>
      <w:pPr>
        <w:pStyle w:val="Normal"/>
        <w:spacing w:lineRule="auto" w:line="240" w:before="0" w:after="0"/>
        <w:ind w:left="600" w:firstLine="5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оглазов В.И. Биология. Общая биология. Базовый уровень: учебник для 10-11 кл. общеобразовательных учреждений / В.И. Сивоглазов, И.Б. Агафонова, Е.Т. Захарова; под ред. акад. РАЕН, проф.В.Б. Захарова. - 4-е изд., стереотип. - М.: Дрофа, 2011;</w:t>
      </w:r>
    </w:p>
    <w:p>
      <w:pPr>
        <w:pStyle w:val="Normal"/>
        <w:spacing w:lineRule="auto" w:line="240" w:before="0" w:after="0"/>
        <w:ind w:left="600" w:firstLine="5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среднего (полного общего образования по биологии 10-11 классы (базовый уровень) И.Б. Агафонова, В.И. Сивоглазов, М. Дрофа, 2009 г. -138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firstLine="567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0" w:after="0"/>
      <w:ind w:left="567" w:hanging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Walk">
    <w:name w:val="wa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бычный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Normalcenterbold">
    <w:name w:val="normalcenter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ormalotstupbold">
    <w:name w:val="normalotstupbold"/>
    <w:basedOn w:val="Normal"/>
    <w:qFormat/>
    <w:pPr>
      <w:spacing w:lineRule="auto" w:line="240" w:before="0" w:after="0"/>
      <w:ind w:left="369" w:hanging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Calibri" w:hAnsi="Calibri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npb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7:00Z</dcterms:created>
  <dc:creator>SCHOOL</dc:creator>
  <dc:description/>
  <cp:keywords/>
  <dc:language>en-US</dc:language>
  <cp:lastModifiedBy>Андрей</cp:lastModifiedBy>
  <cp:lastPrinted>2016-02-07T17:09:00Z</cp:lastPrinted>
  <dcterms:modified xsi:type="dcterms:W3CDTF">2020-09-02T20:13:00Z</dcterms:modified>
  <cp:revision>3</cp:revision>
  <dc:subject/>
  <dc:title/>
</cp:coreProperties>
</file>