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РЕДНЯЯ ОБЩЕОБРАЗОВАТЕЛЬНАЯ ШКОЛА С.ПЕТРУНЬ"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ЕТРУНЬ СИКТСА ШÖР ШКОЛА"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ÖЙ ВЕЛÖДАН СЬÖМКУД УЧРЕЖДЕНИЕ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Style18"/>
              <w:rPr/>
            </w:pPr>
            <w:r>
              <w:rPr/>
              <w:t xml:space="preserve">ПРИНЯТА </w:t>
            </w:r>
          </w:p>
          <w:p>
            <w:pPr>
              <w:pStyle w:val="Style18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Style18"/>
              <w:rPr/>
            </w:pPr>
            <w:r>
              <w:rPr/>
              <w:t xml:space="preserve">Протокол № 7 от 10.04.2020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УТВЕРЖДЕНА</w:t>
            </w:r>
          </w:p>
          <w:p>
            <w:pPr>
              <w:pStyle w:val="Style18"/>
              <w:jc w:val="right"/>
              <w:rPr/>
            </w:pPr>
            <w:r>
              <w:rPr/>
              <w:t>Приказом МБОУ «СОШ с.Петрунь»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от 10.04.2020 г. № 92/3 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ЧАЯ УЧЕБНАЯ ПРОГРАММА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именование учебного предмета (курса)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(в новой редакции)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ровен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е общее образование (10-11 классы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ок реализа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года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О составител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уфриев А.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етрунь  2020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бочая программа  в соответствии с нормативными правовыми актами: </w:t>
      </w:r>
    </w:p>
    <w:p>
      <w:pPr>
        <w:pStyle w:val="Normal"/>
        <w:autoSpaceDE w:val="false"/>
        <w:spacing w:before="0" w:after="11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компонент государственных образовательных стандартов начального общего, основного общего и среднего (полного) общего образования (утвержден приказом  Министерства образования и науки РФ от 05.03.2004 г. № 1089).  </w:t>
      </w:r>
    </w:p>
    <w:p>
      <w:pPr>
        <w:pStyle w:val="Normal"/>
        <w:autoSpaceDE w:val="false"/>
        <w:spacing w:before="0" w:after="11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риказ Министерства образования и науки РФ от 10 ноября 2011 г. № 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. </w:t>
      </w:r>
    </w:p>
    <w:p>
      <w:pPr>
        <w:pStyle w:val="Normal"/>
        <w:autoSpaceDE w:val="false"/>
        <w:spacing w:before="0" w:after="11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риказ Министерства образования и науки РФ от 24 января 2012 г.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. </w:t>
      </w:r>
    </w:p>
    <w:p>
      <w:pPr>
        <w:pStyle w:val="Normal"/>
        <w:autoSpaceDE w:val="false"/>
        <w:spacing w:before="0" w:after="11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рная программа среднего общего образования МБОУ «СОШ с.Петрунь». </w:t>
      </w:r>
    </w:p>
    <w:p>
      <w:pPr>
        <w:pStyle w:val="Normal"/>
        <w:autoSpaceDE w:val="false"/>
        <w:spacing w:before="0" w:after="11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 среднего общего образования;</w:t>
      </w:r>
    </w:p>
    <w:p>
      <w:pPr>
        <w:pStyle w:val="Normal"/>
        <w:autoSpaceDE w:val="false"/>
        <w:spacing w:before="0" w:after="11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 МБОУ «СОШ с. Петрунь»</w:t>
      </w:r>
    </w:p>
    <w:p>
      <w:pPr>
        <w:pStyle w:val="Normal"/>
        <w:autoSpaceDE w:val="false"/>
        <w:spacing w:before="0" w:after="11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СанПиН </w:t>
      </w:r>
    </w:p>
    <w:p>
      <w:pPr>
        <w:pStyle w:val="Normal"/>
        <w:autoSpaceDE w:val="false"/>
        <w:spacing w:before="0" w:after="11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рская программа А.А. Данилова и Л.Г. Косулиной  «Программы для общеобразовательных учреждений»  6 – 11 классы. М.: Просвещение, 2009.</w:t>
      </w:r>
    </w:p>
    <w:p>
      <w:pPr>
        <w:pStyle w:val="Normal"/>
        <w:autoSpaceDE w:val="false"/>
        <w:spacing w:before="0" w:after="11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 материал регионального компонента по истории России  10 класс– 3 часа, 11 класс- 4 ча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стории на ступени среднего общего образования на базовом уровне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оспитание гражданственности, национальной идентичности, развитие мировоззренческих убеждений обучаю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ды и принципы с исторически возникшими мировоззренческими систем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грамма рассчитана на изучение курсов отечественной и всемирной истории на 70 годовых часов в 10 классе и 68 часов в год в 11 класс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История» на ступени среднего (полного) общего образования на базовом уровне, в том числе: в X и XI классах по 70 часов, из расчета 2 учебных часа в неделю. Примерная программа рассчитана на 140 учебных часов. При этом в ней предусмотрен резерв свободного учебного времени в объеме 20 учебных часов (или 14,3 %) для реализации авторских подходов, использования разнообразных форм организации учебного процесса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я современных методов обучения и педагогических технологий. В соответствии с базисным учебным планом, «История» входит в состав учебных предметов, обязательных учебных предметов, обязательных для изучения на ступени среднего(полного) общего образования.</w:t>
      </w:r>
    </w:p>
    <w:p>
      <w:pPr>
        <w:pStyle w:val="Normal"/>
        <w:shd w:fill="FFFFFF" w:val="clear"/>
        <w:spacing w:lineRule="exact" w:line="274" w:before="13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форма организации образовательного процес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но-урочн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рок дает   возможность применять разнообразные методы обучения, сочетать    индивидуальную, групповую и фронтальную работу учащихся. Ведущими при изучении истории России и Мира 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  в 10 классе являются    следующие типы уроков: комбинированный, уроки изучения нового материала, уроки закрепления знаний, уроки обобщения и систематизации изученного, выработки умений и навыков, семинар, обобщающие уро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-   систематическая проверка знаний учащихся, проводится  на текущих занятиях в соответствии с рабочей  учебной програм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  контроль   знаний    обучающихся  в 10-11 классах осуществляется через опросы, самостоятельные  работы,   индивидуальные задания, выполнения творческих заданий, тематические зачеты и  тесты   в рамках  уро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тся входное, рубежное и итоговое школьные административные тестиро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контрол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Тестовые материалы по разделам программ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ультимедийный тестовый  материал по истории России с древнейших времён до конца 20-го век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нлайн тесты по истории Росс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Тестовые материалы по разделам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Мультимедийный материал по истории России  и Мира с древнейших времён до конц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 век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арточки с индивидуальными и проблемными заданиями.</w:t>
      </w:r>
    </w:p>
    <w:p>
      <w:pPr>
        <w:pStyle w:val="Normal"/>
        <w:tabs>
          <w:tab w:val="clear" w:pos="708"/>
          <w:tab w:val="left" w:pos="135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одержание тем курса. </w:t>
      </w:r>
    </w:p>
    <w:p>
      <w:pPr>
        <w:pStyle w:val="Normal"/>
        <w:tabs>
          <w:tab w:val="clear" w:pos="708"/>
          <w:tab w:val="left" w:pos="1353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212205" cy="1354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209415" cy="190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3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сеобщая история</w:t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09030" cy="88842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07760" cy="87909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12205" cy="89154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12840" cy="47212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12205" cy="238506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12205" cy="272796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12205" cy="216027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1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09030" cy="366585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12840" cy="367030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11570" cy="819213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09030" cy="760920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09665" cy="779843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09030" cy="580263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jc w:val="center"/>
        <w:rPr/>
      </w:pPr>
      <w:r>
        <w:rPr/>
        <w:t>Тематическое планирование. 10 класс</w:t>
      </w:r>
    </w:p>
    <w:p>
      <w:pPr>
        <w:pStyle w:val="Style18"/>
        <w:jc w:val="center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851"/>
        <w:gridCol w:w="709"/>
        <w:gridCol w:w="850"/>
        <w:gridCol w:w="851"/>
      </w:tblGrid>
      <w:tr>
        <w:trPr>
          <w:trHeight w:val="4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часть</w:t>
            </w:r>
          </w:p>
        </w:tc>
      </w:tr>
      <w:tr>
        <w:trPr>
          <w:trHeight w:val="17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амостоятельн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нейшая и древняя истор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ний Вост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няя Греция. Древний Ри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Средних ве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нового време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с древнейших времен до конца 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Учебно – тематическое планирование. 10 класс.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9"/>
        <w:gridCol w:w="105"/>
        <w:gridCol w:w="1480"/>
        <w:gridCol w:w="28"/>
        <w:gridCol w:w="1222"/>
        <w:gridCol w:w="283"/>
        <w:gridCol w:w="491"/>
        <w:gridCol w:w="2070"/>
        <w:gridCol w:w="12"/>
        <w:gridCol w:w="1582"/>
        <w:gridCol w:w="226"/>
        <w:gridCol w:w="12"/>
        <w:gridCol w:w="1546"/>
        <w:gridCol w:w="16"/>
        <w:gridCol w:w="978"/>
      </w:tblGrid>
      <w:tr>
        <w:trPr/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м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требования к знаниям, умениям и навыкам учащихс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контроля, самостоятельной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ее задание</w:t>
            </w:r>
          </w:p>
        </w:tc>
      </w:tr>
      <w:tr>
        <w:trPr>
          <w:trHeight w:val="363" w:hRule="atLeast"/>
        </w:trPr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общая история. (24ч.)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9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. История и исторический процесс. История и познание истории.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как знание и наука. История в системе гуманитарного знания. Предмет и функции исторической науки. Источники сведений о прошлом человечеств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ы исторического п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сториче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ремя и пространство. Периодизация исто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кого процесса, её основ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цепции истории человечест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отечественной истории в контексте всемирной истори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блема достоверности и фальсификации исторических знан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стории как на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нципы истор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го исследования;Характеризовать и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очники историчес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знания, особенно</w:t>
              <w:softHyphen/>
              <w:t>сти взглядов истори</w:t>
              <w:softHyphen/>
              <w:t>ков, мысл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 применять: Исторические знания и умения в 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льнойпр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е, общении; рассматривать исторические версии и оценк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конспект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-2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первобытности к цивилизаци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зация древнейшей истории. Первобытность. Теории происхождения человека. Природное и социальное в человеке. Материальная культура первобытного общества. Духовный мир первобытного человека. Неолитическая революц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сваивающее и производящее хозяйств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ход от первобытности к циви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объяснение словам, выражениям;; работать с картой; сравнивать присваива-ющее и производящее хозяйство; составлять хронологические таблицы; составлять характеристики древневосточнымцив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иям. работа с картой, контурной 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ы, события; этапы становления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 и примен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ческие знания и умения в социальнойп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ике, 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; рассм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ватьисто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е версии и оценк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 вопросы 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зусть периоды</w:t>
            </w:r>
          </w:p>
        </w:tc>
      </w:tr>
      <w:tr>
        <w:trPr>
          <w:trHeight w:val="367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й Восток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нное и государственное хозяйство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вилизации Древнего Востока (Египет,Междуречье, Восточное Средиземноморье, Индия, Китай): историческая карта, периодизация. Общинное и государственное хозяйство. Социальные группы и сословия в древних обществах, статус личности, рабство. Власть, государство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сточные деспотии.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ения учащих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 (3) вопросы 4-6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ая и художественная культура древневосточных цивилизаций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древних людей об окружающем мире. Возникновение и распространение р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озных и этических учений (буддизм, конфуцианство, и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). Культурное наследие древневосточных обществ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выявлять предпосыл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ки формир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нейших цивили</w:t>
              <w:softHyphen/>
              <w:t xml:space="preserve">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Давать характеристик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сточным цивилиз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ям, культурному наследию Д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</w:t>
            </w:r>
            <w:r>
              <w:rPr>
                <w:sz w:val="20"/>
                <w:szCs w:val="20"/>
              </w:rPr>
              <w:t xml:space="preserve"> Востока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характеристик древневосточных цивилизаций по план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7 Наизусть религии мира.</w:t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4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чные цивилизации Средиземноморья. Древняя Грец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2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няя Греция и Рим: карта, этапы развития. Города как экономические, политические и культурные центры. Древнегреческие полисы. Государство, общество и личность в странах античного мира. Античная демокра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республик к империям. Держава А. Македонского . Эллиниз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кая империя. Римский мир и варвары. Падение Западной римской империи. Религиозные верования и мифология в античных обществах. От язычества к монотеизму. Возникновение и начало распространения христианств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зовать д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йшие цивили</w:t>
              <w:softHyphen/>
              <w:t>зации Греции, осо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бенности хозяйствен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ой деятельности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причины и последствия греко-персидских войн, результаты Пелопо</w:t>
              <w:softHyphen/>
              <w:t>несских войн. Характер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ат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деи религии и фил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и в эпоху А. Македонского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ты, собы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ьзовать и применя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ческие знания и умения в соци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практике, общении; рассм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ватьистор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е версии и оценки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; определения слов,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4 вопросы 1-8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евний Ри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являть причины и результаты Пунических войн, факторы кризиса Римской рес-публики. Хара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зоватьде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ческие и климатичекие факторы кризиса эпохи. Выявлять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ны и особ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ипоя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 христи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а;Указывать экономические и политиче-ские причины кризиса Римской империи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, тес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 вопросы 9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 для обдумывания: что вы отнесете к важнейшему политическому и культурному наследию античности?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7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ее Средневековье: хронологические рамки, пер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2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, хронологические рамки, периодизация. Великое переселение народов. Германские и славянские племена в Европе. Синтез позднеримских и варварских начал в европейском обществе раннего Средневековья. Становление христианской цивилизац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ннесредневековые государства в Евро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нтийская империя: власть, управление, культура. Арабы: возникновение и распространение ислама, образование Халифата, мир арабской культуры. Арабы и христианская Европа. Крестовые походы. Тюркские государства на Ближнем Востоке. Османская экспансия, падение Константиноп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пейское средневековое общество. Феодализм: понятие, основные черт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бенности в отдельных регион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труктура и сословная иерархия средневекового общества. Средневековые города. Коммуны и сеньоры. Городские республики. Развитие рыночных отношений в аграрном обществе. Социальные движения.централизованные монархии. королевская власть и сословия. Власть светская и церковная.  Столетняя война. Католический и православный мир. Ереси в средние века: религиозные и социальные аспекты. Вера и знание. Школы и университеты. Европейское средневековое искусство. Начало Возрождения. Культурное наследие европейского Средневек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голы и их завоевания. Походы Тимура. Индия: государства, общественное устройство, религии, художественная культура. Китай: империи, их внутренне устройство и отношения с соседями, конфуцианская идеология и общественная жизнь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евековая  Япония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объяснение словам, выраж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онспект; работать с текстом учебника в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характеристику  людям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го социального положения;.работа с 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, конту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ы, события; общие черты государств раннего Средневековья; причины Столетней войны; исторических лич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ть и применя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ческие знания и умения в соци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й практике, общении; рассм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ватьистор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е версии и оценк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конспекта;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ить общие черты государств раннего Средневек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антия, арабский Халифат, и Восток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1 вопросы 1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ое наследие древних цивилизаций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а в Средние века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конспект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0</w:t>
            </w:r>
          </w:p>
        </w:tc>
      </w:tr>
      <w:tr>
        <w:trPr>
          <w:trHeight w:val="69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ековая цивилизация Европ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х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еристик людей различногосо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ногополо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86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средневековой Европ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ения  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ен 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 Центральной и Юго-Восточной Азии в период Среднеевковь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рассказов об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ьных стра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ить характерист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ов.</w:t>
            </w:r>
          </w:p>
        </w:tc>
      </w:tr>
      <w:tr>
        <w:trPr>
          <w:trHeight w:val="50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.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работа, ответы на вопросы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 Начало Нового времени. СтраныЕвропы и  Северной Америки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</w:rPr>
              <w:t xml:space="preserve"> в. (4 ч.)</w:t>
            </w:r>
          </w:p>
        </w:tc>
      </w:tr>
      <w:tr>
        <w:trPr>
          <w:trHeight w:val="332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ннее новое время: от традиционного общества к обществу индустриаль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«новое время». Хронологические рамки и периодизация Нового времени. Переход от традиционного общества к индустриальном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обенности процессов модернизации в странах Европы и других регионах ми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ликие географические открытия, их последствия. Изменения на карте мира в Новое время. Реформация и контрреформ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Европе.Освоб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борьба в Нидерландах. Европ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ий абсолютизм, его социальные и политические функции. Английская революция серед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оварно-денежных отношений в европейских странах. Изменение в социальной структуре европейского общества. Просвещение: эпоха и идеология. Развитие научных знаний. Взгляды просветителей на мир, общество, человека. Просвещенный абсолютиз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ьба североамериканских колоний за независимость. Образование США. Принятие конституции в СШ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ая Французская революция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: предпосылки, участники, этапы, итоги. Международное з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ние революции. Историческое наследие.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выявлять предпосыл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 и признаки модер</w:t>
              <w:softHyphen/>
              <w:t xml:space="preserve">низации, проблемы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ериодизации. Хар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изовать влияние 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ихгеог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ич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ких 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рытий на раз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тие европ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го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Называть предпосылки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 последствия перехо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да к мануфактурному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оизводству, объяс</w:t>
              <w:softHyphen/>
              <w:t>нять значение веро</w:t>
              <w:softHyphen/>
              <w:t>учений Реформации на процесс мод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и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ции, з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ни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о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е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Характеризовать при</w:t>
              <w:softHyphen/>
              <w:t>чины перехода евро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ейских стран к абсо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лютизму, назы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едпосылки и осо</w:t>
              <w:softHyphen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бенности абсолютизма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Англии и Франции.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Указыватьпротиворечия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европейской политики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начала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en-US"/>
              </w:rPr>
              <w:t>XVII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в.,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обен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ости Вестфальской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истемы междунар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х отношений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ьзовать и приме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И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ческие знания и умения в соци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 практике, общении; рассм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ватьистор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е версии и оценк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; составление консп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4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1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ывание национальных государств в Европе. Европейский абсолютизм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истематической таблицы «Этапы английской революции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8 вопросы 1-5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вещение: эпоха и идеология. Развитие на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х знаний. Борьба севе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ериканских колоний за независимость. Образование США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ения учащихся;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кая Французская революция конца 18 века. Международное значение революции. ПР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;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ть краткое эссе «Историческое наследие Великой Французской революции»</w:t>
            </w:r>
          </w:p>
        </w:tc>
      </w:tr>
      <w:tr>
        <w:trPr>
          <w:trHeight w:val="420" w:hRule="atLeast"/>
        </w:trPr>
        <w:tc>
          <w:tcPr>
            <w:tcW w:w="107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2.  Страны Европы и Северной Америки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.  (2ч.)</w:t>
            </w:r>
          </w:p>
        </w:tc>
      </w:tr>
      <w:tr>
        <w:trPr>
          <w:trHeight w:val="3671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ы Европы и США в первой полови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Промышлен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я революция. Борьба за политические реформы; ч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зм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ая револ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я. Открытие в науке и технике. Переход от мануфактуры к фабрике. Изменение социальной структуры европейского общества. Политическое развитие стран западного мир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Консерваторы и либералы. Борьба за политические и социальные реформы; чартизм. Революции 1830-1831 гг., 1848-1849 гг. Политический ра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из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ведение рабочего законодательст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консти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онных устоев общества, развитие парламентаризма. Становление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го общества. «Национальные вопросы» и национальные движения в Европ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Образование единых государств в Италии, Германии.Франко-Пру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я войн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рижская комму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ражданская война и Реконструкция Юга в США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вать объяснение словам, выраж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конспект; работать с текстом учебника в группах; составлять рас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ты, события; исторических личностей, революции в Англии и во Франции; течения в литературе и искусстве, деятеле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ть и 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Исторические знания и умения в социальной практике, 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и; рассма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тьистор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е версии и оценк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; наизусть дат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зусть определения, д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ы Европы и США в первой пол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 Образование единыхгос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ств в Итал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ермании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рабо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ма 3. Страны Азии, Латинской Америки и Африки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в.   (2 ч)</w:t>
            </w:r>
          </w:p>
        </w:tc>
      </w:tr>
      <w:tr>
        <w:trPr>
          <w:trHeight w:val="162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ы Азии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.: проблемы модернизации и пути их решения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онные общества, проблемы модернизации и пути их решения (Османская империя, Индия, Китай, Япо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ская Америка: от колоний к независимым государствам. Страны Африки в Новое время: наступление колониализма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 модернизации и пути их ре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ить итоги развития политической системы стран Европы и Латинской Аме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ть и применя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торические знания и умения в социальнойп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ике, 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и; рассма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тьистор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е версии и оценк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хронологических исистематических таблиц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288-2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10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6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тинская А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ка: от ко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й к неза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ымго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ствам. 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 Африки и новое время: наступление колониализма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5 вопросы 3-4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4. Культура Нового времени. (1ч.)</w:t>
            </w:r>
          </w:p>
        </w:tc>
      </w:tr>
      <w:tr>
        <w:trPr>
          <w:trHeight w:val="2869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нового времени. Стили и течения в литератур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учной картины мира. Распространение образования. Секуляризация и демократизация культуры. Стили и течения в литературе и искусстве (барокко, классицизм, романтизм, реализм, импрессионизм). Деятели культуры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тили и течения; знать определения; деятеле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личать стили и течения по чер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ьзовать и применя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сторические знания и умения в социальнойп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тике, 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и; рассма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тьистор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е версии и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ли и теч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зусть выучить определения, фамилии деятелей.</w:t>
            </w:r>
          </w:p>
        </w:tc>
      </w:tr>
      <w:tr>
        <w:trPr>
          <w:trHeight w:val="317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ма 5.   Международные отношения  в Новое время. (1ч.)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отношения  в Новое время. Военные конфликты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ые конфлик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. (войны на религиозной почве, «за наследство», начало освободительных войн).  Наполеоновские войны. Священный союз. Россия в кругу Европейских держав. «Восточный вопрос». Колониальный раздел мира. Обострение империалистических противоречий, образование военно-политических блоков в Европе в конц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никновение пацифисткого движения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енные конфликты, да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ичины появления и захватнические цели империи Наполеона. Характеризовать цели похода в Россию. Отмечать роль народа в освобождениистран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ьзовать и применя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рические знания и умения в социальнойп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ике, 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и; рассма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тьистор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е версии и оценки.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; пересказ от имени европейского путешественник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4 вопросы 1,2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 России (44 ч.)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1. Древнее население на территории России (2 ч.)</w:t>
            </w:r>
          </w:p>
        </w:tc>
      </w:tr>
      <w:tr>
        <w:trPr>
          <w:trHeight w:val="159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евнейшая история нашейРод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К – древние население коми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нее население на территории России. Древние люди на территории нашей страны: расселение, влияние природных условий, занятия. Неолитическая революция. Появление металлических орудий. Народы Восточной Европы. Праславяне. Племенные союзы восточных славян и их соседи. Занят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.</w:t>
            </w:r>
          </w:p>
        </w:tc>
        <w:tc>
          <w:tcPr>
            <w:tcW w:w="18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ные черты отношений восточных славян; род зан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авнивать особенности племен; меть давать опре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и: работа с картой.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конспекта; работа с картой, данными источник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6 вопросы 1-4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ы В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ой Европы. Праславяне.. ПР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карто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урная карта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 Русь в </w:t>
            </w: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 xml:space="preserve"> в. (3 ч)</w:t>
            </w:r>
          </w:p>
        </w:tc>
      </w:tr>
      <w:tr>
        <w:trPr>
          <w:trHeight w:val="1376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Дискуссии о происхождении государственности на Руси.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о-климатический фактор и особенности хозяйственной деятельности населения Восточно- Европейской равнины. Общественный строй восточных славян. Дискуссии о происхождении государственности на Руси. Первые русские князь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усь и Визант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христианства на Руси. Правовые нормы и законы. Система княжеской власти. Междоусоб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Древней Руси. Языческие верования. Распространение христианства; двоеверие. Письменность, литература. Роль культуры в формировании древнерусской народности.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объяснение слвам, выражениям; сравнивать быт древних и 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ных людей; составлять характеристику политического строя русских 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; составление хронологической таблицы, ха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стикираз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яДревнер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го государства по сферам;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ь с карт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ы, собы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у древних людей; верования; территории русских зем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ьзовать и применя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ие знания и умения в социальнойп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ике, 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и; рассма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тьистор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е версии и оценк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3 вопросы 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зусть даты.</w:t>
            </w:r>
          </w:p>
        </w:tc>
      </w:tr>
      <w:tr>
        <w:trPr>
          <w:trHeight w:val="230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; работа с картой; наизусть даты, определения слов, выражений;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4 наизусть имена князей и даты.</w:t>
            </w:r>
          </w:p>
        </w:tc>
      </w:tr>
      <w:tr>
        <w:trPr>
          <w:trHeight w:val="154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хр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анства на Руси. Правовые нормы и за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 (Русская прав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Древней Руси. Языческие ве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ия .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К – культура коми народа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; составление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 Русские земли и княжества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.  (3ч)</w:t>
            </w:r>
          </w:p>
        </w:tc>
      </w:tr>
      <w:tr>
        <w:trPr>
          <w:trHeight w:val="189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различных соц.политических моделей развития д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усского 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ства и государства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древнерус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а к удельной Руси: причины раздробленности. Политическое устройство русских земель: монархии (Юго–Западная и Северо –восточная Русь) и республики (Новгород, Псков). Князья и боярство. Вечевые поря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ь и Степь. Держава Чингисхана и монгольские завоевания. Батыево нашествие на Русь и его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цели, причины, событий; составлять хронологическую таблицу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картой, контурной кар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ы, события; князей, героев Руси;  завоевания татаро-монгольского и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ьзовать и применя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ие знания и умения в социальнойп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ике, 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и; рассма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тьистор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е версии и оценки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ения учащихся; ответы на вопросы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5 вопросы 1-7</w:t>
            </w:r>
          </w:p>
        </w:tc>
      </w:tr>
      <w:tr>
        <w:trPr>
          <w:trHeight w:val="1575" w:hRule="atLeast"/>
        </w:trPr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ь и степь. Держава Чингисхана и монгольские завоевания.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6 стр 130-135</w:t>
            </w:r>
          </w:p>
        </w:tc>
      </w:tr>
      <w:tr>
        <w:trPr>
          <w:trHeight w:val="163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ь и Запад. Отражение шведской и орденскойагрес сии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. Русские земли и Золотая Ор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ь и Запад, Отражение шведской и орденской агрессии; Александр Невский. Русские земли в составе Великого княжества Литовского.  </w:t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6 стр 135-138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 Русь в </w:t>
            </w:r>
            <w:r>
              <w:rPr>
                <w:rFonts w:cs="Times New Roman" w:ascii="Times New Roman" w:hAnsi="Times New Roman"/>
                <w:b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</w:rPr>
              <w:t xml:space="preserve"> вв. (3ч)</w:t>
            </w:r>
          </w:p>
        </w:tc>
      </w:tr>
      <w:tr>
        <w:trPr>
          <w:trHeight w:val="285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о-Восточная Русь. Развитие сел и городов: население, жизнь. Особенности процесса объединения русских земель.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о – Восточная Русь. Развитие сел и городов: население, хозяйственная жизнь. Москва и Тверь в борьбе за главенство в северо  – восточных землях в 14 в.Объединение русских земель под властью Москвы, образование Российского государства. Освобождение от ордынского владычества. Ив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дея русского самодержавия. Централизация власти. Социальные отношения. Светская власть и церковь. Культура Рус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: от упадка к возрождению. Литература. Архитектура. Иконопись;  А. Рублев. Духовная жизнь. Зарождение национального</w:t>
            </w:r>
            <w:r>
              <w:rPr>
                <w:rFonts w:cs="Times New Roman" w:ascii="Times New Roman" w:hAnsi="Times New Roman"/>
              </w:rPr>
              <w:t xml:space="preserve"> самосознания.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объяснение словам, выражениям; сравнивать быт древних и современных людей; составлять характеристику политического строя русских земель; составление характеристики развития Древнерусского государства по сферам;  работа с картой, контурной карт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ы, события; русских княз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у древних людей; верования; территории русских земель и княже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ьзовать и применя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ие знания и умения в социальнойп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ике, 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и; рассма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тьистор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е версии и оценки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характеристики Ива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итогов его правления; работа с карто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7вопросы 1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Руси  в 14-15 в. Литература, иконопись. Духовная жиз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ения учащих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8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Тема 5. Россия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 xml:space="preserve"> в. (4ч)</w:t>
            </w:r>
          </w:p>
        </w:tc>
      </w:tr>
      <w:tr>
        <w:trPr>
          <w:trHeight w:val="144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 в 16 в. Реформы середины 16 в. От великого княжения к царству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великого княжения к царству. Реформы серед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Законодательства. Сословное представительство: Земские соборы. Ив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Расширение территории страны: завоевания Казанского, Астраханского и Сибирского ханств, колонизация присоединённых земель. Ливонская война: цели, этапы, ито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ичнина, её последствия  (дискуссии  историков). Складывание системы крепостного права. Учреждение патриаршества. Пресечение династии Рюриковичей. Обострение политических и социально – экономических противоречий в конц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объяснение словам, выражениям;; составлять характеристику политического строя русских земель; составление хронологической таблицы, характеристики развития Древнерусского государства по сферам; составлять характеристику Иван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как правителя и человека; работать с картой., контурной карт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ы, события; реформы 1550-х г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ьзовать и применя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ие знания и умения в социальнойп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ике, 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и; рассма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тьистор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е версии и оценк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(Тес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19Состав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у Ивана4 как п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еля и человека</w:t>
            </w:r>
          </w:p>
        </w:tc>
      </w:tr>
      <w:tr>
        <w:trPr>
          <w:trHeight w:val="1871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ение территории страны: заво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 Казанского, Астраханского и Сибирского ханств, ко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ация земель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картой, ответы на вопрос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0 работ по контурной карте</w:t>
            </w:r>
          </w:p>
        </w:tc>
      </w:tr>
      <w:tr>
        <w:trPr>
          <w:trHeight w:val="1415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вонская война: цели, этапы, итоги. Опричнина и ее последствия.  Ив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Р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зусть определения слов, составление характеристики Ива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159-164</w:t>
            </w:r>
          </w:p>
        </w:tc>
      </w:tr>
      <w:tr>
        <w:trPr>
          <w:trHeight w:val="72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в конц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начал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ения учащихс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источни</w:t>
            </w:r>
          </w:p>
        </w:tc>
      </w:tr>
      <w:tr>
        <w:trPr>
          <w:trHeight w:val="827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9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о всему разделу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рабо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1. Смутное время (2ч.)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Смутное время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Смута». Причины, участники, основные этапы, последствия Смуты. Соотношение внутренних и внешних составляющих Смут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ы, события; исторических лиц; 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у древних людей; в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я; истоки Смуты; са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цев; на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дв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, контурной карт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арактеризовать период сму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го времени в России как переход власти от одной ди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и к друг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 и 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торические знания и ум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в социа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рактике, общении; рассматривать исторические версии иоценки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64 -172.  Наизуст ь даты, определения</w:t>
            </w:r>
          </w:p>
        </w:tc>
      </w:tr>
      <w:tr>
        <w:trPr>
          <w:trHeight w:val="3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внутренних и внешних составляющих Смуты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источник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lang w:val="en-US"/>
              </w:rPr>
              <w:t>XXVII</w:t>
            </w:r>
            <w:r>
              <w:rPr>
                <w:rFonts w:cs="Times New Roman" w:ascii="Times New Roman" w:hAnsi="Times New Roman"/>
                <w:b/>
              </w:rPr>
              <w:t xml:space="preserve"> век: созидательный и «бунташный».</w:t>
            </w:r>
          </w:p>
        </w:tc>
      </w:tr>
      <w:tr>
        <w:trPr>
          <w:trHeight w:val="1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ое развитие России. Правовое положение, жизнь и быт сословий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развитие: освоение новых территорий, начало формирования всероссийского рынка, развертывание мануфактурного и мелкотоварного про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ства. Государственное строительство при первых Романовых, Становление абсолютизма. Соборное уложение 1649 г. Сословная структура российского общества. Правовое положение, жизнь и быт сослови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дви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Государство и церковь. Церковный раскол. Ереси. Внешняя политика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: на западных и южных рубежах, Дальнем Востоке. Расширение территории российского государства 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Культура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Развитие литературных жанров (Публицистика, эпистолярный жанр, сатира). Книгопечатание. Образование. Архитектура: традиции и европейские веяния; московское барокко. Начало секуляризации культуры 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 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объяснение словам, выражениям; составлять  хронологическую  таблицу; составлять конспект; работа с картой; делать сообщения; выполнять поисковые аналитически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ы, события; исторических ли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у 16-17 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ьзовать и применя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ие знания и умения в социальнойп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ике, 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и; рассма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тьистор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е версии и оцен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конспекта, таблиц; задания по параграфу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1 вопросы 1-5, з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нить таблицу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строительство при  первых Романовых. Становление абсолютизма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6 вопросы 1-7</w:t>
            </w:r>
          </w:p>
        </w:tc>
      </w:tr>
      <w:tr>
        <w:trPr>
          <w:trHeight w:val="1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движение в 17 в.   Городские и крестьянские в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ия. Цер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раскол. Ереси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яя политика Росси в 17 в. Расширение территории российского государства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о карте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27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России в 16-17 в. Книгопечатание. Образование. Архитектура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ение учащихс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зусть литературные жанры, течения.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Тема 3. Россия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</w:rPr>
              <w:t xml:space="preserve"> в.: становление империи. (7ч.)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 в 18 в. Предпосылки реформ Петра 1. Административные реформы. Провозглашении империи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ормы Петра 1: предпосылки, мероприятия, методы проведения. Северная война и ее итоги. Административные реформы. Укрепление абсолютизма. Подчинение церкви светской власти. Социальная политика. Провозглашение империи. Перемены в культурной жизни. Реформы и общество. Народные выступления в первой четвер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Оценки петровских преобразований современниками и историками. Дворцовые перевороты: причины, события, последствия. Социальная политика власти (расширение привилегий дворянства, усиление крепостничества, поддержка торговли). Россия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Екатер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авительница и личность. Просвещенный абсолютизм: идеи и политическая практика. Уложенная миссия.  Административные реформы. Экономическая и социальная политика; «золотой век» дворянства. Народные движения. Е.И. Пугачев. Правление Павла 1. Внешняя политика России в 1761-1801 гг. Завоевание выхода к Черному морю, присоединение Крыма. Участие в разделах Польши. Культура Росс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Развитие науки и образования. Идеи просвещения в литературе и искусстве. Национальный театр. Стили: от барокко к классицизму. Деятели культуры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причины масштабных преобразований в России в к 17 – первой четверти 18 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ичины изменений внешнеполитических целей и задач Российской империи в первой пол 18 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авать оценку внутренней поли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ы, события; исторических ли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у 16-17 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и применя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знания и умения в социальнойп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ике, 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; рассма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истор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 версии и оценк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картой; сообщение учащихся, тес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2 вопросы 1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ормы и общество. Социальная политика.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 272-27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таблицы «Дворцовые перевороты»;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источник § 46 стр 48-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ередине века. Дворцовые перевороты: причины, события, последствия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во второй половине 18 в. Экономическое и социальное развитие.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0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. «Золотой век « дворянства, восстание под предводительством Е. Пугачева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зусть даты. Сообщение о Екатерине 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источник § 47, 52стр 61-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п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ка России в 1761 – 1801 гг. Правление Павла 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ения о флотоводца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 275-27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 России во второй половине 18 в. Развитие науки и образования. Стили и т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пект параграфа, тестовая рабо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источник § 53-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 Россия в первой половин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в.  (7 ч)</w:t>
            </w:r>
          </w:p>
        </w:tc>
      </w:tr>
      <w:tr>
        <w:trPr>
          <w:trHeight w:val="15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 в первой половине XIX в. Страна, власть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и внешняя политика Александра1Отечественная война 1812г. Выступления декабристов: цели, главные события и их участники, итоги. Ужесточение политического курса при Николае 1. Социально-экономическое развитие России. Начало промышленного переворота. Крестьянский вопрос и попытки его решения. Власть, общество, личность в николаевскую эпоху. Внешняя политика и царствование Николая 1: подавление освободительных движений в Европе, войны против Персии и Турции, Кавказская война. Крымская война (1853-1856). Культура России в перв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Наука, образование. Литература, театр, художники и их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отмечать и характеризовать причины проведения реформ в19 века, а также причины их незавершённости. Отмечать предпосылки Крымской войны, её последств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бъяснение словам, выражениям; составлять  хронологическую  таблицу; составлять 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; 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й; делать сообщения; 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ятьпо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ыеанал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е з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; сравнивать экономическое развитие 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и и запа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их стран в первой половине 19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я; историических лиц; реформы 1860-1870-х; значение ре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м; культуру1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ьзовать и применя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ие знания и умения в социальнойп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ике, 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и; рассма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тьистор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е версии и оценки.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консп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картами; отзывы, очерки путешественников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7-38 наизусть даты, исторические  лица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п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ка России в начале 19 в.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ственная война 18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К – участие коми народа в ОВ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источник § 57-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 1 Изменение политического курса. Выступлениедекабристов:цели, главные события. Итоги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зусть даты; сообщение о декабри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источник§ 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источник§ 60</w:t>
            </w:r>
          </w:p>
        </w:tc>
      </w:tr>
      <w:tr>
        <w:trPr>
          <w:trHeight w:val="10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олай 1   Начало промышленного переворот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3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политика в царствование Николая 1, п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ениеосво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тельныхд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ий в Европе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о карте; ответы на вопрос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источник§ 61</w:t>
            </w:r>
          </w:p>
        </w:tc>
      </w:tr>
      <w:tr>
        <w:trPr>
          <w:trHeight w:val="9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сть, общ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, личность в России в Ни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скую эпоху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пект по параграф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источник§ 62</w:t>
            </w:r>
          </w:p>
        </w:tc>
      </w:tr>
      <w:tr>
        <w:trPr>
          <w:trHeight w:val="14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льтура России в первой половин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. Образование. Литература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рабо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65-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2. Пореформенная Россия (1860-1890-е гг.) 8</w:t>
            </w:r>
          </w:p>
        </w:tc>
      </w:tr>
      <w:tr>
        <w:trPr>
          <w:trHeight w:val="12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ормы 1860-1870-х гг. Александр 2. Крестьянская реформ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ы 1860-1870-х гг.: предпосылки, подготовка, основные преобразования (крестьянская, судебная, земская, военная, городские реформы). Значение рефор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е развитие страны в пореформенный период, изменения в социальной структуре общества. Модернизация. Реформы С.Ю. Витте. Консерваторы, либералы и радикалы в пореформенный период. Контрреформы. Народы Российской империи 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Присоединение Казахстана и Средней Азии. Национальная политика самодержавия. Внешняя политика. Балканский кризис и русско-турецкая война 1877-1878 гг. Россия  в системе военно-политических союзов конц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Развитие культуры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Образование, демократизация культуры в пореформенные десятилетия. Открытия российских ученых и их вклад в развитие мировой науки и техники. Достижения литературы и искусства. Академизм и передвижники. Уж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ие государственной политики в сфере образования в конце века.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объяснение словам, выражениям; составлять  хронологическую  таблицу; составлять конспект; работа с картой; делать сообщения; выполнять поисковые аналитические задания; сравнивать экономическое развитие России и западноевропейских стран в первой половине 19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ы, события; исторических лиц; реформы 1860-1870-х; значение ре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м; культуру 19 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ьзовать и применя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ие знания и умения в социальнойп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ике, 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и; рассма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тьистор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е версии и оценки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конспекта; работа с текстом учебника, составление систематической таблицы; работа с карто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§ 38 </w:t>
            </w:r>
          </w:p>
        </w:tc>
      </w:tr>
      <w:tr>
        <w:trPr>
          <w:trHeight w:val="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ская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ая, судебная, военная и другие реформы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зусть реформы; тес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зусть реформы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ое движение в 60-90-е годы 19 в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 39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ческое развитие страны в пореформенный период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 325-326.</w:t>
            </w:r>
          </w:p>
        </w:tc>
      </w:tr>
      <w:tr>
        <w:trPr>
          <w:trHeight w:val="1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яя политика России во второй половине  19 в. Балканский кризис и русско-турецкая война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зусть даты; определение причин кризи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источник §72-73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культуры России во второй половине 19 в. Открытия российских ученых и их вклад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пект по параграф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источник стр 284-297.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за год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(тест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обобщение.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о всему кур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 по КИМам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-А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jc w:val="center"/>
        <w:rPr>
          <w:b/>
          <w:b/>
          <w:szCs w:val="20"/>
        </w:rPr>
      </w:pPr>
      <w:r>
        <w:rPr>
          <w:b/>
          <w:szCs w:val="20"/>
        </w:rPr>
        <w:t>Тематическое планирование.11 клас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650230" cy="25812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929"/>
                              <w:gridCol w:w="851"/>
                              <w:gridCol w:w="709"/>
                              <w:gridCol w:w="850"/>
                              <w:gridCol w:w="851"/>
                            </w:tblGrid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ктиче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szCs w:val="20"/>
                                    </w:rPr>
                                    <w:t>Самостоятельнаые рабо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szCs w:val="20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szCs w:val="20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Всеобщая истор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вейшая история (XX - начало XXI в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, СССР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X - начало XXI 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203.25pt;mso-wrap-distance-left:9pt;mso-wrap-distance-right:9pt;mso-wrap-distance-top:0pt;mso-wrap-distance-bottom:0pt;margin-top:4.9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4929"/>
                        <w:gridCol w:w="851"/>
                        <w:gridCol w:w="709"/>
                        <w:gridCol w:w="850"/>
                        <w:gridCol w:w="851"/>
                      </w:tblGrid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4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ктическая часть</w:t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</w:rPr>
                              <w:t>Самостоятельнаые рабо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Всеобщая истори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вейшая история (XX - начало XXI в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, СССР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X - начало XXI 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Учебно</w:t>
      </w:r>
      <w:r>
        <w:rPr/>
        <w:t>-тематическое планирование 11 класс</w:t>
      </w:r>
    </w:p>
    <w:tbl>
      <w:tblPr>
        <w:tblW w:w="324" w:type="dxa"/>
        <w:jc w:val="left"/>
        <w:tblInd w:w="10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10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843"/>
        <w:gridCol w:w="992"/>
        <w:gridCol w:w="142"/>
        <w:gridCol w:w="1843"/>
        <w:gridCol w:w="426"/>
        <w:gridCol w:w="1133"/>
        <w:gridCol w:w="284"/>
        <w:gridCol w:w="1417"/>
        <w:gridCol w:w="284"/>
        <w:gridCol w:w="709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ебования к знаниям, умениям и навыкам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, самостоятельной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общая история – 22 часа.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овейшая история: понятие, пери одизация. Модернизация. Изменения на карте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р в 1900-1914 г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технический прогресс в начале 20 в. Центры и периферия индустриального мира. Империализм; борьба за лидерство. Социальные движения 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Реформы и революции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Как пути модерн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объяснение сл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м, выражениям; составлять  хро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ую  та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у; составлять конспект; работа с картой; делать сообщения; да ватьсравн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юхарактер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у реформам начала 20 в. в европейскихст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; сопостав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ую харак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тикуэконо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го, социального и политиче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развития латиноамер. Гос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ст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ы, события; исто рические лица; реформы начала 20 в., значение реформ; причины второй мировой войны, основных уча стников,  итог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и применя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ческиезнания и умения в соци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рактике, общении; рассм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ватьисториче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 версии и оцен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консп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-2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Европы и США в 1900-19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Европы и США в 1900-19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бщения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дительное движение в странах Азии и Латинской Америки на пороге  новейшей  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ить сравнительнуюхар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истикуре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юционных с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ытий в Турции и Кита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ронтах Первой миров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 мировая война (1914-1918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ая мировая война: участники, основные фронты, итоги. Война и общество (Европа, Россия)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; наиз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ьдаты, опред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демократией и тоталитариз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Азии: борьба продолжае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ы мира в 1918-1939 г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 после войны.Версальско-Вашингтонская система. Образование новых государств. Революционные события 1918- начала 1920-х гг. в Европе. Выбор  путей и моделей развития в странах Западной Европы и США: демократия, авторитаризм, тоталитаризм. Итальянский фашизм и германский национал-социализм: идеология и политическая практика. Гражданская война в Испании.Страны  Азии в 1918-1939 гг. Революция и реформы в Турции. Новый путь Монголии. Освоб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ные Культура в меняющемся мире: начало века; расширение культу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пространства в межвоенный период; тоталитаризм и культура. Между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ые отношения в 1920-1930 гг. «Эра пацифизма». Разв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вание агрессии в Европе, Азии, Африке и нарастание угрозы войны. 1939 год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ть  хроноло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ую  таблицу; составлять конспект; работа с картой; делать сообщения; да ватьсравн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юхарактер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у реформам начала 20 в. в европейскихст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; сопостав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ую харак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тикуэконо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го, социального и политиче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разви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ы, события; культуру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 и 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ческие знания и умения в соци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рактике, общении; рассм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ватьисториче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 версии и оцен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в меняющемся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Версаля до Мюнхена: международные отношения в в 20-30-е гг. XX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ы на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всему раздел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и мирового кризиса. Крупнейшие военные операции  Второй миров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ая мировая война (1939-194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, участники, основные этапы, важнейшие фронты и сражения войны. Фронт и тыл. Создание и деятельность антигитлеровской коалиции, дипломатия в годы войны. Оккупационные режимы, геноцид, холокост. Коллаборационизм. Сопротивление. Итоги  Второй мировой войн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ть  хроноло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ую  таблицу; составлять конспект; работа с картой; делать сообщения; да ватьсравн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юхарактер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ку реформам начала 20 в. в европейскихст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; сопостав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ую харак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тикуэконо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, социального и политиче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о развит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ы, события; исто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иелица; п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ны второй мир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й войны, основных уча стников,  итог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ьзовать и приме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ческие знания и умения в соци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практике, общении; рассм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ватьисториче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е версии и оцен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; наизусть наз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военных опер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-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военный мир: Запад и Восток, Север и Ю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ир в 1945-2007 гг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военные перемены в странах Европы и Азии. Запад и Восток; развертывание «холодной войны». Кризис и крушение колониальной системы. Север и Юг. Переход от индустриального к постиндустриальному обществу. Научно-технический прогресс. Информационная революция. Социальные движения. США во второй половин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. Страны Западной Европы: на пути к стабильности и  «социальному обществу»; бурные 1960 –е годы.; социалисты и консерваторы у власти. Страны Центральной и Восточной Европы: выбор пути во второй половине 1940-х г.; достижения и противоречия социалистического развития; события 1989- 1990 гг.; место в современной Европ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роды Азии и Африки во второй полови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.Проблемы и успехи модернизации; Япония, новые индустриальные страны.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бъяснение сл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м, выражениям; составлять  хро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ую  та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у; составлять конспект; работа с картой; делать сообщения; да ватьсравн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юхарактер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у странам европейскихст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; сопостав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ую харак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тикуэконо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го, социального и политиче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развития латиноамер. Гос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рст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ы, события; явления, процессы; значение реформ; причины и сле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ия событ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 и примен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ческие знания и умения в соци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рактике, общении; рассм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ватьисториче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 версии и оцен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ы на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бщение об изменении положения  молодежи  в 20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 во второй полови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: становление сверхдерж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тики деятельности одного из президентов  США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Западной Европы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диционализм и фундаментализм в странах Азии, Афр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ы Латинской Америки  во второй половине20 – начале 21 в. Экономическое развитие и политические режимы; реформы и революции как пути решения задач модерниз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во второй половин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. Массовая культура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олодежная культур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средств массовой коммуникации. Глобализация и национальные культуры.  Международные отношения во второй половине20 – начале 21 в: тенденции и этапы развития. Проблемы отношений «Запад-Восток», «Север-Юг». Локальные конфликты и войны, их последствия. Миротв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 деятельность ООН и др. международных организаций. Региональная интеграция (Европа, Азия, Латинская Америка). Глобальные проблемы современности. Эколо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ие движения. Мировое сообщество в начал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.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; харак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оватьполи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социально-демократических правитель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Восточной Европы в 1945г. –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: В поисках своего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.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Восточной Европы в 1945г. –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: В поисках своего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 суждение об урегулир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 конфли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Азии и Африки: освобождение и пути модер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.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Арабск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Латинской Америки: реформы и ре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Латинской Америки: реформы и ре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е отношения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естов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модернизация в России: успехи и противоре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 в 1900-1914 г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оссийская империя в начале 20 в. Экономическое развитие: достижения и противоречия.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 империи. Национальная поли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ержа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ть и общество. Задачи модернизации страны: необходимость развития эффективной рыночной экономики, становления гражданского общества и правового государства.  Внешняя политика; русско-японская война. Первая российская революция: политические и общественные силы, ключевые события, итоги. Многопартийность и парламентаризм. Столыпинская аграрная реформа. Культура в России в первые десятилетия 20в. Демократизация культур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бъяснение сл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м, выражения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онспект; работа с картой; делать сообщения; давать характеристику русско-японской войны, находить и обсуждать проблему, работа контурной карт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ы, события; исторических лиц; задачи мод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цииполи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й системы, социальныхот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ий; причины, основные события русско-японской войны; причины революций 1905, 1917 г.Реформы начала 20 в., значение Ст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нских  реформ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 и примен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ческие знания и умения в соци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рактике, общении; рассм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ватьисториче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 версии и оцен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; опред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я слов,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и деревня России в процессе модер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и деревня России в процессе модерниз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модернизация в Ко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зусть определения; ответы на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и традиции в российской политической системе начала X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общениео деятельности Никол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фор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 гражд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го общества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рама Российского оппозиционного движения начала X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Комбинирован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конспек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фактор модерни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и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фактор модерни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  учащихс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Российская революция и её влияние на процессы модер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Российская революция и её влияние на процессы модер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зусть дату, причины и итоги ре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</w:t>
            </w:r>
          </w:p>
        </w:tc>
      </w:tr>
      <w:tr>
        <w:trPr>
          <w:trHeight w:val="20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е движения и наци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ьная политика правительства в годы революции 1905-1907 гг.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ление конспекта; работа с картой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пинская пр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 модерни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зусть реформы Столып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всему раздел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а и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 в годы Первой мировой войны (1914-19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 Победы и поражения российской армии в 1914-1917 гг. Роль Восточного Фронта в ходе войны. Война и общество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бъяснение словам, выраж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м; составлять  хронологическую  таблицу; сост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ть конспект; работа с картой; делать сообщения; давать харак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тику русско-японской войны, находить и обсуждать про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у, работа контурной карт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ы, события; исторических лиц; задачи мод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цииполи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й системы, социальныхот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ий; причины,; причины революций 1917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ормы начала 20 в., значение Столыпинских  реформ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 и 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ческие знания и умения в соци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рактике, общении; рассм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ватьисториче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 версии и оцен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а и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хронологиче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и систематической таб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ская революция 1917г. и возможные альтернативы разви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сия в 1917-1922г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ская революция. Временное правительство и Советы. Кризисы власти. Октябрь 1917г. Первые декреты советской власти. Гражданская война и интервенция. Красный и белый террор. Итоги войны. Причины победы большев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ская революция 1917г. и возможныеальт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ивы развит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зусть даты, причины, итоги ре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 революция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зусть даты, причины, декреты, итоги револю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 общество между красными и бел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хронологией и карт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Политические и социально-экономические итоги Гражданской войны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периодизации и систематичес кой табл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овому м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картой, 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всему раздел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нэповская: поиск оптимальной модели строительства социал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СР в 1922-1941 гг. Образование СС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предпосылки и концепции объединения. Строительство советской федерации. Национальная политика советского государства. Нэп: задачи, мероприятия, результаты. Индустриализация. Коллективизация. Становление плановой экономики. Оформление советской партийно-государственной системы. Борьба за руководство в партии после смерти В.И.Ленина. От партийных дискуссий к культу личности И.В. Сталина. Массовые репрессии. «Культурная революция»: направления, достижения, значение. Конституция 1936 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яя политика советского государства в 1920-1930 –е г.СССР в системе международных отношений накануне Второй мировой войны. СССР в 1939-1941 гг. Внутренняя политика. Советско-финляндская война. Присоединение новых территори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объяснение словам, выраж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м; составлять  хронологическую  таблицу; сост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ть конспект; работа с картой; делать сообщ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ы, события; исторических лиц; задачи модернизации политической системы, социальных отношений; основные событ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второй мировой войны, основных участников, итоги, полководцев, солд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; экономические реформы середины 1950- начала 1960-х г.; достижения в науке в технике; понятие «Застой»; понятие «Хол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война»; «Оттепель»; «перестрой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 и 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ческие знания и умения в соци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рактике, общении; рассм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ватьисториче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 версии и оцен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определения, д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СР на путях форсированной модер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; составление консп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политика СССР в 20-30-е гг. XX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ой таблицы «Этапы английской р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ю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системы в годы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ть и общество в годы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на войн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участие коми народа в 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героях фро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 науки и культуры в годы Второй мировой войны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военный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СР в 1945 – 1985 г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 от войны к миру. Восстановление экономики. Внешняя политика СССР на начальном этапе «холодной войны», втягивания страны в гонку вооружений. СССР в середине 1950-х  - середине 1960–х  гг.: время перемен. Экономические    реформы середины 1950–х – начала (1960–х гг. Аграрная политика; перемены в социальной сфе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я в науке и технике; начало освоения космоса. «Оттепель». Либеральные веяния и политика партийного руководства в сфере куль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шняя политика СССР в середине 1950 – х – середине  1960–х гг.: концепции и практика отношений со странами Запада, государствами социалистического блока, развивающимися странами. Карибский кризис и его преодоление. Борьба за мир и разоружение. СССР в середине 1960–х  середине  1980–х гг. Отставка Н.С. Хрущева. Экономическая реформа середины 1960–х гг., её характер и результаты. Консервативный поворот в политике власти, при Л. И. Брежневе. «Застой»: понятие, проявление в различных  сферах  жизни общества. Концепция « развитого социализма». Конституция СССР 1977 г. Проблемы  отношений центра и республик.в первой половине 1980–х гг.; кризис в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уховная жизнь общества. Диссидентское движение. Альтернативная  культура. Внешняя политика в середине 1960–х – середине1980–х гг.: концепции и практика отношений со странами Запада, социалистической системы, «третьего мира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СР в 1985-1991 г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редпосылки перестройки. Приход к руководству страной М.С.Горбачева. Экономические реформы конца 1980-х гг. Изменение в Конституции и законодательстве. Формирование новых политических движений, партий. Внешнеполитический курс СССР в годы перестройки. Концепция «нового политического мышления» Диалог в советско-американских отношениях. Международные соглашения по Афганистану. Позиция СССР в связи с социально-политическими переменами в странах Восточной Европы, объединением Германии. Обострение социально-экономических, политических отношений в стране к концу 1980-х гг. «Парад суверенитетов». Подготовка нового союзного договора. Выступление ГКЧП. Роспуск СССР. Создание СНГ.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е; 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экономика в 1953 -199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политическая система в 1953-199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; сообщение учащихся,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федерация в 1953-1991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ый мир и повседневный быт советского челове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вседневный быт народа Ко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советской Внешней политики в 1953-1991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ие реформы 90-х г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 в 1990-е гг. – начале XXI 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ждение статуса РФ. Формирование политической системы государства. Противостояние исполнительной и законодательной власти; события осени 1993 г. Принятие Конституции РФ (1993). Программа и практика перехода к рыночной экономике. Последствия «шоковой терапии» и приватизации. Трудности и противоречия экономического развития в 1990-е г. Образование олигархических групп. Военно-политический конфликт в Чечне. Борьба с терроризмом на Северном Кавказе. Кризис власти в конце 1990-х гг., уход Б.Н. Ельцина с поста президента РФ. Россия в 2000-2007 гг. Президент В.В. Путин. Курс администрации на укрепление политической, экономической и социальной стабильности. Президентские выборы 2007 г., избрание Д.А.Медведевапрезидентом РФ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шняя политика РФ в 1990-е г.- начале XXI в. Изменение геополитической ситуации в Европе и митре  и национальные интересы России. Отношение РФ со странами Запада и Востока. Проблемы СНГ и позиция России. Отношение России к политике НАТО в восточной Европ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ная жизнь современной России. Информационная революция. Изменения в системе среднего и высшего образования. Достижение науки. Возрождение исторических традиций. Наступление массовой культуры. Многообразие субкульту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итоги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объяснение словам, выраж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м; составлять  хронологическую  таблицу; сост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ть конспект; работа с картой; делать сообщения; характеризовать глобальные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 принятия Конституции РФ, конфликт в Чечне, понятие; «терроризм»; внешнюю политику в 1990 г; культурную жизнь современной Ро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 и примен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ческие знания и умения в соци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рактике, общении; рассм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ватьисториче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 версии и оцен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рефор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население России в 90-х г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по парагра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ая культура в эпоху научно-технического прогр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. С/Р. Охарактеризовать основные жанры современного ки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енденции развития культуры России в 90-е гг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нача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крыть особенности культурной жизни России нача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и практика перехода к рыночной экономике. Последствия «шоковой терапии» и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источн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2000-2007 гг. Президент В.В. Путин. Курс администрации на укрепление поли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й, экономиче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и социальной стаби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деятельности В.В. Пу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10-4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и глобальные проб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ы современного м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эколо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ие пробл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13-4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ест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.  Россия и мир в начале 21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твидуальные задания по КИ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 ЕГЭ А1-А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858635</wp:posOffset>
                </wp:positionH>
                <wp:positionV relativeFrom="paragraph">
                  <wp:posOffset>-3133090</wp:posOffset>
                </wp:positionV>
                <wp:extent cx="205740" cy="36830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9pt;mso-wrap-distance-left:9pt;mso-wrap-distance-right:9pt;mso-wrap-distance-top:0pt;mso-wrap-distance-bottom:0pt;margin-top:-246.7pt;mso-position-vertical-relative:text;margin-left:54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ВЫПУСК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истории на базовом уровне ученик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/поним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периодизацию всемирной и отечественной ис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историческую обусловленность современных общественных процес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собенности исторического пути России, ее роль в мировом сообщ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проводить поиск исторической информации в источниках разного тип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устанавливать причинно-следственные связи между явлениями,пространственные и временные рамки изучаемых исторических процессов и яв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MT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MT;Arial Unicode MS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й комплект курс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Программа «Всеобщая история. История России. 10-11 классы» / Автор-составитель Л.Н. Алексашкина. М.: Мнемозина, 2009 год</w:t>
      </w:r>
    </w:p>
    <w:p>
      <w:pPr>
        <w:pStyle w:val="Normal"/>
        <w:tabs>
          <w:tab w:val="clear" w:pos="708"/>
          <w:tab w:val="left" w:pos="1353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2.  Данилов А.А. История. Россия и мир. Древность. Средневековье. Новое время. 10 класс: учебник для общеобразоват. учреждений: базовый уровень / А.А. Данилов, Л.Г. Косулина, М.Ю. Брандт. М.: Просвещение, 2010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 Л.Н.Алексашкина, А.А.Данилов, Л.Г.Косулина «История. Россия и мир в XX – начале XXI века». 11 класс: учебник для общеобразовательных учреждений./. М.: «Просвещение», 2008 год.</w:t>
      </w:r>
    </w:p>
    <w:p>
      <w:pPr>
        <w:pStyle w:val="Normal"/>
        <w:tabs>
          <w:tab w:val="clear" w:pos="708"/>
          <w:tab w:val="left" w:pos="1353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4. Загладин Н.В., Коуленко С.И., Минаков С.Т., Петров Ю.А., История Отечества. ХХ – начало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века. 11 кл. Русское слово.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5.      Загладин Н.В. Всемирная история. ХХ век. 11 кл. Русское слово. 2005.</w:t>
      </w:r>
    </w:p>
    <w:p>
      <w:pPr>
        <w:pStyle w:val="Normal"/>
        <w:tabs>
          <w:tab w:val="clear" w:pos="708"/>
          <w:tab w:val="left" w:pos="1353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Загладин Н.В. Всемирная история. История России и мира в ХХ веке. 11 кл. Русское слово. 20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7. Сорока-Цюпа О.С., Смирнов В.П., Строганов А.И. Мир в ХХ веке. 11 кл. Дрофа.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Волобуев О.В., Клоков В.А., Пономарев М.В., Рогожкин В.А. Россия и Мир. ХХ век. 11 кл. Дрофа.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9. А.И. Немировский. История Древнего мира: Античность. М., 20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10. Серия «Эрудит». Мир религий. – М.: ООО «ТД «Издательство Мир книги», 2007г. – 192 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11. Серия «Эрудит». История с древнейших времен до 15 века. – М.: ООО «ТД «Издательство Мир   книги», 2006г. – 192 ст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12. Серия «Эрудит». История 15-20 веков. – М.: ООО «ТД «Издательство Мир книги», 2007г. – 192 ст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13. К.Н. Тедеева «История России 10-11 класс». Тесты, задания. М.: «Учитель» 201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14. СД «От Кремля до Рейхстага». М.: 200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ymbolMT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34:00Z</dcterms:created>
  <dc:creator>Алексеева</dc:creator>
  <dc:description/>
  <dc:language>en-US</dc:language>
  <cp:lastModifiedBy>Андрей</cp:lastModifiedBy>
  <cp:lastPrinted>2016-02-08T10:02:00Z</cp:lastPrinted>
  <dcterms:modified xsi:type="dcterms:W3CDTF">2020-09-02T20:34:00Z</dcterms:modified>
  <cp:revision>2</cp:revision>
  <dc:subject/>
  <dc:title/>
</cp:coreProperties>
</file>