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"СРЕДНЯЯ ОБЩЕОБРАЗОВАТЕЛЬНАЯ ШКОЛА С.ПЕТРУНЬ"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"ПЕТРУНЬ СИКТСА ШÖР ШКОЛА"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ÖЙ ВЕЛÖДАН СЬÖМКУД УЧРЕЖД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7 от 10.04.202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«СОШ с.Петрунь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4.2020 г. № 92/3 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ЧАЯ УЧЕБНАЯ ПРОГРАММ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u w:val="single"/>
        </w:rPr>
        <w:t xml:space="preserve">Наименование учебного предмета (курса):  </w:t>
      </w:r>
      <w:r>
        <w:rPr>
          <w:b/>
          <w:u w:val="single"/>
        </w:rPr>
        <w:t xml:space="preserve">ИНФОРМАТИКА и ИКТ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в новой редакции)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u w:val="single"/>
        </w:rPr>
        <w:t xml:space="preserve">уровень: </w:t>
      </w:r>
      <w:r>
        <w:rPr>
          <w:b/>
          <w:u w:val="single"/>
        </w:rPr>
        <w:t>среднее общее образование (10-11 классы)</w:t>
      </w:r>
    </w:p>
    <w:p>
      <w:pPr>
        <w:pStyle w:val="Normal"/>
        <w:spacing w:lineRule="auto" w:line="360" w:before="0" w:after="0"/>
        <w:contextualSpacing/>
        <w:jc w:val="center"/>
        <w:rPr>
          <w:u w:val="single"/>
        </w:rPr>
      </w:pPr>
      <w:r>
        <w:rPr>
          <w:u w:val="single"/>
        </w:rPr>
        <w:t xml:space="preserve">срок реализации: </w:t>
      </w:r>
      <w:r>
        <w:rPr>
          <w:b/>
          <w:u w:val="single"/>
        </w:rPr>
        <w:t xml:space="preserve">2 год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u w:val="single"/>
        </w:rPr>
        <w:t xml:space="preserve">ФИО составителя: </w:t>
      </w:r>
      <w:r>
        <w:rPr>
          <w:b/>
          <w:u w:val="single"/>
        </w:rPr>
        <w:t>Алексеева Т.А.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.Петрунь  2020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color w:val="000000"/>
        </w:rPr>
      </w:pPr>
      <w:r>
        <w:rPr/>
        <w:t xml:space="preserve">  </w:t>
      </w:r>
      <w:r>
        <w:rPr>
          <w:b/>
          <w:bCs/>
          <w:i/>
          <w:iCs/>
          <w:color w:val="000000"/>
        </w:rPr>
        <w:t xml:space="preserve">Рабочая программа  в соответствии с нормативными правовыми актами: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/>
      </w:pPr>
      <w:r>
        <w:rPr/>
        <w:t xml:space="preserve">- 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 Министерства образования и науки РФ от 05.03.2004 г. № 1089). 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b/>
          <w:b/>
        </w:rPr>
      </w:pPr>
      <w:r>
        <w:rPr>
          <w:b/>
        </w:rPr>
        <w:t xml:space="preserve">- Приказ Министерства образования и науки РФ от 10 ноября 2011 г.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.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/>
      </w:pPr>
      <w:r>
        <w:rPr/>
        <w:t xml:space="preserve">-Примерная программа среднего общего образования МБОУ «СОШ с.Петрунь».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/>
      </w:pPr>
      <w:r>
        <w:rPr/>
        <w:t>-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 среднего общего образования;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/>
      </w:pPr>
      <w:r>
        <w:rPr/>
        <w:t>- Учебного плана МБОУ «СОШ с. Петрунь»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/>
      </w:pPr>
      <w:r>
        <w:rPr/>
        <w:t xml:space="preserve">- Требований СанПиН </w:t>
      </w:r>
    </w:p>
    <w:p>
      <w:pPr>
        <w:pStyle w:val="Style17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/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0" w:after="0"/>
        <w:ind w:left="567" w:firstLine="567"/>
        <w:contextualSpacing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spacing w:before="0" w:after="0"/>
        <w:ind w:left="567" w:firstLine="567"/>
        <w:contextualSpacing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</w:t>
      </w:r>
    </w:p>
    <w:p>
      <w:pPr>
        <w:pStyle w:val="Normal"/>
        <w:numPr>
          <w:ilvl w:val="0"/>
          <w:numId w:val="4"/>
        </w:numPr>
        <w:spacing w:before="0" w:after="0"/>
        <w:ind w:left="567" w:firstLine="567"/>
        <w:contextualSpacing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spacing w:before="0" w:after="0"/>
        <w:ind w:left="567" w:firstLine="567"/>
        <w:contextualSpacing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567" w:firstLine="567"/>
        <w:contextualSpacing/>
        <w:jc w:val="both"/>
        <w:rPr/>
      </w:pPr>
      <w:r>
        <w:rPr/>
        <w:t xml:space="preserve"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2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мета в учебном плане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По программе  на изучение информатики отводится </w:t>
      </w:r>
      <w:r>
        <w:rPr>
          <w:spacing w:val="-2"/>
        </w:rPr>
        <w:t>в 10 - 11 классах общеобразовательной средней школы 69 учебных часа:</w:t>
      </w:r>
      <w:r>
        <w:rPr>
          <w:color w:val="000000"/>
        </w:rPr>
        <w:t xml:space="preserve"> в 10 классах - 35 часов (т.е. 1 часа в неделю), в 11 классах - 34 часов (т.е. 1 часа в неделю). Объем часов учебной нагрузки, отведенных на освоение рабочей программы, определен учебным планом МБОУ «СОШ с. Петрунь» 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ind w:left="567" w:right="-1" w:firstLine="567"/>
        <w:jc w:val="both"/>
        <w:rPr/>
      </w:pPr>
      <w:r>
        <w:rPr/>
        <w:t xml:space="preserve">Основной формой организации образовательного процесса является урок. Каждый урок информатики в средней школе состоит как минимум из трех видов деятельности ученика: теоретической работы с текстом учебника, иллюстрациями и ответов на вопросы; выполнения теоретических заданий в рабочей тетради; компьютерного практикума. </w:t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</w:rPr>
        <w:t>Технологии обучения</w:t>
      </w:r>
    </w:p>
    <w:p>
      <w:pPr>
        <w:pStyle w:val="Normal"/>
        <w:ind w:left="567" w:right="-1" w:firstLine="567"/>
        <w:jc w:val="both"/>
        <w:rPr/>
      </w:pPr>
      <w:r>
        <w:rPr/>
        <w:t>Проведенная в предыдущих классах работа по формированию навыков самостоятельной работы позволяет увидеть свои плоды: учащиеся самостоятельно работают с учебником, выполняют задания в тетради, выбирают и выполняют посильные для себя задания компьютерного практикума.</w:t>
      </w:r>
    </w:p>
    <w:p>
      <w:pPr>
        <w:pStyle w:val="Normal"/>
        <w:ind w:left="567" w:right="-1" w:firstLine="567"/>
        <w:jc w:val="both"/>
        <w:rPr/>
      </w:pPr>
      <w:r>
        <w:rPr/>
        <w:t>В 10 классе отрабатываются навыки  исследовательской и проектной деятельности учащихся.</w:t>
      </w:r>
    </w:p>
    <w:p>
      <w:pPr>
        <w:pStyle w:val="Normal"/>
        <w:ind w:left="567" w:right="-1" w:hanging="0"/>
        <w:jc w:val="center"/>
        <w:rPr/>
      </w:pPr>
      <w:r>
        <w:rPr>
          <w:b/>
        </w:rPr>
        <w:t>Формы контроля</w:t>
      </w:r>
    </w:p>
    <w:p>
      <w:pPr>
        <w:pStyle w:val="Normal"/>
        <w:ind w:left="567" w:right="-1" w:firstLine="567"/>
        <w:jc w:val="both"/>
        <w:rPr/>
      </w:pPr>
      <w:r>
        <w:rPr>
          <w:iCs/>
        </w:rPr>
        <w:t>Тематический</w:t>
      </w:r>
      <w:r>
        <w:rPr>
          <w:i/>
          <w:iCs/>
        </w:rPr>
        <w:t xml:space="preserve">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Cs/>
        </w:rPr>
        <w:t>Итоговый</w:t>
      </w:r>
      <w:r>
        <w:rPr/>
        <w:t xml:space="preserve"> контроль осуществляется по завершении каждого года обучения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/>
        <w:t xml:space="preserve">В качестве форм контроля используется тестирование, выполнение контрольных и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ЧЕБНО-ТЕМАТИЧЕСКИЙ ПЛАН</w:t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709"/>
        <w:gridCol w:w="3402"/>
        <w:gridCol w:w="1276"/>
      </w:tblGrid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Wide Latin" w:hAnsi="Wide Latin"/>
                <w:b/>
                <w:sz w:val="20"/>
                <w:szCs w:val="20"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, умения,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,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зучения информатики. Теоретическая 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 чем состоят цели и задачи изучения курса в 10-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из каких частей состоит предметная област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,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форматизации. Информационные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,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. Национальные информационны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ресурсы компьют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,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ного истории. Технические и программные ресурсы Интерн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дею распараллеливания вычис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многопроцессорные вычислительные комплексы; какие существуют варианты их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начение и топологии локальны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ие средства локальных сетей (каналы связи, серверы, рабочие стан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функции сетевой операционн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торию возникновения и развития глобальны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Интерн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стему адресации в Интернете (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-адреса, доменная система име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ы организации связи в Интерн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нцип пакетной передачи данных и протокол </w:t>
            </w:r>
            <w:r>
              <w:rPr>
                <w:sz w:val="18"/>
                <w:szCs w:val="18"/>
                <w:lang w:val="en-US"/>
              </w:rPr>
              <w:t>TCP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,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ет Сеть. Информационные услуги Интерн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,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бота с брауз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,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служба Интернета. Поток информ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й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моделирование и систем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,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информационное моделирование. Основные понятия систем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информационная мод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пы информационного моделирования на компьют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граф, дерево, с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уктура таблицы; основные типы табличных мод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многотабличная модель данных и каким образом в ней связываются таблицы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граф-модел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граф-модели (деревья, сети) по вербальному описанию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табличные модели по вербальному описанию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,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ипах связей и системах управления. Графы и с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архические структуры и дерев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, 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ая организация данных. Некоторые задачи информационного модел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, 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волюции и информацион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ирования информационного обществ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, 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информационной безопасности личности, общества и государства. Правовое регулирование проблем, связанных с информацией и компьюте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ый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среде операционн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/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абот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вод, редактирование и форма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ифты, размер символов, начер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объектов, работа с табл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работа по текстовому редакто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нспекта по теме «Компьютерные телекоммуник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ой почтой и телеконферен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браузером. Просмот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агруже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исковыми систе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йт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акетом презента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 на тему «Модели и систе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альные средства ля рисова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ей систем на граф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7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ерархических систем. Построение табличных информационных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за год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 конц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"/>
        <w:gridCol w:w="4415"/>
        <w:gridCol w:w="2889"/>
        <w:gridCol w:w="1518"/>
      </w:tblGrid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, умения, навы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системы и базы данны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онной системы, классификация информационных систем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Г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и приложения Г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устроена Г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ы навигации в ГИС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информации в общедоступной ГИС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база данных (Б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модели данных используются в Б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и назначение СУБ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организации многотабличной Б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схема Б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целостность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пы создания многотабличной БД с помощью реляционной СУБД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оздавать многотабличную БД средствами конкретной СУБД (например,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s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уктуру команды запроса на выборку данных из Б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ю запроса на выборку в многотабличной Б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овывать запросы со сложными условиями выбо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овывать запросы с использованием вычисляемых полей (углубленный уровень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ые компьютерные сети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 «Обмен информацией в локальной сети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баз данных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2 «Знакомство с СУБ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метной области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данных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одели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3 «Создание структуры и заполнение базы данных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одели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4 « Проектирование и создание базы данных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к базе данных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базы данны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5 « Реализация простых запросов на выборку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выражения и условия отбора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данных через форму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6 « Ввод данных через форму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к полной базе данных. Удаление записей. Выполняемые поля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ыборки, удаления и вычисляемых полей в конструкторе запросов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7 « Реализация сложных запросов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ыборки, удаления и вычисляемых полей в конструкторе запросов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8 «Творческое задание на реализацию сложных запросов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здания отчета в базе данных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отчет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9 «Формирование отчетов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системы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0 «Поиск информации в геоинформационной системе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ционные системы и базы данных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ое моделирование в планировании и управлен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задачи планирования и управления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атематическая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представления зависимостей между величин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грессионная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роисходит прогнозирование по регрессионной моде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процессоры и электронные таблицы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11 «Работа в среде табличного процессо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графика в задачах планирования и управления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диаграмм в табличном процессо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12 «Деловая график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зависимостей между величинами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атистике и статистических данных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наименьших квадратов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егрессионных моделей с помощью табличного процессора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13 «Получение регрессионных моделей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по  регрессионным моделям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4 «Прогнозирование по  регрессионным моделям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ляционные зависимости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\Р № 15 «Расчет Корреляционных зависимостей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планирование.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шения задачи оптимального планирования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6 «Решения задач для оптимального планирования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2 «Математическое моделирование в планировании и управлени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</w:tr>
    </w:tbl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ОДЕРЖАНИЕ ТЕМ УЧЕБНОГО КУРСА</w:t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/>
          <w:b/>
        </w:rPr>
      </w:pPr>
      <w:r>
        <w:rPr>
          <w:b/>
        </w:rPr>
        <w:t>Введение</w:t>
      </w:r>
      <w:r>
        <w:rPr>
          <w:b/>
          <w:sz w:val="20"/>
          <w:szCs w:val="20"/>
        </w:rPr>
        <w:t xml:space="preserve"> 3 час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изучения информатики. Теоретическая информатика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форматизации. Информационные технологии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. Национальные информационные ресурсы России.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868" w:leader="none"/>
          <w:tab w:val="left" w:pos="6768" w:leader="none"/>
          <w:tab w:val="left" w:pos="7848" w:leader="none"/>
        </w:tabs>
        <w:jc w:val="both"/>
        <w:rPr/>
      </w:pPr>
      <w:r>
        <w:rPr>
          <w:b/>
        </w:rPr>
        <w:t>Информационные ресурсы компьютерных сетей 5 часов</w:t>
      </w:r>
      <w:r>
        <w:rPr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много истории. Технические и программные ресурсы Интернета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ет Сеть. Информационные услуги Интернета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бота с брауз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служба Интернета. Поток информ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83" w:hRule="atLeast"/>
        </w:trPr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йтов. </w:t>
            </w:r>
          </w:p>
        </w:tc>
      </w:tr>
    </w:tbl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1440" w:right="355" w:hanging="360"/>
        <w:jc w:val="center"/>
        <w:rPr>
          <w:b/>
          <w:b/>
        </w:rPr>
      </w:pPr>
      <w:r>
        <w:rPr>
          <w:b/>
        </w:rPr>
        <w:t>Информационное моделирование и системология. 4 часа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ьютерное информационное моделирование. Основные понятия системологии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ипах связей и системах управления. Графы и сети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архические структуры и деревья. 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ая организация данных. Некоторые задачи информационного моделирования.</w:t>
            </w:r>
          </w:p>
        </w:tc>
      </w:tr>
    </w:tbl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1440" w:right="355" w:hanging="360"/>
        <w:jc w:val="center"/>
        <w:rPr>
          <w:b/>
          <w:b/>
        </w:rPr>
      </w:pPr>
      <w:r>
        <w:rPr>
          <w:b/>
        </w:rPr>
        <w:t>Социальная информатика 4 часа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ые революции и информационное общество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ирования информационного общества в России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информационной безопасности личности, общества и государства. Правовое регулирование проблем, связанных с информацией и компьютерами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0"/>
        </w:numPr>
        <w:ind w:left="1440" w:right="355" w:hanging="360"/>
        <w:jc w:val="center"/>
        <w:rPr>
          <w:b/>
          <w:b/>
        </w:rPr>
      </w:pPr>
      <w:r>
        <w:rPr>
          <w:b/>
        </w:rPr>
        <w:t>Компьютерный практикум. 18 часов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а с среде операционной систем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7/8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вод, редактирование и форматирование текста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ифты, размер символов, начертания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объектов, работа с таблицами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работа по текстовому редакто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нспекта по теме «Компьютерные телекоммуникации»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ой почтой и телеконференциями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браузером. Просмот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агруже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исковыми системами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йт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акетом презента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 на тему «Модели и системы»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альные средства ля рисова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ей систем на графах.</w:t>
            </w:r>
          </w:p>
        </w:tc>
      </w:tr>
      <w:tr>
        <w:trPr/>
        <w:tc>
          <w:tcPr>
            <w:tcW w:w="1017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ерархических систем. Построение табличных информационных моделей.</w:t>
            </w:r>
          </w:p>
        </w:tc>
      </w:tr>
    </w:tbl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1440" w:right="355" w:hanging="360"/>
        <w:jc w:val="center"/>
        <w:rPr>
          <w:b/>
          <w:b/>
        </w:rPr>
      </w:pPr>
      <w:r>
        <w:rPr>
          <w:b/>
        </w:rPr>
        <w:t>Информационные системы и базы данных 20 часов</w:t>
      </w:r>
    </w:p>
    <w:p>
      <w:pPr>
        <w:pStyle w:val="Normal"/>
        <w:ind w:left="1440" w:right="355" w:hanging="0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информационной системы, классификация информационных систем.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ые компьютерные сети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 «Обмен информацией в локальной сети»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баз данных.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2 «Знакомство с СУБ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метной области.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.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данных.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одели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3 «Создание структуры и заполнение базы данных»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одели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4 « Проектирование и создание базы данных»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к базе данных.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базы данных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5 « Реализация простых запросов на выборку»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выражения и условия отбора.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данных через форму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6 « Ввод данных через форму»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к полной базе данных. Удаление записей. Выполняемые поля.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ыборки, удаления и вычисляемых полей в конструкторе запросов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7 « Реализация сложных запросов»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ыборки, удаления и вычисляемых полей в конструкторе запросов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8 «Творческое задание на реализацию сложных запросов»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здания отчета в базе данных.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отчет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9 «Формирование отчетов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системы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0 «Поиск информации в геоинформационной системе»</w:t>
            </w:r>
          </w:p>
        </w:tc>
      </w:tr>
    </w:tbl>
    <w:p>
      <w:pPr>
        <w:pStyle w:val="Normal"/>
        <w:ind w:left="1440" w:right="3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1440" w:right="355" w:hanging="360"/>
        <w:rPr>
          <w:b/>
          <w:b/>
        </w:rPr>
      </w:pPr>
      <w:r>
        <w:rPr>
          <w:b/>
        </w:rPr>
        <w:t>Математическое моделирование в планировании и управлении 14 часов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которые задачи планирования и управления.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процессоры и электронные таблицы.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11 «Работа в среде табличного процессо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графика в задачах планирования и управления.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диаграмм в табличном процессо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12 «Деловая график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зависимостей между величинами.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атистике и статистических данных.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наименьших квадратов.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егрессионных моделей с помощью табличного процессо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13 «Получение регрессионных моделей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по  регрессионным моделям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4 «Прогнозирование по  регрессионным моделям»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ляционные зависим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\Р № 15 «Расчет Корреляционных зависимостей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78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планирование.</w:t>
            </w:r>
          </w:p>
        </w:tc>
      </w:tr>
      <w:tr>
        <w:trPr/>
        <w:tc>
          <w:tcPr>
            <w:tcW w:w="10783" w:type="dxa"/>
            <w:tcBorders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шения задачи оптимального планирования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6 «Решения задач для оптимального планирования»</w:t>
            </w:r>
          </w:p>
        </w:tc>
      </w:tr>
    </w:tbl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ТРЕБОВАНИЯ К УРОВНЮ ПОДГОТОВКИ УЧАЩИХСЯ, ОБУЧАЮЩИХСЯ ПО ДАННОЙ ПРОГРАММЕ</w:t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 результате изучения информатики  на базовом уровне ученик должен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Назначение и функции операционных систем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/>
      </w:pPr>
      <w:r>
        <w:rPr/>
        <w:t xml:space="preserve"> </w:t>
      </w: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/>
      </w:pPr>
      <w:r>
        <w:rPr/>
        <w:t xml:space="preserve"> </w:t>
      </w: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/>
      </w:pPr>
      <w:r>
        <w:rPr/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/>
      </w:pPr>
      <w:r>
        <w:rPr/>
        <w:t xml:space="preserve"> </w:t>
      </w: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/>
      </w:pPr>
      <w:r>
        <w:rPr/>
        <w:t xml:space="preserve"> </w:t>
      </w:r>
      <w:r>
        <w:rPr/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0"/>
        <w:contextualSpacing/>
        <w:jc w:val="both"/>
        <w:rPr/>
      </w:pPr>
      <w:r>
        <w:rPr/>
        <w:t xml:space="preserve"> </w:t>
      </w: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КРИТЕРИИ И НОРМЫ ОЦЕНОК</w:t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textAlignment w:val="top"/>
        <w:rPr/>
      </w:pPr>
      <w:r>
        <w:rPr/>
        <w:t>Оценка  устных  ответов учащихся</w:t>
      </w:r>
    </w:p>
    <w:p>
      <w:pPr>
        <w:pStyle w:val="Normal"/>
        <w:ind w:left="426" w:hanging="0"/>
        <w:jc w:val="center"/>
        <w:textAlignment w:val="top"/>
        <w:rPr/>
      </w:pPr>
      <w:r>
        <w:rPr/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ind w:left="426" w:hanging="0"/>
        <w:jc w:val="both"/>
        <w:textAlignment w:val="top"/>
        <w:rPr/>
      </w:pPr>
      <w:r>
        <w:rPr/>
        <w:t> </w:t>
      </w:r>
    </w:p>
    <w:p>
      <w:pPr>
        <w:pStyle w:val="Normal"/>
        <w:ind w:left="426" w:hanging="0"/>
        <w:jc w:val="center"/>
        <w:textAlignment w:val="top"/>
        <w:rPr/>
      </w:pPr>
      <w:r>
        <w:rPr/>
        <w:t>Оценка контрольных работ</w:t>
      </w:r>
    </w:p>
    <w:p>
      <w:pPr>
        <w:pStyle w:val="Normal"/>
        <w:ind w:left="426" w:hanging="0"/>
        <w:jc w:val="center"/>
        <w:textAlignment w:val="top"/>
        <w:rPr/>
      </w:pPr>
      <w:r>
        <w:rPr/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ind w:left="426" w:hanging="0"/>
        <w:jc w:val="center"/>
        <w:textAlignment w:val="top"/>
        <w:rPr/>
      </w:pPr>
      <w:r>
        <w:rPr/>
        <w:t> </w:t>
      </w:r>
    </w:p>
    <w:p>
      <w:pPr>
        <w:pStyle w:val="Normal"/>
        <w:ind w:left="426" w:hanging="0"/>
        <w:jc w:val="center"/>
        <w:textAlignment w:val="top"/>
        <w:rPr/>
      </w:pPr>
      <w:r>
        <w:rPr/>
        <w:t>Оценка практических работ</w:t>
      </w:r>
    </w:p>
    <w:p>
      <w:pPr>
        <w:pStyle w:val="Normal"/>
        <w:ind w:left="426" w:hanging="0"/>
        <w:jc w:val="center"/>
        <w:textAlignment w:val="top"/>
        <w:rPr/>
      </w:pPr>
      <w:r>
        <w:rPr/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ind w:left="426" w:hanging="0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ind w:left="426" w:hanging="0"/>
        <w:jc w:val="both"/>
        <w:textAlignment w:val="top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ind w:left="426" w:hanging="0"/>
        <w:jc w:val="both"/>
        <w:textAlignment w:val="top"/>
        <w:rPr/>
      </w:pPr>
      <w:r>
        <w:rPr/>
      </w:r>
    </w:p>
    <w:p>
      <w:pPr>
        <w:pStyle w:val="Normal"/>
        <w:ind w:left="426" w:hanging="0"/>
        <w:jc w:val="both"/>
        <w:textAlignment w:val="top"/>
        <w:rPr/>
      </w:pPr>
      <w:r>
        <w:rPr/>
        <w:t>Оценка тестовых  работ</w:t>
      </w:r>
    </w:p>
    <w:p>
      <w:pPr>
        <w:pStyle w:val="Normal"/>
        <w:spacing w:lineRule="auto" w:line="276" w:before="0" w:after="20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26" w:hanging="0"/>
        <w:rPr/>
      </w:pPr>
      <w:r>
        <w:rPr/>
        <w:t>90-100% - 5</w:t>
      </w:r>
    </w:p>
    <w:p>
      <w:pPr>
        <w:pStyle w:val="Normal"/>
        <w:spacing w:lineRule="auto" w:line="276" w:before="0" w:after="200"/>
        <w:ind w:left="426" w:hanging="0"/>
        <w:rPr/>
      </w:pPr>
      <w:r>
        <w:rPr/>
        <w:t>75-89%  -4</w:t>
      </w:r>
    </w:p>
    <w:p>
      <w:pPr>
        <w:pStyle w:val="Normal"/>
        <w:spacing w:lineRule="auto" w:line="276" w:before="0" w:after="200"/>
        <w:ind w:left="426" w:hanging="0"/>
        <w:rPr/>
      </w:pPr>
      <w:r>
        <w:rPr/>
        <w:t>60-74%  3     59% и ниже – 2</w:t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ПИСОК ЛИТЕРАТУРЫ</w:t>
      </w:r>
    </w:p>
    <w:p>
      <w:pPr>
        <w:pStyle w:val="Normal"/>
        <w:ind w:left="72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тика. Задачник-практикум. В 2 т. / под ред. И.Г.Семакина, Е.К.Хеннера. М.: Бином. Лаборатория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емакин И.Г., Хеннер Е.К., Информатика 10. Базовый уровень: практикум для 10-11 классов. М.: Бином. Лаборатори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емакин И.Г., Хеннер Е.К. Информатика 11. Базовый уровень. 10-11 классы: методическое пособие. М.: Бином. Лаборатори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емакин И.Г., Хеннер Е.К. Информатика 10. Базовый уровень: учебник для 10 классов. М.: Бином. Лаборатория знани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олнительно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емакин И.Г. Шеина Т.Ю. Преподавание базового курса информатики в средней школе: Методическое пособие. – М.:БИНОМ. Лаборатория знаний, 2005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Семакин И.Г., Вараскин Г.С. Структурированный конспект базового курса. – М.:БИНОМ. Лаборатория знаний, 2004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ind w:right="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Информация об УМК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Преподавание «Информатики» в 10-11 классе ведётся на основе УМК под редакцией И.Г. Семакина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00"/>
        <w:ind w:left="567" w:hanging="0"/>
        <w:contextualSpacing/>
        <w:jc w:val="both"/>
        <w:rPr>
          <w:color w:val="000000"/>
          <w:lang w:eastAsia="ar-SA"/>
        </w:rPr>
      </w:pPr>
      <w:r>
        <w:rPr/>
        <w:t>Примерная программа курса «Информатика и ИКТ» для 10-11 классов (базовый уровень),  рекомендованная Минобрнауки РФ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00"/>
        <w:ind w:left="567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емакин И.Г., Хеннер Е.К. Информатика. Базовый уровень. 10 класс. – М.: БИНОМ. Лаборатория знаний, 2007. 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jc w:val="both"/>
        <w:rPr/>
      </w:pPr>
      <w:r>
        <w:rPr>
          <w:color w:val="000000"/>
          <w:lang w:eastAsia="ar-SA"/>
        </w:rPr>
        <w:t>Семакин И.Г., Хеннер Е.К. Информатика. Базовый уровень. 11 класс. – М.: БИНОМ. Лаборатория знаний, 2007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емакин И.Г., Хеннер Е.К., Шеина Т.Ю. Практикум по информатике и ИКТ для 10-11 классов. Базовый уровень.   Информатика. 11 класс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before="0" w:after="200"/>
        <w:ind w:left="0" w:hanging="0"/>
        <w:contextualSpacing/>
        <w:jc w:val="both"/>
        <w:rPr>
          <w:color w:val="0000FF"/>
          <w:u w:val="single"/>
        </w:rPr>
      </w:pPr>
      <w:r>
        <w:rPr/>
        <w:t xml:space="preserve">Материалы авторской мастерской Семакина И.Г. </w:t>
      </w:r>
      <w:hyperlink r:id="rId2">
        <w:r>
          <w:rPr>
            <w:rStyle w:val="InternetLink"/>
            <w:color w:val="0000FF"/>
            <w:u w:val="single"/>
          </w:rPr>
          <w:t>http://metodist.lbz.ru/authors/informatika/2/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center"/>
        <w:textAlignment w:val="top"/>
        <w:rPr/>
      </w:pPr>
      <w:r>
        <w:rPr/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</w:t>
      </w:r>
    </w:p>
    <w:p>
      <w:pPr>
        <w:pStyle w:val="1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851"/>
        <w:gridCol w:w="1134"/>
        <w:gridCol w:w="1134"/>
        <w:gridCol w:w="1276"/>
        <w:gridCol w:w="1417"/>
      </w:tblGrid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Wide Latin" w:hAnsi="Wide Latin"/>
                <w:b/>
                <w:sz w:val="20"/>
                <w:szCs w:val="20"/>
              </w:rPr>
              <w:t>§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,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зучения информатики. Теоретическая информ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,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форматизации. Информационные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,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. Национальные информационные ресурс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ресурсы компьютер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,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ного истории. Технические и программные ресурсы Интерн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,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ет Сеть. Информационные услуги Интерн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,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бота с брауз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,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служба Интернета. Поток информ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й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моделирование и систем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,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информационное моделирование. Основные понятия систем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, 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ипах связей и системах управления. Графы и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архические структуры и деревь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, 3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ая организация данных. Некоторые задачи информационного модел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ind w:left="142" w:hanging="9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ind w:left="142" w:hanging="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ind w:left="142" w:hanging="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, 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волюции и информационн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собенности формирования информационного общества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, 4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информационной безопасности личности, общества и государства. Правовое регулирование проблем, связанных с информацией и компьют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 ЗУ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ый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среде операционн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/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вод, редактирование и форматиров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ифты, размер символов, начер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объектов, работа с таблиц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работа по текстовому редакто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нспекта по теме «Компьютерные телекоммуник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ой почтой и телеконферен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браузером. Просмот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агруже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исковыми систе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йт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акетом презента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 на тему «Модели и систе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альные средства ля рисова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ей систем на граф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17,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ерархических систем. Построение табличных информационных мод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за год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 ЗУ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торение в конц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6"/>
        <w:gridCol w:w="3221"/>
        <w:gridCol w:w="820"/>
        <w:gridCol w:w="992"/>
        <w:gridCol w:w="1161"/>
        <w:gridCol w:w="1389"/>
        <w:gridCol w:w="1557"/>
      </w:tblGrid>
      <w:tr>
        <w:trPr>
          <w:trHeight w:val="21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урок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системы и базы дан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онной системы, классификация информационных сист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ые компьютерные сети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 «Обмен информацией в локальной се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баз дан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2 «Знакомство с СУБ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метной обла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дан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одели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3 «Создание структуры и заполнение базы данны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одели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4 « Проектирование и создание базы данны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к базе дан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базы данны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5 « Реализация простых запросов на выборку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выражения и условия отбор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данных через форму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6 « Ввод данных через форму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к полной базе данных. Удаление записей. Выполняемые пол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ыборки, удаления и вычисляемых полей в конструкторе запросов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7 « Реализация сложных запрос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ыборки, удаления и вычисляемых полей в конструкторе запросов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8 «Творческое задание на реализацию сложных запрос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здания отчета в базе дан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отчет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9 «Формирование отчетов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системы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0 «Поиск информации в геоинформационной систем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ционные системы и базы данны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 ЗУ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ое моделирование в планировании и управле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задачи планирования и управ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процессоры и электронные таблиц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11 «Работа в среде табличного процессо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графика в задачах планирования и управ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диаграмм в табличном процессо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12 «Деловая график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зависимостей между величин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атистике и статистических данн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наименьших квадрат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егрессионных моделей с помощью табличного процессора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/р № 13 «Получение регрессионных моделей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по  регрессионным моделям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4 «Прогнозирование по  регрессионным моделя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ляционные зависимости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\Р № 15 «Расчет Корреляционных зависимостей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планирова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шения задачи оптимального планирования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р № 16 «Решения задач для оптимального планир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Усвоение новых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2 «Математическое моделирование в планировании и управлени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 ЗУ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22:00Z</dcterms:created>
  <dc:creator>Секретарь</dc:creator>
  <dc:description/>
  <dc:language>en-US</dc:language>
  <cp:lastModifiedBy>Андрей</cp:lastModifiedBy>
  <cp:lastPrinted>2016-02-07T17:04:00Z</cp:lastPrinted>
  <dcterms:modified xsi:type="dcterms:W3CDTF">2020-09-02T17:22:00Z</dcterms:modified>
  <cp:revision>2</cp:revision>
  <dc:subject/>
  <dc:title>Тема, цели</dc:title>
</cp:coreProperties>
</file>