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х. № 116 от  06.04.2017 г                                                      Министерство образования, наук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лодежной политики РК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 Мужик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проведении акции  «Депрессия: давай поговорим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МБОУ «СОШ с. Петрунь» в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Петру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в которых проведены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в образовательных организация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образовательных организациях, принявших участие в мероприят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обучающихся в образовательных организациях, принявших участие в мероприят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(100%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акции (перечисли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избежать депрессии», просмотр видеоматериалов о здоровом образе жизни, составление памяток «Как снять психологическую нагрузку в период подготовки и сдачи экзаменов», выставка  рисунков «Мы за здоровый образ жизни», книжная выставка ЗОЖ, конкурсная программа «Здоровое питание – залог здоровья», лыжные гонки, информационный стенд «Будь здоров - советы разных докторов», спортивные секции «Волейбол», «Футбол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участники акции  (перечисли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с. Петрунь»                                                Т.В. Ка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Т.П. Филипп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8:00Z</dcterms:created>
  <dc:creator>кабинет истории</dc:creator>
  <dc:description/>
  <cp:keywords/>
  <dc:language>en-US</dc:language>
  <cp:lastModifiedBy>SCHOOL</cp:lastModifiedBy>
  <cp:lastPrinted>2017-04-06T15:59:00Z</cp:lastPrinted>
  <dcterms:modified xsi:type="dcterms:W3CDTF">2017-04-06T13:00:00Z</dcterms:modified>
  <cp:revision>11</cp:revision>
  <dc:subject/>
  <dc:title/>
</cp:coreProperties>
</file>