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МЯТКА ДЛЯ РОДИТЕЛ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е ребенка - самое большое счастье для родителей. Но, к сожалению, все больше и больше подростков начинают употреблять табак, алкоголь и наркотики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статистике, основной возраст первого знакомства с наркотическими средствами приходится на 11 - 14 лет (41%) и 15 - 17 лет (51%): в основном это курение марихуаны и гашиша, употребление ингалянтов, потребление алкоголя вместе с медикаментами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гда человеку не подходит климат, он начинает болеть. Психологический климат в семье для ребенка еще важнее. Если такой климат становится непереносимым для ребенка, деваться ему некуда: не уедешь, родителей не сменишь... Хрупкая неустойчивая психика ребенка не выдерживает: он срывается в депрессию, уличную тусовку, алкоголь, наркотики. Поэтому, даже если ребенок далек от идеала и совсем не похож на вас, будьте мудры:</w:t>
        <w:br/>
        <w:t>когда скандал уже разгорелся, сумейте остановиться, заставьте себя замолчать – даже если вы тысячу раз правы;</w:t>
        <w:br/>
        <w:t>опасайтесь! В состоянии аффекта ребенок крайне импульсивен. Та агрессия, которую он проявлял по отношению к вам, обернется против него самого. Любой попавший под руку острый предмет, лекарство в вашей аптечке - все станет реально опасным, угрожающим его жизни; не кричите, не распускайтесь. Ведь ребенок действительно может подумать, что вы его ненавидите. Он будет в отчаянии, а вы, оглохнув от собственного крика, его крика о помощи не услышите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охвалите своего ребенка с утра, и как можно раньше, и как можно доходчивее, теплее! Не бойтесь и не скупитесь, даже если собственное настроение никуда... (кстати, это и средство его улучшить!). Ваше доброе слово, объятие, поцелуй, ласковый взгляд - подпитка душевная на весь долгий и трудный день, не забудьте!.. И на ночь - не отпускайте во тьму без живого знака живой любви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мптомы употребления подростками наркотических вещест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ь, употребляет ваш ребенок наркотики или нет, сложно, особенно если ребенок сделал это в первый раз или употребляет наркотики периодически. Важно сделать правильные выводы и учитывать, что некоторые признаки могут появляться совершенно по другой причине. И все же стоит насторожиться, если проявляются: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</w:t>
        <w:tab/>
        <w:t>физиологические призна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едность или покраснение кожи; расширенные или суженные зрачки, покрасневшие или мутные глаза; несвязная, замедленная или ускоренная речь; потеря аппетита, похудение или чрезмерное употребление пищи; хронический кашель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лохая координация движений (пошатывание или спотыкание); резкие скачки артериального давления; расстройство желудочно-кишечного тракта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веденческие признаки: </w:t>
      </w:r>
      <w:r>
        <w:rPr>
          <w:rFonts w:cs="Times New Roman" w:ascii="Times New Roman" w:hAnsi="Times New Roman"/>
          <w:color w:val="000000"/>
          <w:sz w:val="28"/>
          <w:szCs w:val="28"/>
        </w:rPr>
        <w:t>беспричинное возбуждение, вялость; нарастающее безразличие ко всему, ухудшение памяти и внимания; уходы из дома, прогулы в школе по непонятным причинам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ности в сосредоточении на чем-то конкретном; бессонница или сонливость; болезненная реакция на критику, частая и резкая смена настроения; избегание общения с людьми, с которыми раньше были близки, снижение успеваемости в школе; постоянные просьбы дать денег; пропажа из дома ценностей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ые телефонные звонки, использование жаргона, секретные разговоры; самоизоляция, уход от участия в делах, которые раньше были интересны; частое вранье, изворотливость, лживость; уход от ответов на прямые вопросы, склонность сочинять небылицы; неопрятность внешнего вида; очевидные признаки: следы от уколов (особенно на венах), порезы, синяки; бумажки и денежные купюры, свернутые в трубочки; закопченные ложки, фольга; капсулы, пузырьки, жестяные банки; пачки лекарств снотворного или успокоительного действия; папиросы в пачках из-под сигаре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 делать, если это произошло - ваш ребенок употребляет наркотики?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ерите максимум информации. Вот три направления, по которым вам нужно выяснить все как можно точнее, полнее: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се о приеме наркотиков вашим ребенком: что принимал, сколько, как часто, с какими последствиями, степень тяги, осознание или неосознание опасности;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се о том обществе или компании, где ребенок оказался втянутым в наркотики;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се о том, где можно получить совет, консультацию, помощь, поддержку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и в коем случае не ругайте, не угрожайте, не бейте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еда, которая стала горем для вас и всей семьи, поправима. Но исправить ситуацию можно, только если вы отнесетесь к ней спокойно и обдуманно, так же, как вы раньше относились к другим неприятностям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еньше говорите - больше делайте. Беседы, которые имеют нравоучительный характер, содержат угрозы, обещания "посадить" ребенка, "сдать" его в больницу, быстро становятся для него привычными, вырабатывают безразличие к своему поведению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е допускайте самолечения. Категорически сопротивляйтесь, если подросток захочет заниматься самолечением, используя для этого медикаменты, рекомендованные кем-то из его окружения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Если вы предполагаете, что ребенок систематически употребляет алкоголь, наркотики, нужно, не теряя времени, обратиться к психиатру-наркологу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е усугубляйте ситуацию криком и угрозами. Берегите собственные силы, они вам еще пригодятся. Тем более что выплеском эмоций добиться чего-то будет сложно. Представьте себе, как бы вы себя вели, заболей ваш ребенок другой тяжелой болезнью. В такой ситуации ведь никому не придет в голову унижать и оскорблять его только за то, что он болен. Не считайте, что сын или дочь стали наркоманами только из-за собственной распущенности, корни болезни могут находиться намного глубже. Если состояние здоровья или поведение ребенка доказывают, что он принимает наркотики регулярно, значит, пришло время решительных действий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е пытайтесь бороться в одиночку, не делайте из этой болезни семейной тайны, обратитесь за помощью к специалистам, обязанным помочь вам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</w:t>
        <w:tab/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пасем наших детей!!!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 доверия Управления ФСКН России по Республике Коми -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8212) 22-68-9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 отдела профилактики Коми республиканского наркологического диспансера -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8212) 21-12-3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4861"/>
        <w:gridCol w:w="4861"/>
        <w:gridCol w:w="99"/>
      </w:tblGrid>
      <w:tr>
        <w:trPr/>
        <w:tc>
          <w:tcPr>
            <w:tcW w:w="9921" w:type="dxa"/>
            <w:gridSpan w:val="4"/>
            <w:tcBorders/>
            <w:shd w:fill="E7EE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ведения о некоммерческих организациях, информация о которых содержится в ведомственном реестре Министерства юстиции Российской Федерации по Республике Коми, уставными целями которых предусмотрена реабилитация и ресоциализации наркозависимых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9921" w:type="dxa"/>
            <w:gridSpan w:val="4"/>
            <w:tcBorders/>
            <w:shd w:fill="7474A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921" w:type="dxa"/>
            <w:gridSpan w:val="4"/>
            <w:tcBorders/>
            <w:shd w:fill="E7EE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0" w:type="dxa"/>
            <w:tcBorders/>
            <w:shd w:fill="E7EEF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22" w:type="dxa"/>
            <w:gridSpan w:val="2"/>
            <w:tcBorders/>
            <w:shd w:fill="E7EEF8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08"/>
              <w:gridCol w:w="3208"/>
              <w:gridCol w:w="3306"/>
            </w:tblGrid>
            <w:tr>
              <w:trPr/>
              <w:tc>
                <w:tcPr>
                  <w:tcW w:w="3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99"/>
                      <w:sz w:val="24"/>
                      <w:szCs w:val="24"/>
                    </w:rPr>
                    <w:t>Наименование некоммерческой организации</w:t>
                  </w:r>
                </w:p>
              </w:tc>
              <w:tc>
                <w:tcPr>
                  <w:tcW w:w="3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99"/>
                      <w:sz w:val="24"/>
                      <w:szCs w:val="24"/>
                    </w:rPr>
                    <w:t>Юридический адрес</w:t>
                  </w:r>
                </w:p>
              </w:tc>
              <w:tc>
                <w:tcPr>
                  <w:tcW w:w="3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99"/>
                      <w:sz w:val="24"/>
                      <w:szCs w:val="24"/>
                    </w:rPr>
                    <w:t>ФИО, должность руководителя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Ухтинский орган общественной самодеятельности "Матери против наркотиков"</w:t>
                  </w:r>
                </w:p>
              </w:tc>
              <w:tc>
                <w:tcPr>
                  <w:tcW w:w="3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169300, Республика Коми, г.Ухта, ул.40 лет Коми АССР, д.12</w:t>
                  </w:r>
                </w:p>
              </w:tc>
              <w:tc>
                <w:tcPr>
                  <w:tcW w:w="3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Сопредседатель - Партная Валентина Даниловна, Квашина Светлана Ивановна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Коми республиканская общественная организация "Мы против наркотиков"</w:t>
                  </w:r>
                </w:p>
              </w:tc>
              <w:tc>
                <w:tcPr>
                  <w:tcW w:w="3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167000, Республика Коми, г.Сыктывкар, ул.Коммунистическая, д.8, кв.506</w:t>
                  </w:r>
                </w:p>
              </w:tc>
              <w:tc>
                <w:tcPr>
                  <w:tcW w:w="3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Председатель - Мальцев Руслан Васильевич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Республиканский некоммерческий благотворительный фонд "Возрождение"</w:t>
                  </w:r>
                </w:p>
              </w:tc>
              <w:tc>
                <w:tcPr>
                  <w:tcW w:w="3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167023, Республика Коми, г.Сыктывкар, ул.Коммунистическая, д.59, кв.1</w:t>
                  </w:r>
                </w:p>
              </w:tc>
              <w:tc>
                <w:tcPr>
                  <w:tcW w:w="3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Президент - Дудин Виктор Евгеньевич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Местная религиозная организация Церковь Христиан Веры Евангельской "Источник Жизни"</w:t>
                  </w:r>
                </w:p>
              </w:tc>
              <w:tc>
                <w:tcPr>
                  <w:tcW w:w="3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169300, Республика Коми, г.Ухта, ул.Бушуева, д.27, кв.58</w:t>
                  </w:r>
                </w:p>
              </w:tc>
              <w:tc>
                <w:tcPr>
                  <w:tcW w:w="3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Пастор - Васильев Эраст Владимирович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Местная религиозная организация Миссия "Надежда" христиан веры евангельской</w:t>
                  </w:r>
                </w:p>
              </w:tc>
              <w:tc>
                <w:tcPr>
                  <w:tcW w:w="3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167011, Республика Коми, г.Сыктывкар, ул.Тентюковская, д.18а</w:t>
                  </w:r>
                </w:p>
              </w:tc>
              <w:tc>
                <w:tcPr>
                  <w:tcW w:w="3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Председатель - Лобанов Василий Владимирович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Местная религиозная организация Церковь Христиан Веры Евангельской "Источник Жизни" с.Койгородок</w:t>
                  </w:r>
                </w:p>
              </w:tc>
              <w:tc>
                <w:tcPr>
                  <w:tcW w:w="3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168170, Республика Коми, Койгородский район, с.Койгородок, ул.Комсомольская, д.24</w:t>
                  </w:r>
                </w:p>
              </w:tc>
              <w:tc>
                <w:tcPr>
                  <w:tcW w:w="3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Пастор - Митюшов Илья Васильевич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Местная религиозная организация Церковь Евангельских Христиан "Стражи на стенах"</w:t>
                  </w:r>
                </w:p>
              </w:tc>
              <w:tc>
                <w:tcPr>
                  <w:tcW w:w="3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167031, Республика Коми, г.Сыктывкар, ул.Клары Цеткин, д.64</w:t>
                  </w:r>
                </w:p>
              </w:tc>
              <w:tc>
                <w:tcPr>
                  <w:tcW w:w="3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Пастор - Орлов Павел Николаевич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Сыктывкарская местная религиозная организация христианского вероисповедания "Община церкви христиан Адвентистов Седьмого Дня"</w:t>
                  </w:r>
                </w:p>
              </w:tc>
              <w:tc>
                <w:tcPr>
                  <w:tcW w:w="3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167011, Республика Коми, г.Сыктывкар, Депутатский переулок, д.8</w:t>
                  </w:r>
                </w:p>
              </w:tc>
              <w:tc>
                <w:tcPr>
                  <w:tcW w:w="3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Пастор - Волков Николай Владимирович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Местная религиозная организация Община Церкви Христиан Адвентистов Седьмого Дня г.Печора</w:t>
                  </w:r>
                </w:p>
              </w:tc>
              <w:tc>
                <w:tcPr>
                  <w:tcW w:w="3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169600, Республика Коми, г.Печора, ул.Гагарина, д.19, кв.50</w:t>
                  </w:r>
                </w:p>
              </w:tc>
              <w:tc>
                <w:tcPr>
                  <w:tcW w:w="3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Пастор - Круглов Андрей Игоревич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Местная религиозная организация община Церкви Христиан Адвентистов Седьмого Дня г.Усинска</w:t>
                  </w:r>
                </w:p>
              </w:tc>
              <w:tc>
                <w:tcPr>
                  <w:tcW w:w="3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169706, Республика Коми, г.Усинск, ул.Молодежная, д.8, кв.71</w:t>
                  </w:r>
                </w:p>
              </w:tc>
              <w:tc>
                <w:tcPr>
                  <w:tcW w:w="3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Пастор - Круглов Андрей Игоревич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Ухтинская местная религиозная организация "Церковь Христиан Адвентистов Седьмого Дня"</w:t>
                  </w:r>
                </w:p>
              </w:tc>
              <w:tc>
                <w:tcPr>
                  <w:tcW w:w="3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169412, Республика Коми, г.Ухта, ул.Почтовая, д.1</w:t>
                  </w:r>
                </w:p>
              </w:tc>
              <w:tc>
                <w:tcPr>
                  <w:tcW w:w="3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Председатель совета</w:t>
                    <w:br/>
                    <w:t>общины - Барашков Андрей Геннадьевич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Местная религиозная организация Церковь Христиан Веры Евангельской - пятидесятников "Источник Жизни" г.Воркуты</w:t>
                  </w:r>
                </w:p>
              </w:tc>
              <w:tc>
                <w:tcPr>
                  <w:tcW w:w="3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169907, Республика Коми, г.Воркута, ул.Тиманская, д.10б</w:t>
                  </w:r>
                </w:p>
              </w:tc>
              <w:tc>
                <w:tcPr>
                  <w:tcW w:w="3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Пастор - Потапов Анатолий Вениаминович</w:t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/>
            <w:shd w:fill="E7EE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" w:type="dxa"/>
            <w:tcBorders/>
            <w:shd w:fill="E7EE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tcBorders/>
            <w:shd w:fill="E7EE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tcBorders/>
            <w:shd w:fill="E7EE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/>
            <w:shd w:fill="E7EE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2:34:00Z</dcterms:created>
  <dc:creator>Лена</dc:creator>
  <dc:description/>
  <cp:keywords/>
  <dc:language>en-US</dc:language>
  <cp:lastModifiedBy>сирожа</cp:lastModifiedBy>
  <cp:lastPrinted>2014-12-12T22:30:00Z</cp:lastPrinted>
  <dcterms:modified xsi:type="dcterms:W3CDTF">2014-12-12T19:32:00Z</dcterms:modified>
  <cp:revision>5</cp:revision>
  <dc:subject/>
  <dc:title/>
</cp:coreProperties>
</file>